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4B0082"/>
        </w:rPr>
        <w:t>Упражнения для развития моторики и внимания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1.Ребенок должен по инструк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</w:rPr>
        <w:t>протянуть руки вверх, вниз, направо, налево (если не  знает  "направо", "налево", то - "на  окно",  "на дверь")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</w:rPr>
        <w:t>показать  вытянутой рукой на  называемый  предмет (окно, стол, книга и т.д.)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нарисовать  мелом (карандашом)  кружок  (палочку, крестик)   наверху,   внизу,  справа,   слева   доски (тетради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</w:rPr>
        <w:t xml:space="preserve">2.Упражнения для пальцев рук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</w:rPr>
        <w:t>растопырить пальцы, сжать в кулак - разжать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</w:rPr>
        <w:t>из сжатого кулака попеременно выпрямит</w:t>
      </w:r>
      <w:r>
        <w:rPr>
          <w:rFonts w:cs="Verdana" w:ascii="Verdana" w:hAnsi="Verdana"/>
          <w:sz w:val="16"/>
          <w:szCs w:val="16"/>
        </w:rPr>
        <w:t>ь</w:t>
      </w:r>
      <w:r>
        <w:rPr>
          <w:rFonts w:cs="Verdana" w:ascii="Verdana" w:hAnsi="Verdana"/>
        </w:rPr>
        <w:t>      пальцы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</w:rPr>
        <w:t>скатывать из пластилина шарики, змейки, цепочки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</w:rPr>
        <w:t>перекладывать мелкие предметы из одной  коробки  в      другую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собрать рассыпанные на полу мелкие предметы в коробку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>Мелом на доске или карандашом в тетради ставят две точки,  ребенок  должен пальцем  провести  линию,  их  соединяющую (точки даются в разных направлениях).</w:t>
        <w:br/>
      </w: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>Ребенок долже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</w:rPr>
        <w:t>пройти   по  начерченной  линии  (прямая,   круг,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пробежать по дощечке, неся какой-нибудь предмет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58:00Z</dcterms:created>
  <dc:creator>1</dc:creator>
  <dc:description/>
  <cp:keywords/>
  <dc:language>en-US</dc:language>
  <cp:lastModifiedBy>1</cp:lastModifiedBy>
  <dcterms:modified xsi:type="dcterms:W3CDTF">2013-04-07T14:58:00Z</dcterms:modified>
  <cp:revision>2</cp:revision>
  <dc:subject/>
  <dc:title/>
</cp:coreProperties>
</file>