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/>
      </w:pPr>
      <w:r>
        <w:rPr>
          <w:color w:val="199043"/>
          <w:sz w:val="28"/>
          <w:szCs w:val="28"/>
        </w:rPr>
        <w:t>Классный час: "Пасх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 традициями христианского народа, связанными с празднованием  Пасхи на Руси </w:t>
      </w:r>
    </w:p>
    <w:p>
      <w:pPr>
        <w:pStyle w:val="Normal"/>
        <w:rPr/>
      </w:pPr>
      <w:r>
        <w:rPr>
          <w:sz w:val="28"/>
          <w:szCs w:val="28"/>
        </w:rPr>
        <w:t>сформировать взаимосвязь  религиозных традиций, церковной сферы с бытом, а также с жизнью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уважительное отношение к культуре своих пред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всесторонне развитой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элементарным приёмам этикета, принятого в общении с верующими и священнослуж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важения к  исторически сложившимся культурными, религиозными, этнонациональными традициями наш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для организации личного и культур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олерантное отношение к миру, что необходимо для адаптации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мпьютер, мультимедийный проектор, экран</w:t>
      </w:r>
    </w:p>
    <w:p>
      <w:pPr>
        <w:pStyle w:val="Style13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3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. Сегодня мы с вами встречаемся в преддверии большого праздника. Этот праздник  называли Велик день, Светлый день. Он символизирует победу добра над злом, жизни над смертью. Это самый главный христианский праздник. Я думаю, что вы все догадались, о каком празднике идет речь.</w:t>
      </w:r>
    </w:p>
    <w:p>
      <w:pPr>
        <w:pStyle w:val="Style1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 сюжет из фильма «Пасх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1. </w:t>
      </w:r>
    </w:p>
    <w:p>
      <w:pPr>
        <w:pStyle w:val="Normal"/>
        <w:rPr/>
      </w:pPr>
      <w:r>
        <w:rPr>
          <w:b/>
          <w:bCs/>
          <w:sz w:val="28"/>
          <w:szCs w:val="28"/>
        </w:rPr>
        <w:t>Христос Воскресе! Воистину Воскресе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здник Пасхи Христовой. Его отмечают как минимум два с половиной миллиарда человек во всем мире, вне зависимости от национальности и происхождения, считая Воскресение Христа главным событием истории человече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 .</w:t>
      </w:r>
      <w:r>
        <w:rPr>
          <w:sz w:val="28"/>
          <w:szCs w:val="28"/>
        </w:rPr>
        <w:t xml:space="preserve"> Стих «Христос Воскрес!» А. 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благовест гудит,</w:t>
        <w:br/>
        <w:t>Из всех церквей народ валит.</w:t>
        <w:br/>
        <w:t>Заря глядит уже с небес...</w:t>
        <w:br/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ей уж снят покров снегов,</w:t>
        <w:br/>
        <w:t>И реки рвутся из оков,</w:t>
        <w:br/>
        <w:t>И зеленее ближний лес...</w:t>
        <w:br/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ыпается земля,</w:t>
        <w:br/>
        <w:t>И одеваются поля,</w:t>
        <w:br/>
        <w:t>Весна идет, полна чудес!</w:t>
        <w:br/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ть этот день праздником, даже самым большим праздником – слишком мало. Он важнее любого праздника и значимее любого события в мировой истории. В этот день все человечество, а значит – каждый из нас, получили надежду на спасение, потому что Христос воскрес. Этот день называется Пасхой, что значит – «переход», и отмечается в Православной Церкви как самый главный день в году. В Пасхе – вся суть христианства, весь смысл нашей веры. </w:t>
      </w:r>
    </w:p>
    <w:p>
      <w:pPr>
        <w:pStyle w:val="Style13"/>
        <w:spacing w:before="0" w:after="0"/>
        <w:ind w:left="225" w:right="2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left="225" w:right="225" w:hanging="0"/>
        <w:rPr/>
      </w:pPr>
      <w:r>
        <w:rPr>
          <w:b/>
          <w:sz w:val="28"/>
          <w:szCs w:val="28"/>
          <w:u w:val="single"/>
        </w:rPr>
        <w:t>Видео . Пасха. Что мы празднуем?</w:t>
      </w:r>
      <w:r>
        <w:rPr>
          <w:b/>
          <w:bCs/>
          <w:color w:val="CC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225" w:right="225" w:hanging="0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.</w:t>
      </w:r>
      <w:r>
        <w:rPr>
          <w:sz w:val="28"/>
          <w:szCs w:val="28"/>
        </w:rPr>
        <w:t xml:space="preserve">  Пасхальное Л. Королёва</w:t>
        <w:br/>
        <w:br/>
        <w:t>Пророчества! Пророчества сбылись!</w:t>
        <w:br/>
        <w:t>И люди радуются словно дети!</w:t>
        <w:br/>
        <w:t>Христос Воскрес! Чтоб все могли спастись!</w:t>
        <w:br/>
        <w:t>И чтобы вновь жила любовь на све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ятие Христа произошло в пятницу, которую мы теперь называем страстной, на горе Голгофе, вблизи городских стен Иерусалима. Один из учеников Спасителя, Иосиф Аримафейский, с разрешения прокуратора Иудеи Понтия Пилата снял тело Спасителя с Креста и похоронил Его. Первосвященники выставили у Гроба Господня стражу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удейским обычаям, гроб представлял собой пещеру, выдолбленную в скале. Тело умершего смазывали маслами и благовониями, обвивали тканью и клали на каменную плиту. А вход в пещеру закрывали большим камнем. Так поступили и с телом Иисуса – за одним исключением. Его Погребение было совершено в спешке – заканчивалась пятница, а в субботу (которая наступает с вечера пятницы) по иудейским обычаям нельзя делать никаких дел. И поэтому тело Иисуса не успели умастить благовониями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честивые женщины, ученицы Христа, очень переживали по этому поводу. Они любили Христа, и им хотелось, чтобы Он ушел в Свой последний земной путь «как полагается». Поэтому рано утром в воскресенье, взяв благовонные масла, они поспешили к Гробу, чтобы исполнить все, что нужно. Благовонные масла еще называются миром, вот отчего тех женщин мы называем женами-мироносиц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Bukvitsa"/>
        <w:ind w:firstLine="225"/>
        <w:rPr/>
      </w:pPr>
      <w:r>
        <w:rPr>
          <w:rStyle w:val="Emphasis"/>
          <w:color w:val="000000"/>
          <w:sz w:val="28"/>
          <w:szCs w:val="28"/>
        </w:rPr>
        <w:t>«По прошествии субботы, на рассвете первого дня недели, пришли Мария Магдалина и другая Мария посмотреть гроб. И вот сделалось великое землетрясение, ибо Ангел Господень, сошедший с небес, приступив, отвалил камень от двери гроба и сидел на нем; вид его был, как молния, и одежда его бела, как снег; устрашившись его, стерегущие пришли в трепет и стали, как мертвые; Ангел же, обратив речь к женщинам, сказал: не бойтесь, ибо знаю, что вы ищете Иисуса распятого; Его нет здесь – Он воскрес, как сказал. Подойдите, посмотрите место, где лежал Господь, и пойдите скорее, скажите ученикам Его, что Он воскрес из мертвых…» (Мф. 28,1-7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ак повествует Евангел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, изумленные самим фактом явления им Ангела, действительно подошли и посмотрели. И удивились еще больше, увидев, что гробница пуста. В пещере лежала только ткань, в которую было завернуто тело, и платок, который был на голове Христа. Печаль женщин сменилась радостью, и они побежали сообщить о Воскресении апостола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ukvitsa"/>
        <w:ind w:firstLine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. 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Господь являлся апостолам, и не только им, еще не один раз – до тех пор, пока на сороковой день после Своего Воскресения не вознесся на Небо. Прекрасно зная человеческую природу: мы ничему не верим, пока не убедимся в этом сами, Иисус, по сути, пожалел своих учеников. Чтобы они не мучились сомнениями, Он часто находился среди них, разговаривал с ними, подтверждая тем самым то, во что поверить на первый взгляд было невозможно – в то, что Христос воскрес! (</w:t>
      </w:r>
      <w:hyperlink r:id="rId3">
        <w:r>
          <w:rPr>
            <w:rStyle w:val="InternetLink"/>
            <w:sz w:val="28"/>
            <w:szCs w:val="28"/>
          </w:rPr>
          <w:t>http://www.paskha.ru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день, Пасха. Православные христиане в этот день празднуют воскресение Господа Иисуса Христа из мертвых. Для христиан он означает победу жизни над смертью, спасение человечества от греха. Праздник праздников, Торжество торжеств, именно так христиане называют Светл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Христово Воскресение. Православные христиане приветствуют друг друга в этот день и еще сорок дней радостными словами «Христос воскрес!» и отвечают: «Воистину воскрес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был похоронен Иисус Христос и там где Он воскрес, теперь ежегодно происходит великое чудо схождения благодатного огня. На месте гроба Господня построен храм и только по молитве Православного патриарха от нескольких минут до нескольких часов чудесно с помощью Божией благодатный огонь сходит людям. Свечи, которые держат в руках верующие люди, вдруг начинают сами возгораться. Пламень огня благодатного не обжигает тело человека в течении некоторого времени. Благодатным огнем можно омываться. На самолетах благодатный огонь доставляют в разные епархии по храмам для верующих людей. Благодатный огонь это проявление силы Божией. То, что произошло с Иисусом Христом в гробе Господнем, в Великую субботу теперь показывается ежегодно нам всем для укрепления нашей веры. (</w:t>
      </w:r>
      <w:hyperlink r:id="rId4">
        <w:r>
          <w:rPr>
            <w:rStyle w:val="InternetLink"/>
            <w:sz w:val="28"/>
            <w:szCs w:val="28"/>
          </w:rPr>
          <w:t>http://www.pravera.ru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- сюжет о благодатном ог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Анфилатов « О, чудо благодатного ог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чудо благодатного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ердце у тебя и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едший с неизведанных ви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м дарует новой жизни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ворит, живите все в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горит и светится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  средь серых буден и т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т и распускает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 надежды, светлой в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и, ставшей нам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ья людям и доб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тал я поу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а ждал, как изба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болезней, невез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ил,  Бог нас не о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тится, словно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ы векав,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святой нам дарит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тра снова зазвучит ок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Воистину  Воскрес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Ведущий 1.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существует множество пасхальных традиций. Мы расскажем вам о некоторых из них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асхальная свеча –  важный атрибут праздника. Отстаивая службу в церкви, принято держать в руках зажженную свечу. Горящей, ее нужно донести до дома и зажечь этим огнем домашний очаг, что бы в вашем доме все было благополучно. Таким образом, как бы происходит процедура освящения дома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после службы принято христосоваться. По православной традиции пасхальный стол всегда старались сделать особенно нарядным и торжественным. В этот праздник принято дарить друг другу подарки. Существует давняя традиция, когда бьют колокола следует умыться из источника для приобретения здоровья.</w:t>
      </w:r>
    </w:p>
    <w:p>
      <w:pPr>
        <w:pStyle w:val="Style1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2. 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амыми распространенными и неотъемлемыми символами Пасхи, конечно же, являются крашеные яйца, пасха и пасхальный кулич, они всегда занимают самое почетное место на пасхальном столе.</w:t>
      </w:r>
    </w:p>
    <w:p>
      <w:pPr>
        <w:pStyle w:val="Style1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на принято, что первой едой после сорокадневного поста должно стать освященное в церкви крашеное яйцо, Традиция красить яйца появилась очень давно: вареные яйца окрашивают в самые разнообразные цвета и их сочетания, некоторые мастера расписывают их вручную, изображая на них лики святых, церкви и другие атрибуты этого замечательного праздника. Отсюда и появилось название «крашенка» или «писанка». Ими принято обмениваться при встрече со всеми знакомыми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преданию, обычай крашения яиц ведет свою историю с I века по Рождестве Христовом. Одна из учениц Христа, святая Мария Магдалина, с проповедью веры пришла в Рим и, попав во дворец императора Тиберия, стала рассказывать ему о Воскресении Христовом. В те времена было принято, посещая императора, приносить ему что–либо в дар; святая Мария была бедна и принесла в дар правителю Римского государства обычное куриное яйцо. Выслушав ее, император не поверил святой и сказал: “Как может кто–то воскреснуть из мертвых? Это так же невозможно, как если бы это яйцо стало красным”. И тут же на глазах императора совершилось чудо: яйцо само по себе сменило цвет на красный, свидетельствуя этим истинность Христова Воскресения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 тех пор христиане стали на Пасху окрашивать яйца и дарить их друг другу со словами пасхального приветствия: “Христос воскресе!”                                  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680" cy="471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. 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А пасхальный кулич символизирует то, как Христос вкушал с учениками хлеб, чтобы они уверовали в его воскрешение. Выпекается пасхальный кулич из дрожжевого теста в больших цилиндрических формах. Пасхальный кулич может храниться до 40 дней. В наше время этот обычай, в основном, сохранили наши бабушки. В древности, кусочек от освященного кулича считался лечебным, сейчас же многие об этом даже не знают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се православные люди искренне верят в особенные свойства этих пасхальных символов, и из года в год, придерживаясь традиций предков, украшают праздничный стол именно этими блюдами. (</w:t>
      </w:r>
      <w:hyperlink r:id="rId6">
        <w:r>
          <w:rPr>
            <w:rStyle w:val="InternetLink"/>
            <w:sz w:val="28"/>
            <w:szCs w:val="28"/>
          </w:rPr>
          <w:t>http://paskhaday.ru</w:t>
        </w:r>
      </w:hyperlink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9325" cy="356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здновать Пас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ованию Пасхи нужно готовиться заранее. Церковь готовит верующих к самому главному празднику семинедельным постом — временем покаяния и духовного очищения. Пасхальную радость невозможно пережить во всей полноте, не постившись, хотя бы и не так строго, как предписывают монашеские правила. Если вы пробовали поститься перед Пасхой, то сами можете подтверди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 Пасхи начинается с участия в пасхальном Богослужении. Оно совершенно особенное, отличающееся от обычных церковных служб, очень «легкое» и радостное. В православных храмах, как правило, пасхальная служба начинается ровно в полночь, но лучше прийти в храм заранее, чтобы не оказаться за его порогом — большинство церквей в пасхальную ночь пере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схальной литургии все верующие стараются обязательно причаститься Тела и Крови Христовых. А после того, как окончится служба, верующие «христосуются» — приветствуют друг друга целованием и словами «Христос воскрес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 домой, а иногда прямо в храме, устраивают пасхальный пир. В течение пасхальной недели во всех церквах, как правило, разрешается любому желающему звонить в колокола. Празднование Пасхи продолжается сорок дней — ровно столько, сколько Христос являлся Своим ученикам после Воскр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роковой день Иисус Христос вознесся к Богу Отцу. В течение сорока дней Пасхи, а особенно на первой неделе — самой торжественной — ходят друг к другу в гости, дарят крашеные яйца и куличи, играют в пасхальные игры.</w:t>
      </w:r>
    </w:p>
    <w:p>
      <w:pPr>
        <w:pStyle w:val="Normal"/>
        <w:rPr/>
      </w:pPr>
      <w:r>
        <w:rPr>
          <w:sz w:val="28"/>
          <w:szCs w:val="28"/>
        </w:rPr>
        <w:t>Песня "ПАСХА" из музыкального альбома "Дорога к Храму"</w:t>
        <w:br/>
        <w:t xml:space="preserve">АВТОР МУЗЫКИ и ИСПОЛНИТЕЛЬ песни "ПАСХА " - композитор Андрей Красовский </w:t>
      </w:r>
      <w:hyperlink r:id="rId8" w:tgtFrame="_parent">
        <w:r>
          <w:rPr>
            <w:rStyle w:val="InternetLink"/>
            <w:sz w:val="28"/>
            <w:szCs w:val="28"/>
          </w:rPr>
          <w:t>http://www.youtube.com/watch?v=4oa24ffsJ3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у встречу я хочу словами стихотворения  П.Потехина «Христос воскрес! – всего два слов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Христос воскрес! – всего два слова,</w:t>
        <w:br/>
        <w:t>Но благодати сколько в них!</w:t>
        <w:br/>
        <w:t>Мы неземным блаженством снова</w:t>
        <w:br/>
        <w:t>Озарены в сердцах твоих.</w:t>
        <w:br/>
        <w:t>Забыты скорби и страданья,</w:t>
        <w:br/>
        <w:t>Забыты горе и нужда,</w:t>
        <w:br/>
        <w:t>Умолкли стоны и роптанья,</w:t>
        <w:br/>
        <w:t>Исчезли зависть и враж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Этот светлый праздник Пасхи, делает нас более добрыми, сердечными друг к другу. Мы должны помнить о  любви и уважении к  ближнему своему. Так наказывал нам Сын Божий, пострадавший за нас и искупивший наши грехи. Не будем же и мы терять веру в человека, а начнем с себя, отказавшись от злобы, сквернословия, зависти, вражды и прочих пор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kvitsa">
    <w:name w:val="bukvit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kha.ru/" TargetMode="External"/><Relationship Id="rId4" Type="http://schemas.openxmlformats.org/officeDocument/2006/relationships/hyperlink" Target="http://www.praver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askhaday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tube.com/watch?v=4oa24ffsJ3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9:00Z</dcterms:created>
  <dc:creator>Ната</dc:creator>
  <dc:description/>
  <cp:keywords/>
  <dc:language>en-US</dc:language>
  <cp:lastModifiedBy>Ната</cp:lastModifiedBy>
  <cp:lastPrinted>2013-10-21T22:12:00Z</cp:lastPrinted>
  <dcterms:modified xsi:type="dcterms:W3CDTF">2013-11-24T17:40:00Z</dcterms:modified>
  <cp:revision>6</cp:revision>
  <dc:subject/>
  <dc:title>Классный час: "Пасха"</dc:title>
</cp:coreProperties>
</file>