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case"/>
        <w:spacing w:before="0" w:after="0"/>
        <w:ind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asecase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м эссе решила ответить на следующий вопрос: Какие риски и преимущества ожидают учителя, желающего практиковать кейс метод? Вопрос выбран с практической целью что я как учитель – предметник конкретно получу применяя в своей работе данный метод? Получилась такая таблица:</w:t>
      </w:r>
    </w:p>
    <w:p>
      <w:pPr>
        <w:pStyle w:val="Basecase"/>
        <w:spacing w:before="0" w:after="0"/>
        <w:ind w:left="585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иму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case"/>
              <w:spacing w:before="75" w:after="7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реподавания здесь сразу отклоняется от классической схемы и ориентирована на получение не единственной, а многих истин и ориентацию в их проблемном поле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дирующие позиции в направлении научных и практических разработок по кейс-мет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ент образовательной деятельности здесь переносится не столько на овладение готовым знанием, сколько на его выработку различных мнений или решения, на сотворчество обучающихся и преподава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эффективных методов обуч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в работу учителя. Кейс-метод можно</w:t>
            </w:r>
            <w:r>
              <w:rPr>
                <w:color w:val="000000"/>
                <w:sz w:val="28"/>
                <w:szCs w:val="28"/>
              </w:rPr>
              <w:t xml:space="preserve"> отнести к методам активного проблемного, эвристического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должен при создании кейс-метода учесть, что кейс долже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овать чётко поставленной цели созд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уровень трудности в соответствии с возможностями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актуальным на сегодняшний д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ориентированным на коллективную выработку ре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несколько решений, многоальтернативность решений (принципиальное отсутствие единственного решения), чем провоцировать дискусс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учающихся формирование компетентностей, умений и навыков мыслительной деятельности, развитие способностей личности, среди которых особое внимание уделяется способности к обучению, умению перерабатывать огромные массивы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предметник при подготовке должен привлечь различные информационные источ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кейсов в разной  степени  воздействуют  на обучаю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чебное назначение </w:t>
            </w:r>
            <w:r>
              <w:rPr>
                <w:b/>
                <w:sz w:val="28"/>
                <w:szCs w:val="28"/>
              </w:rPr>
              <w:t>практического кейса</w:t>
            </w:r>
            <w:r>
              <w:rPr>
                <w:sz w:val="28"/>
                <w:szCs w:val="28"/>
              </w:rPr>
              <w:t xml:space="preserve">  может сводиться к тренингу обучаемых, закреплению знаний, умений и навыков поведения (принятия решений) в данной ситу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В </w:t>
            </w:r>
            <w:r>
              <w:rPr>
                <w:b/>
                <w:sz w:val="28"/>
                <w:szCs w:val="28"/>
              </w:rPr>
              <w:t>обучающем кейсе</w:t>
            </w:r>
            <w:r>
              <w:rPr>
                <w:sz w:val="28"/>
                <w:szCs w:val="28"/>
              </w:rPr>
              <w:t xml:space="preserve"> на первом месте стоят учебные и воспитательные зада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Исследовательский кейс</w:t>
            </w:r>
            <w:r>
              <w:rPr>
                <w:sz w:val="28"/>
                <w:szCs w:val="28"/>
              </w:rPr>
              <w:t xml:space="preserve"> основной смысл заключается в том, что он выступает моделью для получения нового знания о ситуации и поведения в ней. Строится этот кейс по принципам создания исследовательской мод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 применение кейс-метода накладывает на учителя- предметника дополнительную нагрузку при подготовке кейсов, но если полностью овладеть данным методом</w:t>
      </w:r>
      <w:r>
        <w:rPr>
          <w:sz w:val="28"/>
        </w:rPr>
        <w:t xml:space="preserve"> учитель может сформировать у своих учащихся самостоятельность мышления, умение аргументировать, доказывать и обосновывать свою точку зрения. </w:t>
      </w:r>
      <w:r>
        <w:rPr>
          <w:b/>
          <w:sz w:val="28"/>
        </w:rPr>
        <w:t>Чем больше вкладывает учитель в своих учащихся сил, тем большее удовлетворение получает от своей работы. Поэтому учится новому прежде всего нужно учителю. Может не все согласятся с моей точкой зрения, но это мой взгляд на данный вопрос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case">
    <w:name w:val="base-case"/>
    <w:basedOn w:val="Normal"/>
    <w:qFormat/>
    <w:pPr>
      <w:spacing w:before="75" w:after="75"/>
      <w:ind w:firstLine="22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7:00Z</dcterms:created>
  <dc:creator>Пользователь</dc:creator>
  <dc:description/>
  <cp:keywords/>
  <dc:language>en-US</dc:language>
  <cp:lastModifiedBy>Пользователь</cp:lastModifiedBy>
  <dcterms:modified xsi:type="dcterms:W3CDTF">2012-06-18T15:18:00Z</dcterms:modified>
  <cp:revision>6</cp:revision>
  <dc:subject/>
  <dc:title/>
</cp:coreProperties>
</file>