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ГОУ НПО ПЛ №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етодическая разработка  урока  химии на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32"/>
          <w:szCs w:val="32"/>
        </w:rPr>
        <w:t xml:space="preserve"> « Идентификация органических соединений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Выполнила: Бердышева Л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еподаватель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Санкт-Петербург</w:t>
      </w:r>
    </w:p>
    <w:p>
      <w:pPr>
        <w:pStyle w:val="Normal"/>
        <w:rPr/>
      </w:pPr>
      <w:r>
        <w:rPr/>
        <w:tab/>
        <w:tab/>
        <w:tab/>
        <w:tab/>
        <w:tab/>
        <w:tab/>
        <w:t>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Cs w:val="32"/>
        </w:rPr>
        <w:t>Тема: «Идентификация органических соединени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хнология</w:t>
      </w:r>
      <w:r>
        <w:rPr/>
        <w:t>: Компьютерное моделирование химического эксперимента, бинарный урок с использованием информационных технолог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  <w:r>
        <w:rPr>
          <w:rFonts w:cs="Tahoma" w:ascii="Tahoma" w:hAnsi="Tahoma"/>
          <w:shadow/>
          <w:color w:val="FFFFFF"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Закрепить знания об идентификации изученных органических соединений, совершенствовать умения учащихся решать экспериментальные задачи с помощью компьютерного моде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Образовательные − систематизировать знания о качественных реакциях в органической химии, научить учащихся работать с новой компьютерной программ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Воспитательные − продолжить формирование навыков работы с компьютером, соблюдая правила техники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Развивающие −  продолжить формирование умений учащихся работать в группе для решения учебных задач, умений работать с инструктивной картой, правильно анализировать и обобщать информацию, делать выв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орудование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рсональные компьютеры, объединённые в локальную сеть, компьютерная программа: «Органическая химия» (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диск), компьютерная презентация урока, проектор, экран, тетради учащихся для практических работ по химии , инструктивные карты , раздаточный дидактический материал «Качественные реакции органических соединений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Структура урока.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tbl>
      <w:tblPr>
        <w:tblW w:w="106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148"/>
        <w:gridCol w:w="3298"/>
      </w:tblGrid>
      <w:tr>
        <w:trPr/>
        <w:tc>
          <w:tcPr>
            <w:tcW w:w="4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сновные части содержания урока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етоды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орудование</w:t>
            </w:r>
          </w:p>
        </w:tc>
      </w:tr>
      <w:tr>
        <w:trPr>
          <w:trHeight w:val="84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Организационный момент: приветствие, озвучивание темы, постановка целей урока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есный − рассказ учител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глядный - демонстрация слайдов презентации: тема, цели,  технолог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, проектор, экран, компьютерная презентация.</w:t>
            </w:r>
          </w:p>
        </w:tc>
      </w:tr>
      <w:tr>
        <w:trPr>
          <w:trHeight w:val="7756" w:hRule="atLeast"/>
        </w:trPr>
        <w:tc>
          <w:tcPr>
            <w:tcW w:w="4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. Основная час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Актуализация знаний учащихся- повторение и обобщение знаний о качественных реакциях в органической хим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Работа с инструктивными картами - ознакомление с ходом работы, записи в тетрадях учащихся, оформление таблиц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ереход к работе на компьютерах по моделированию химического эксперимента , работа с программ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)Оформление полученных результатов в тетрадь для практических работ в форме таблиц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ловесный  −беседа по вопрос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ый  – демонстрация слайдов презен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 , иллюстративно – объяснительный -объяснение алгоритма действий , постановка  учебной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й- моделирование химического эксперимента , решение учебной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й- заполнение таблиц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ы презентации -качественные реа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ивные карты, тетради учащихся для практических работ по хим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мпьютеры, компьютерная программа, раздаточный дидактический материал         « Качественные реакции» , тетради учащихс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ивные карты, тетради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Заключительная час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маем- ответы на 3 вопрос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Что понравилось на урок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Что вызвало затруднени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Хотелось бы ещё участвовать на уроке в таком формат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вный- обратная связь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 с вопросами на экране, тетради учащихся.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тивная кар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 1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дентификация органических веществ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Закрепить знания об идентификации изученных органических соединений, совершенствовать умения учащихся решать экспериментальные задачи с помощью компьютерного моделир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хнолог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омпьютерное моделирование химического эксперимен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лгоритм действий:</w:t>
      </w:r>
    </w:p>
    <w:p>
      <w:pPr>
        <w:pStyle w:val="Normal"/>
        <w:ind w:left="360" w:hanging="0"/>
        <w:rPr/>
      </w:pPr>
      <w:r>
        <w:rPr/>
        <w:t>1). Открыть программу : «Органическая химия».</w:t>
      </w:r>
    </w:p>
    <w:p>
      <w:pPr>
        <w:pStyle w:val="Normal"/>
        <w:ind w:left="360" w:hanging="0"/>
        <w:rPr/>
      </w:pPr>
      <w:r>
        <w:rPr/>
        <w:t>2). Перейти в раздел « Химический эксперимент».</w:t>
      </w:r>
    </w:p>
    <w:p>
      <w:pPr>
        <w:pStyle w:val="Normal"/>
        <w:ind w:left="360" w:hanging="0"/>
        <w:rPr/>
      </w:pPr>
      <w:r>
        <w:rPr/>
        <w:t>3).Смоделировать химический эксперимент, используя предлагаемые вещества и реактивы, с помощью которых их можно распознать.</w:t>
      </w:r>
    </w:p>
    <w:p>
      <w:pPr>
        <w:pStyle w:val="Normal"/>
        <w:ind w:left="360" w:hanging="0"/>
        <w:rPr/>
      </w:pPr>
      <w:r>
        <w:rPr/>
        <w:t>4).Заполнить таблицу,  расположив правильно исследуемые вещества вместо вопросов и  записав в нужной графе признаки качественных реакций (изменение окраски или выпадение осадк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</w:t>
      </w:r>
      <w:r>
        <w:rPr/>
        <w:t xml:space="preserve"> </w:t>
      </w:r>
      <w:r>
        <w:rPr/>
        <w:t>Глицерин, уксусная кислота, белок, крахм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0"/>
        <w:gridCol w:w="1833"/>
        <w:gridCol w:w="1834"/>
        <w:gridCol w:w="7"/>
        <w:gridCol w:w="1827"/>
        <w:gridCol w:w="1838"/>
      </w:tblGrid>
      <w:tr>
        <w:trPr>
          <w:trHeight w:val="91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ещест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щества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sz w:val="32"/>
                <w:szCs w:val="32"/>
                <w:lang w:val="en-US"/>
              </w:rPr>
              <w:t>?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b/>
                <w:sz w:val="32"/>
                <w:szCs w:val="32"/>
                <w:lang w:val="en-US"/>
              </w:rPr>
              <w:t>?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b/>
                <w:sz w:val="32"/>
                <w:szCs w:val="32"/>
                <w:lang w:val="en-US"/>
              </w:rPr>
              <w:t>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b/>
                <w:sz w:val="32"/>
                <w:szCs w:val="32"/>
                <w:lang w:val="en-US"/>
              </w:rPr>
              <w:t>?</w:t>
            </w:r>
          </w:p>
        </w:tc>
      </w:tr>
      <w:tr>
        <w:trPr>
          <w:trHeight w:val="106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оран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t>концентрирован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ство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(OH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тивная кар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 w:val="28"/>
          <w:szCs w:val="28"/>
        </w:rPr>
        <w:t>Идентификация органических веществ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Закрепить знания об идентификации изученных органических соединений, совершенствовать умения учащихся решать экспериментальные задачи с помощью компьютерного моделир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хнолог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омпьютерное моделирование химического эксперимен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лгоритм действий:</w:t>
      </w:r>
    </w:p>
    <w:p>
      <w:pPr>
        <w:pStyle w:val="Normal"/>
        <w:ind w:left="360" w:hanging="0"/>
        <w:rPr/>
      </w:pPr>
      <w:r>
        <w:rPr/>
        <w:t>1). Открыть программу : «Органическая химия».</w:t>
      </w:r>
    </w:p>
    <w:p>
      <w:pPr>
        <w:pStyle w:val="Normal"/>
        <w:ind w:left="360" w:hanging="0"/>
        <w:rPr/>
      </w:pPr>
      <w:r>
        <w:rPr/>
        <w:t>2). Перейти в раздел « Химический эксперимент».</w:t>
      </w:r>
    </w:p>
    <w:p>
      <w:pPr>
        <w:pStyle w:val="Normal"/>
        <w:ind w:left="360" w:hanging="0"/>
        <w:rPr/>
      </w:pPr>
      <w:r>
        <w:rPr/>
        <w:t>3).Смоделировать химический эксперимент, используя предлагаемые вещества и реактивы, с помощью которых их можно распознать.</w:t>
      </w:r>
    </w:p>
    <w:p>
      <w:pPr>
        <w:pStyle w:val="Normal"/>
        <w:ind w:left="360" w:hanging="0"/>
        <w:rPr/>
      </w:pPr>
      <w:r>
        <w:rPr/>
        <w:t>4).Заполнить таблицу,  расположив правильно исследуемые вещества вместо вопросов и  записав в нужной графе признаки качественных реакций (изменение окраски или выпадение осадк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Пентен 1, глицерин, фенол, глюкоз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"/>
        <w:gridCol w:w="1913"/>
        <w:gridCol w:w="1913"/>
        <w:gridCol w:w="7"/>
        <w:gridCol w:w="1906"/>
        <w:gridCol w:w="1918"/>
      </w:tblGrid>
      <w:tr>
        <w:trPr>
          <w:trHeight w:val="91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ещест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щества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sz w:val="32"/>
                <w:szCs w:val="32"/>
                <w:lang w:val="en-US"/>
              </w:rPr>
              <w:t>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b/>
                <w:sz w:val="32"/>
                <w:szCs w:val="32"/>
                <w:lang w:val="en-US"/>
              </w:rPr>
              <w:t>?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b/>
                <w:sz w:val="32"/>
                <w:szCs w:val="32"/>
                <w:lang w:val="en-US"/>
              </w:rPr>
              <w:t>?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b/>
                <w:sz w:val="32"/>
                <w:szCs w:val="32"/>
                <w:lang w:val="en-US"/>
              </w:rPr>
              <w:t>?</w:t>
            </w:r>
          </w:p>
        </w:tc>
      </w:tr>
      <w:tr>
        <w:trPr>
          <w:trHeight w:val="106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C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(OH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в вод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49:00Z</dcterms:created>
  <dc:creator>Александр</dc:creator>
  <dc:description/>
  <cp:keywords/>
  <dc:language>en-US</dc:language>
  <cp:lastModifiedBy>Александр</cp:lastModifiedBy>
  <cp:lastPrinted>2010-04-21T17:38:00Z</cp:lastPrinted>
  <dcterms:modified xsi:type="dcterms:W3CDTF">2013-03-26T06:53:00Z</dcterms:modified>
  <cp:revision>9</cp:revision>
  <dc:subject/>
  <dc:title/>
</cp:coreProperties>
</file>