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ДАКТИЧЕСКАЯ И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ллектуальные химические кар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он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Автор</w:t>
      </w:r>
      <w:r>
        <w:rPr>
          <w:b w:val="false"/>
          <w:sz w:val="24"/>
          <w:szCs w:val="24"/>
        </w:rPr>
        <w:t>: Сергеева Галина Борисовна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</w:t>
      </w:r>
      <w:r>
        <w:rPr>
          <w:b w:val="false"/>
          <w:sz w:val="24"/>
          <w:szCs w:val="24"/>
        </w:rPr>
        <w:t>: учитель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е учреждение</w:t>
      </w:r>
      <w:r>
        <w:rPr>
          <w:b w:val="false"/>
          <w:sz w:val="24"/>
          <w:szCs w:val="24"/>
        </w:rPr>
        <w:t>:  МБОУ «Очёрская СОШ №1»</w:t>
      </w:r>
    </w:p>
    <w:p>
      <w:pPr>
        <w:pStyle w:val="Normal"/>
        <w:jc w:val="both"/>
        <w:rPr/>
      </w:pPr>
      <w:r>
        <w:rPr>
          <w:sz w:val="24"/>
          <w:szCs w:val="24"/>
        </w:rPr>
        <w:t>Край</w:t>
      </w:r>
      <w:r>
        <w:rPr>
          <w:b w:val="false"/>
          <w:sz w:val="24"/>
          <w:szCs w:val="24"/>
        </w:rPr>
        <w:t>: Перм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ород:</w:t>
      </w:r>
      <w:r>
        <w:rPr>
          <w:b w:val="false"/>
          <w:sz w:val="24"/>
          <w:szCs w:val="24"/>
        </w:rPr>
        <w:t xml:space="preserve"> Очё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лас</w:t>
      </w:r>
      <w:r>
        <w:rPr>
          <w:b w:val="false"/>
          <w:sz w:val="24"/>
          <w:szCs w:val="24"/>
        </w:rPr>
        <w:t>с:  9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b w:val="false"/>
          <w:sz w:val="24"/>
          <w:szCs w:val="24"/>
        </w:rPr>
        <w:t>: уро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ческ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гра «Интеллектуальные химические карты» является дидактическим материалом по химии к учебнику  О.С.Габриеляна «Химия.9 класс».  Идея ее создания подхвачена у Елькиной А.М.[1].  Авторскими являются подбор вопросов по химии и оформление карт. Аналогов игры в методической литературе по химии не встречено.</w:t>
      </w:r>
    </w:p>
    <w:p>
      <w:pPr>
        <w:pStyle w:val="Normal"/>
        <w:jc w:val="both"/>
        <w:rPr/>
      </w:pPr>
      <w:r>
        <w:rPr>
          <w:sz w:val="24"/>
          <w:szCs w:val="24"/>
        </w:rPr>
        <w:t>Целесообразность.</w:t>
      </w:r>
      <w:r>
        <w:rPr>
          <w:b w:val="false"/>
          <w:sz w:val="24"/>
          <w:szCs w:val="24"/>
        </w:rPr>
        <w:t xml:space="preserve">  В связи с переходом к итоговой аттестации 9-классников по тестовой технологии учителю приходится  чаще проводить проверку знаний учащихся в виде теста. Однообразные формы работы вызывают у учеников скуку, откровенное недовольство, боязнь получить плохую отметку и как следствие, снижение мотивации и неуважительное отношение к предмету. Чтобы оживить проверку знаний, необходимо использовать разнообразные формы, в том числе и  игр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.</w:t>
      </w:r>
      <w:r>
        <w:rPr>
          <w:b w:val="false"/>
          <w:sz w:val="24"/>
          <w:szCs w:val="24"/>
        </w:rPr>
        <w:t xml:space="preserve"> Игра апробирована в школах района, успешно применяется с 2005 года на протяжении 7 лет. Главное преимущество – снижение психологической  напряженности в связи с получением отмет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b w:val="false"/>
          <w:sz w:val="24"/>
          <w:szCs w:val="24"/>
        </w:rPr>
        <w:t>. Все ученики класс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. Повышение мотивации к изучению хим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ачи.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учающ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ь основные понятия по пройденной тем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ить понимание учебного материал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коррекцию знаний по содержанию темы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оспитательные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толерантность и культуру общения через работу в групп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эстетические качества посредством оформления  дидактических кар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оздоровлению детей посредством организации игровой деятельности и учётом возрастных особенностей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вивающ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мения мыслительной деятельности (анализа,  обобщения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мение само- и взаимооценивания результа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эмоциональную сферу учащихся  через создание ситуации радости от игры, сопереживания за ее  результа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ниверсальные  умения и навыки (умение выделять в тексте вопроса главное, устная речь, умение слушать, распределение  ролей при работе в групп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интеллектуальных химических кар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ллектуальные химические карты»  составлены по пяти темам: «Диссоциация», «Металлы», «Галогены», «Сера», «Азот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каждой теме составлено по  20 вопросов в соответствие с ФГОС по химии, несут информацию предметного и  общекультурного уровн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Формулировка вопроса требует от ученика краткого однозначного отве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дной карте записан и вопрос, и ответ на нег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карт с вопросами (и ответами на них) по одной теме образуют один игровой набор. По каждой теме изготовлено пять одинаковых наборов карт, что бы учащиеся класса одновременно работали в 5 группах. Карты разных наборов отличаются цветом оборотной стороны, что бы их не спута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ы выполнены на цветном картоне и  ламинированы (Фото 1,2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сто игры в учебном процесс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гра проводится на обобщающих уроках в конце изучения те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при первом применении 15-20 минут, в дальнейшем при использовании игры в других учебных темах время сокращается до10-15 минут, т.к. ученики знакомы с правил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ла игр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игре участвуют группы по 4 челове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едставитель группы учащихся (командир) получает у учителя набор карт, фиксирует результат игры, по окончании сдаёт карты и результат игр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 Раздают по 5 кар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мандир начинает игру: 2-й ученик выбирает и показывает на одну из его карт, командир не раскрывая карты зачитывает вопрос, 2-й ученик отвечает, командир проверяет правильность ответа  (ответ записан внизу этой же карты, </w:t>
      </w:r>
      <w:r>
        <w:rPr>
          <w:b w:val="false"/>
          <w:i/>
          <w:sz w:val="24"/>
          <w:szCs w:val="24"/>
        </w:rPr>
        <w:t>сам при этом обучается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Если 2-й ученик ответил правильно</w:t>
      </w:r>
      <w:r>
        <w:rPr>
          <w:b w:val="false"/>
          <w:sz w:val="24"/>
          <w:szCs w:val="24"/>
        </w:rPr>
        <w:t xml:space="preserve">, то карту откладывают в сторону, она выбывает из игры. Далее 3-й ученик выбирает и показывает на одну из  карт 2-го ученика; 2-й не раскрывая карты зачитывает вопрос, 3-й ученик отвечает, 2-й проверяет правильность ответа  (ответ записан внизу этой же карты, </w:t>
      </w:r>
      <w:r>
        <w:rPr>
          <w:b w:val="false"/>
          <w:i/>
          <w:sz w:val="24"/>
          <w:szCs w:val="24"/>
        </w:rPr>
        <w:t xml:space="preserve">сам при этом обучается) </w:t>
      </w:r>
      <w:r>
        <w:rPr>
          <w:b w:val="false"/>
          <w:sz w:val="24"/>
          <w:szCs w:val="24"/>
        </w:rPr>
        <w:t>и т.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Если 2-й ученик ответил не правильно</w:t>
      </w:r>
      <w:r>
        <w:rPr>
          <w:b w:val="false"/>
          <w:sz w:val="24"/>
          <w:szCs w:val="24"/>
        </w:rPr>
        <w:t xml:space="preserve">, то  карта переходит к нему и он пропускает ход. Далее у 3-го ученика 4-й выбирает и показывает на одну из карт; 3-й не раскрывая карты зачитывает вопрос, 4-й ученик отвечает, 3-й проверяет правильность ответа  (ответ записан внизу этой же карты, </w:t>
      </w:r>
      <w:r>
        <w:rPr>
          <w:b w:val="false"/>
          <w:i/>
          <w:sz w:val="24"/>
          <w:szCs w:val="24"/>
        </w:rPr>
        <w:t xml:space="preserve">сам при этом обучается) </w:t>
      </w:r>
      <w:r>
        <w:rPr>
          <w:b w:val="false"/>
          <w:sz w:val="24"/>
          <w:szCs w:val="24"/>
        </w:rPr>
        <w:t>и т.д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5. Каждый ученик играет «за себя», внимательно выслушивает вопросы и ответы соперников. </w:t>
      </w:r>
      <w:r>
        <w:rPr>
          <w:b w:val="false"/>
          <w:i/>
          <w:sz w:val="24"/>
          <w:szCs w:val="24"/>
        </w:rPr>
        <w:t>Вопрос «на слух» развивает и оттачивает внима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гра продолжается  до первого выбывшего из игры, или до последнего, у кого остались кар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ценка результат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и, которые не приняли ни одной карты (ответили на все вопросы) и вышли из игры (у них нет карт) получают отметку «5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Ученик, принявший одну карту (не ответил на 1 вопрос) получает отметку «4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, принявший 2 карты (не ответил на 2 вопроса) получает отметку «3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ник, принявший более всего карт (не ответил на много вопросов) и оставшийся с картами к концу игры, считается проигравшим. Что бы получить положительную отметку, он берет в руки все карты, читает (учит) все 20 вопросов и ответов, повторно играет с таким же проигравшим из другой группы или с учителем. </w:t>
      </w:r>
      <w:r>
        <w:rPr>
          <w:b w:val="false"/>
          <w:i/>
          <w:sz w:val="24"/>
          <w:szCs w:val="24"/>
        </w:rPr>
        <w:t xml:space="preserve">Источником информации для проигравших с плохо сформированными УУД является не учебник, который вызывает у них чувство страха из-за обилия текста, а карты с короткой и чёткой формулировко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М.Елькина, Е.Г.Шумкова. Биология. Человек.8 класс: Биологические карты: Дидактический материал к учебнику Н.И.Сонина, М.Р.Сапина  Биология. Человек. 8 класс. – М.:Дрофа, 2003. – 96 с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13:00Z</dcterms:created>
  <dc:creator>комп</dc:creator>
  <dc:description/>
  <cp:keywords/>
  <dc:language>en-US</dc:language>
  <cp:lastModifiedBy>Галина Барисовна</cp:lastModifiedBy>
  <dcterms:modified xsi:type="dcterms:W3CDTF">2012-10-20T05:52:00Z</dcterms:modified>
  <cp:revision>20</cp:revision>
  <dc:subject/>
  <dc:title>Классный час «День знаний»</dc:title>
</cp:coreProperties>
</file>