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Конспект урока изобразительного искусства в 6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Г. Избас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изобразительного искусства МОУ «Маковская О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ик: Неменская Л.А.,  Изобразительное искусство, 6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ема четверти: Виды изобразительного искусства и основы образного язы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урока: Рисунок – основа изобразительного творче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бразовательные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знаний о различных видах изобразительного искусств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Знакомство учащихся с различными видами рису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азвивающие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ого интереса, межпредметные связ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звитие творческой фантазии, умений и навыков владения живописными и графическими приемами изобразительного искус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спитательна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щение детей к культурному наследию человечеств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видеть заложенную в вещи частичку души и характера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Основные практические задачи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 сочетать акварель и воско-масляную пастель в натюрморт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 основам композици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 использовать различные технические приемы (отпечаток кисти и пальцев) в работ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орудование урок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интерактивная доска с презентацией, гуашь, акварель, воско-масляная пастель, кисти, ветошь, баночка для воды, бумага акварель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урока: изучение нового материала и его первичное закрепл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карта урока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039"/>
        <w:gridCol w:w="1778"/>
        <w:gridCol w:w="2319"/>
        <w:gridCol w:w="2044"/>
      </w:tblGrid>
      <w:tr>
        <w:trPr>
          <w:trHeight w:val="33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составляющая урок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айд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инструментария работы на интерактивной доске</w:t>
            </w:r>
          </w:p>
        </w:tc>
      </w:tr>
      <w:tr>
        <w:trPr>
          <w:trHeight w:val="255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учебно-познавательной деятельност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ствуйте, ребята! Занимайте свои места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ят в класс и рассаживаются по местам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71550" cy="781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6" r="-3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09650" cy="800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45" r="-3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слайда в полноэкранном режиме (для создания слайда использовались панель захвата изображения и текст).</w:t>
            </w:r>
          </w:p>
        </w:tc>
      </w:tr>
      <w:tr>
        <w:trPr>
          <w:trHeight w:val="33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овых знаний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: -  Итак, рисунок. Рисунок лежит в основе мастерства художника. И для скульптора, и для живописца, и для архитектора рисунок необходим как в процессе обучения, так и в процессе создания произведений. Графика – целая область изобразительного искусства. Существует много графических техник, а главное - целей, для которых создаются рисунки. Существуют разные виды рисунка.</w:t>
            </w:r>
          </w:p>
          <w:p>
            <w:pPr>
              <w:pStyle w:val="Normal"/>
              <w:rPr/>
            </w:pPr>
            <w:r>
              <w:rPr/>
              <w:t>Давайте прочитаем в учебнике о некоторых из них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тение (учебник, стр.24-27)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33450" cy="781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46" r="-3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слайда в полноэкранном режиме</w:t>
            </w:r>
          </w:p>
          <w:p>
            <w:pPr>
              <w:pStyle w:val="Normal"/>
              <w:rPr/>
            </w:pPr>
            <w:r>
              <w:rPr/>
              <w:t>(для создания слайда использовались панель захвата изображения, текст, вложения).</w:t>
            </w:r>
          </w:p>
        </w:tc>
      </w:tr>
      <w:tr>
        <w:trPr>
          <w:trHeight w:val="251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минутк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теперь отдохнем!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видеофильма и выполнение простейших физических упражнени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71550" cy="800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45" r="-3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71550" cy="7810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46" r="-3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Вложение)</w:t>
            </w:r>
          </w:p>
        </w:tc>
      </w:tr>
      <w:tr>
        <w:trPr>
          <w:trHeight w:val="1608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овыми техническими приемами работы с акварелью и воско-масляной пастелью. Индивидуальная работа с учащимис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, перелистывая слайды, поочередно подходит к каждому ученику, помогая преодолевать трудности в работе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т с акварелью и воско-масляной пастелью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37528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10" r="-3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75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90600" cy="27432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13" r="-3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онная карта практической части урока подготовлена благодаря сканированию изображений, и текста.</w:t>
            </w:r>
          </w:p>
        </w:tc>
      </w:tr>
      <w:tr>
        <w:trPr>
          <w:trHeight w:val="363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урока. Домашнее  задани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З.: Нарисуй с натуры самые разные мелкие единичные предметы, например, принадлежности письменного стола или отдельные ягоды, листочки. Старайся рисовать внимательно и так как видишь. Попробуй это делать разными графическими материалами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09650" cy="762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6" t="-47" r="-3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менская Л.А. Изобразительное искусство. Искусство в жизни человека, 6 класс, Москва, Просвещение, 2009 г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отт Ф., Милборн А., Диккинс Р., Маккафферти Я. Большой самоучитель рисования, Москва, ЗАО «Росмэн-пресс», 2010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спользованные ресурсы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color w:val="000000"/>
        </w:rPr>
        <w:t xml:space="preserve"> </w:t>
      </w:r>
      <w:r>
        <w:rPr>
          <w:bCs/>
        </w:rPr>
        <w:t>Художественная энциклопедия зарубежного классического искусства, АО Коминф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ильм</w:t>
      </w:r>
      <w:r>
        <w:rPr>
          <w:sz w:val="28"/>
          <w:szCs w:val="28"/>
          <w:lang w:val="en-US"/>
        </w:rPr>
        <w:t xml:space="preserve"> «Buddha-bar»,  Allain Bougrain Dubourg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12:57:00Z</dcterms:created>
  <dc:creator>Маковская школа 4</dc:creator>
  <dc:description/>
  <cp:keywords/>
  <dc:language>en-US</dc:language>
  <cp:lastModifiedBy>УЧИТЕЛЬ</cp:lastModifiedBy>
  <dcterms:modified xsi:type="dcterms:W3CDTF">2010-08-30T10:32:00Z</dcterms:modified>
  <cp:revision>8</cp:revision>
  <dc:subject/>
  <dc:title>Конспект урока изобразительного искусства в 6 классе</dc:title>
</cp:coreProperties>
</file>