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Конспект урока изобразительного искусства в 6 класс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.Г. Избасо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читель изобразительного искусства МОУ «Маковская ООШ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ебник: Неменская Л.А.,  Изобразительное искусство, 6 клас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Тема четверти: Виды изобразительного искусства и основы образного язык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Тема урока: Линия и её выразительные возможности. Ритм лини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урока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Образовательные: 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сширение знаний о различных видах изобразительного искусства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>Знакомство учащихся с выразительными средствами рисун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Развивающие: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тие познавательного интереса, межпредметные связи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Развитие творческой фантазии, умений и навыков владения живописными и графическими приемами изобразительного искус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Воспитательная: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общение детей к культурному наследию человечества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ирование навыков передачи настроения в рисунк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Основные практические задачи</w:t>
      </w:r>
      <w:r>
        <w:rPr>
          <w:b/>
          <w:sz w:val="28"/>
          <w:szCs w:val="28"/>
        </w:rPr>
        <w:t>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учить использовать цветные карандаши в рисунке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учить использовать различные виды линий и пятен в рисунке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Оборудование урока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интерактивная доска с презентацией, цветные карандаши, бумаг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ип урока: сообщение новых знани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Технологическая карта урока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100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4"/>
        <w:gridCol w:w="2101"/>
        <w:gridCol w:w="1778"/>
        <w:gridCol w:w="2197"/>
        <w:gridCol w:w="2044"/>
      </w:tblGrid>
      <w:tr>
        <w:trPr>
          <w:trHeight w:val="337" w:hRule="atLeas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тодическая составляющая урока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ятельность учителя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ятельность учащихся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лайды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писание инструментария работы на интерактивной доске</w:t>
            </w:r>
          </w:p>
        </w:tc>
      </w:tr>
      <w:tr>
        <w:trPr>
          <w:trHeight w:val="2550" w:hRule="atLeas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ивизация учебно-познавательной деятельности.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равствуйте, ребята! Занимайте свои места.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ходят в класс и рассаживаются по местам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028700" cy="7810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5" t="-46" r="-35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0" cy="781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952500" cy="8191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8" t="-44" r="-38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819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онстрация слайда в полноэкранном режиме (для создания слайда использовались панель захвата изображения и текст).</w:t>
            </w:r>
          </w:p>
        </w:tc>
      </w:tr>
      <w:tr>
        <w:trPr>
          <w:trHeight w:val="337" w:hRule="atLeas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бщение новых знаний.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бщение: -  Рисунок пером или карандашом в основном состоит из линий – длинных или коротких, волнистых или отрывистых, толстых или тонких. Линии разные по своему характеру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ушание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ка учебной задачи.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 человека, рисующего линией, как и у пишущего, есть свой почерк – своя манера вести линию, обрисовывать контуры предмета. И этот почерк может быть очень разным: строгим, когда всякий знак завершен, и непринужденным, упругим, энергичным. Характер линии выражает эмоции, чувства художника!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амыми яркими эмоциями являются гнев и радость. Давайте проанализируем их.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уша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луша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сужде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028700" cy="27432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5" t="-13" r="-35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0" cy="274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990600" cy="36957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6" t="-10" r="-3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0600" cy="3695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онстрация слайда в полноэкранном режиме</w:t>
            </w:r>
          </w:p>
          <w:p>
            <w:pPr>
              <w:pStyle w:val="Normal"/>
              <w:rPr/>
            </w:pPr>
            <w:r>
              <w:rPr/>
              <w:t>(для создания слайда использовались панель захвата изображения, текст, галерея изображения).</w:t>
            </w:r>
          </w:p>
        </w:tc>
      </w:tr>
      <w:tr>
        <w:trPr>
          <w:trHeight w:val="2510" w:hRule="atLeas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минутка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 теперь отдохнем!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мотр видеофильма и выполнение простейших физических упражнений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990600" cy="177165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6" t="-20" r="-36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0600" cy="1771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Вложение)</w:t>
            </w:r>
          </w:p>
        </w:tc>
      </w:tr>
      <w:tr>
        <w:trPr>
          <w:trHeight w:val="1608" w:hRule="atLeas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с новыми техническими приемами работы с цветными карандашами. Индивидуальная работа с учащимися.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, перелистывая слайды, поочередно подходит к каждому ученику, помогая преодолевать трудности в работе.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ют с цветными карандашами.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990600" cy="262445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6" t="-10" r="-3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0600" cy="2624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трукционная карта практической части урока подготовлена благодаря сканированию изображений, захвата изображения, галереи и текста.</w:t>
            </w:r>
          </w:p>
        </w:tc>
      </w:tr>
      <w:tr>
        <w:trPr>
          <w:trHeight w:val="363" w:hRule="atLeas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едение итогов урока. Домашнее  задание.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З.: Напишите на белом, без линеек, листе бумаги  крупно несколько раз слово "Здравствуйте!"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пишите это слово по разному: как очень аккуратный, сдержанный человек, как человек, который спешит, то есть стремительно, летящим буквами, а затем напишите убористо, скупо, как будто экономишь место, напишите твердо и напишите робко.</w:t>
            </w:r>
          </w:p>
          <w:p>
            <w:pPr>
              <w:pStyle w:val="Normal"/>
              <w:rPr/>
            </w:pPr>
            <w:r>
              <w:rPr/>
              <w:t>При написании одного и того же слова смысл его не изменится, а характер приветствия, интонация высказывания, выразившись в почерке, получатся разными.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952500" cy="76200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8" t="-47" r="-38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онстрация слайда в полноэкранном режиме</w:t>
            </w:r>
          </w:p>
          <w:p>
            <w:pPr>
              <w:pStyle w:val="Normal"/>
              <w:rPr/>
            </w:pPr>
            <w:r>
              <w:rPr/>
              <w:t>(для создания слайда использовались панель захвата изображения, текст)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: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менская Л.А. Изобразительное искусство. Искусство в жизни человека, 6 класс, Москва, Просвещение, 2009 г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отт Ф., Милборн А., Диккинс Р., Маккафферти Я. Большой самоучитель рисования, Москва, ЗАО «Росмэн-пресс», 2010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Использованные ресурсы: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b/>
          <w:bCs/>
          <w:color w:val="000000"/>
        </w:rPr>
        <w:t xml:space="preserve"> </w:t>
      </w:r>
      <w:r>
        <w:rPr>
          <w:bCs/>
        </w:rPr>
        <w:t>Художественная энциклопедия зарубежного классического искусства, АО Коминфо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Фильм</w:t>
      </w:r>
      <w:r>
        <w:rPr>
          <w:sz w:val="28"/>
          <w:szCs w:val="28"/>
          <w:lang w:val="en-US"/>
        </w:rPr>
        <w:t xml:space="preserve"> «Buddha-bar»,  Allain Bougrain Dubourg.</w:t>
      </w:r>
    </w:p>
    <w:sectPr>
      <w:type w:val="nextPage"/>
      <w:pgSz w:w="11906" w:h="16838"/>
      <w:pgMar w:left="12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1T13:53:00Z</dcterms:created>
  <dc:creator>Маковская школа 4</dc:creator>
  <dc:description/>
  <cp:keywords/>
  <dc:language>en-US</dc:language>
  <cp:lastModifiedBy>УЧИТЕЛЬ</cp:lastModifiedBy>
  <cp:lastPrinted>2010-10-15T10:06:00Z</cp:lastPrinted>
  <dcterms:modified xsi:type="dcterms:W3CDTF">2010-10-15T06:08:00Z</dcterms:modified>
  <cp:revision>12</cp:revision>
  <dc:subject/>
  <dc:title>Конспект урока изобразительного искусства в 6 классе</dc:title>
</cp:coreProperties>
</file>