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6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еседа «Будь внимателен на дороге»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закрепить  правила дорожного движения пешехода, велосипедиста, пассажира;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ить правила поведения в личном и общественном транспорте, довести до сознания детей, где нужно играть, кататься на велосипедах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проходит в актовом зале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Легко шагать по цветущим бульварам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виться в парках, дворах и садах,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уществует закон на дорогах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лых селах и крупных городах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, кто своею судьбой не играет,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я примерно в дороге ведет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то дорожные правила знает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 никогда и нигде не пропадет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! Сегодня на занятии поговорим о правилах дорожного движения, повторим, как нужно вести себя в личном и общественном транспорте, разыграем различные жизненные ситуации, в которых вы будете и водителями, и пассажирами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м в гости пришел инспектор ГИБДД, он загадает вам загадки (выходит мальчик, одетый в форму инспектора)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тот конь не ест овса,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ног два колеса,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ядь верхом и мчись на нем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лучше правь рулем.              (Велосипед)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ребята! А кто знает об этом удивительном виде транспорта?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подготовленных детей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 – замечательное средство передвижения. Он не загрязняет окружающей среды, как автомобиль. Вместе с тем он укрепляет сердце и развивает мышцы. Но ребятам нужно знать некоторые правила.</w:t>
      </w:r>
    </w:p>
    <w:p>
      <w:pPr>
        <w:pStyle w:val="Normal"/>
        <w:numPr>
          <w:ilvl w:val="0"/>
          <w:numId w:val="1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 до 14 лет запрещено ездить на велосипеде по дорогам, где ездят автомобили.</w:t>
      </w:r>
    </w:p>
    <w:p>
      <w:pPr>
        <w:pStyle w:val="Normal"/>
        <w:numPr>
          <w:ilvl w:val="0"/>
          <w:numId w:val="1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секай дорогу на велосипеде, сойди с него и перевези его за руль по пешеходному переходу.</w:t>
      </w:r>
    </w:p>
    <w:p>
      <w:pPr>
        <w:pStyle w:val="Normal"/>
        <w:numPr>
          <w:ilvl w:val="0"/>
          <w:numId w:val="1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ездить на велосипеде, не держась за руль.</w:t>
      </w:r>
    </w:p>
    <w:p>
      <w:pPr>
        <w:pStyle w:val="Normal"/>
        <w:numPr>
          <w:ilvl w:val="0"/>
          <w:numId w:val="1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икого катать на раме или багажнике своего велосипеда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ГИБДД. Молодцы ребята! Теперь я твердо уверен, что,  имея велосипед вы никогда, не будете нарушать правила дорожного движения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загадка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 тебя я повез, 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е нужен овес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рми меня бензином,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пытца дай резину,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гда,  поднявши пыль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жит …                  (автомобиль)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подготовленных детей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мобиль в наше время это самый необходимый вид транспорта. Если смотреть на дорогу, можно увидеть нескончаемый поток машин. И вы должны ребята хорошо усвоить правила пассажира. Товарищ инспектор, вы готовы рассказать нам об основных правилах. 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ГИБДД. Конечно ребята! Ведь каждый из вас является маленьким пассажиром этой необъятной страны машин. Вот о чем вы должны помнить всегда.</w:t>
      </w:r>
    </w:p>
    <w:p>
      <w:pPr>
        <w:pStyle w:val="Normal"/>
        <w:numPr>
          <w:ilvl w:val="0"/>
          <w:numId w:val="2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отвлекать водителя во время движения.</w:t>
      </w:r>
    </w:p>
    <w:p>
      <w:pPr>
        <w:pStyle w:val="Normal"/>
        <w:numPr>
          <w:ilvl w:val="0"/>
          <w:numId w:val="2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ткрывать двери, когда машина движется, высовывать в окно руку и тем более голову.</w:t>
      </w:r>
    </w:p>
    <w:p>
      <w:pPr>
        <w:pStyle w:val="Normal"/>
        <w:numPr>
          <w:ilvl w:val="0"/>
          <w:numId w:val="2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втобусе нужно держаться за поручень, чтобы не упасть, если водителю придется резко затормозить.</w:t>
      </w:r>
    </w:p>
    <w:p>
      <w:pPr>
        <w:pStyle w:val="Normal"/>
        <w:numPr>
          <w:ilvl w:val="0"/>
          <w:numId w:val="2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оставленным в транспорте сумкам и сверткам, обратитесь к водителю.</w:t>
      </w:r>
    </w:p>
    <w:p>
      <w:pPr>
        <w:pStyle w:val="Normal"/>
        <w:shd w:fill="FFFFFF" w:val="clear"/>
        <w:spacing w:before="126" w:after="0"/>
        <w:ind w:left="554" w:hanging="0"/>
        <w:jc w:val="both"/>
        <w:rPr/>
      </w:pPr>
      <w:r>
        <w:rPr>
          <w:rFonts w:cs="Times New Roman" w:ascii="Times New Roman" w:hAnsi="Times New Roman"/>
          <w:sz w:val="24"/>
        </w:rPr>
        <w:t>Игра. Угадай наш автомобиль (ведущий называет марки автомобилей, дети хлопают в ладоши только российским): «Волга», «Тойота», «Ока», «Мерседес», «Джип», «Жигули», «Кадиллак», «Хонда», «Москвич»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Уважаемый Петр Иванович! Наши ребята отлично справились со всеми вашими заданиями. А вы готовы ответить на наши вопросы?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ГИБДД. Постараюсь.</w:t>
      </w:r>
    </w:p>
    <w:p>
      <w:pPr>
        <w:pStyle w:val="Normal"/>
        <w:shd w:fill="FFFFFF" w:val="clear"/>
        <w:spacing w:before="126" w:after="0"/>
        <w:ind w:left="43" w:firstLine="5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и  подготовленных детей.</w:t>
      </w:r>
    </w:p>
    <w:p>
      <w:pPr>
        <w:pStyle w:val="Normal"/>
        <w:numPr>
          <w:ilvl w:val="0"/>
          <w:numId w:val="3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ты спешишь в пути 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улицу пройти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иди, где весь народ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иди, где …(переход).</w:t>
      </w:r>
    </w:p>
    <w:p>
      <w:pPr>
        <w:pStyle w:val="Normal"/>
        <w:numPr>
          <w:ilvl w:val="0"/>
          <w:numId w:val="3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знать, и стар и мал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ля машин есть мостовая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ля прохожих … (тротуар)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А теперь загадка для всех!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я на улицу, приготовь заранее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жливость и сдержанность 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главное  … (внимание)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! Каждый человек должен быть на улице собранным, внимательным, и осторожным. Любой может стать то пешеходом, то велосипедистом, то пассажиром, то водителем. Но во всех случаях вы должны выполнять правила безопасности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т мальчик – светофор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мею по три глазаПо три с каждой стороны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тя еще не разу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мотрел я всеми сразу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глаза мне нужны!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ахожусь тут с давних пор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всех гляжу в упор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акой я … (светофор).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Ребята, а для чего нужен светофор водителям и пешеходам?</w:t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ы детей.          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Правильно. Молодцы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вет зажегся красный,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, двигаться … (опасно)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т зеленый говорит: 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ходите, путь… (открыт)»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тый свет – предупрежденье – 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и сигнала для … (движенья)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сейчас мы поиграем с нашим другом-светофором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свет –  стоим смирно;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ый свет –  хлопаем в ладоши;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ый свет – ходьба на месте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игналы должны меняться неожиданно, через разные промежутки времени, увеличивая темп)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: Замечательно мы с вами поработали. И наш инспектор  доложен быть уверен в том, что мы отлично усвоили правила безопасности на дорогах. 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это докажем еще раз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Запрещается, разрешается»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бегать улицу, перед быстро идущим транспортом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запрещается.</w:t>
      </w:r>
    </w:p>
    <w:p>
      <w:pPr>
        <w:pStyle w:val="Normal"/>
        <w:numPr>
          <w:ilvl w:val="0"/>
          <w:numId w:val="4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ить улицу по подземному переходу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ходить улицу при красном свете светофора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numPr>
          <w:ilvl w:val="0"/>
          <w:numId w:val="4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истам цепляться за проезжающие машины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запрещается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могать старикам и старушкам переходить улицу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numPr>
          <w:ilvl w:val="0"/>
          <w:numId w:val="4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гать девочек за косички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numPr>
          <w:ilvl w:val="0"/>
          <w:numId w:val="4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гать на проезжую часть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еждать поток машин на островке безопасности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numPr>
          <w:ilvl w:val="0"/>
          <w:numId w:val="4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тать на уроках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запрещается</w:t>
      </w:r>
    </w:p>
    <w:p>
      <w:pPr>
        <w:pStyle w:val="Normal"/>
        <w:numPr>
          <w:ilvl w:val="0"/>
          <w:numId w:val="4"/>
        </w:numPr>
        <w:shd w:fill="FFFFFF" w:val="clear"/>
        <w:spacing w:before="1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и уважать правила движения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месте: разрешается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Внимание! Водители и пешеходы, пассажиры и  велосипедисты! Приготовиться к самой торжественной клятве.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уду в школе прилежно учиться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законы дорог выполнять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и беды не случиться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авила знать буду только на пять</w:t>
      </w:r>
    </w:p>
    <w:p>
      <w:pPr>
        <w:pStyle w:val="Normal"/>
        <w:shd w:fill="FFFFFF" w:val="clear"/>
        <w:spacing w:before="126" w:after="0"/>
        <w:ind w:left="5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едущий произносит клятву по строчкам, дети повторяют за ним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14"/>
        </w:tabs>
        <w:ind w:left="91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4:00Z</dcterms:created>
  <dc:creator/>
  <dc:description/>
  <cp:keywords/>
  <dc:language>en-US</dc:language>
  <cp:lastModifiedBy>Секретарь</cp:lastModifiedBy>
  <dcterms:modified xsi:type="dcterms:W3CDTF">2013-07-12T09:31:00Z</dcterms:modified>
  <cp:revision>2</cp:revision>
  <dc:subject/>
  <dc:title/>
</cp:coreProperties>
</file>