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ЛИЧНОСТИ ШК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Различение детей по темпераменту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0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емпера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с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гви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ость, оптимизм, жизнерадостность, общительность, отзывчивость, успешность в делах, трудоспособность, лидерств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ность к зазанайству, разделение работа на интересные и неинтересные, легкомыслие, поверхност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лер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, энергичность, увлеченность, оптимистичность, трудоспособность, целеустремленност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ность, невыдержанность, нетерпеливость, беспокойность, непостоян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легмат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, постоянство, терпеливость, надежность, осмотрительность, миролюб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сть, медлительность, невыразитель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ланхол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чувствительность, мягкость, человечность, рассудительность, доброжелательность, способность к сочувствию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работоспособность, мнительность, ранимость, тревожность, пессимистич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азличение учащихся по доминирующим каналам восприятия учеб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имущественно </w:t>
            </w:r>
            <w:r>
              <w:rPr>
                <w:b/>
                <w:i/>
              </w:rPr>
              <w:t>визу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имущественно </w:t>
            </w:r>
            <w:r>
              <w:rPr>
                <w:b/>
                <w:i/>
              </w:rPr>
              <w:t>ауд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имущественно </w:t>
            </w:r>
            <w:r>
              <w:rPr>
                <w:b/>
                <w:i/>
              </w:rPr>
              <w:t>кинестет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 вверх, когда учитель говор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ет про себя, разговаривает с соб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 медленно, множество движений от шеи ини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сам, если учитель чит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повторяет услышан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физическое разви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урит брови, щурит глаза, миг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ит губами, ушами, издает «а», «м»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одок вниз, голос низ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ительный, спокой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чивый, любит диску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й интуитор, слаб в деталях, вовлекает других в проекты,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запоминает картинки, плохо – словесные инстр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нит то, что обсуждал, реагирует на словесные инструкции. В письменных работах более слаб, чем в устных ответ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тся, делая. Запоминает движ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влекается на шум. Видит слова «глазами мозг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музыку. Отвлекается даже на шеп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жестикулиру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тении силен, успешен, ско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 имитатор. Легко осваивает язы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работает с карточками, манипулиру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ниге обращает внимание на декорации, описания приро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ниге обращает внимание на диалог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книги, ориентированные на сюж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 и в вещах аккурате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 слушает други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т близко, касается людей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Различение учеников по функциональной ассиметрии головного мозг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вополуша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олуша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т символы (слова, букв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т конкретные обр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успевает в чтении, алгебре,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успевает в геомет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информацию в письменной фор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информацию в виде графиков, карт, таблиц, демонстр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ет дискомфорт с неясными незавершенными инструкц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имает авторитар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т фактическую информ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самостоятельный выбор. Использует интуи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проверять раб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юбит проверять рабо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ирован вовнут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ирован на внешн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от части к цел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от целого к ч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редоточ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лек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ует на словесные замеч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ует на невербальные сообщения при дисциплинировании: мимику, жесты, взгля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ние фактов, имен, дат; последовательная обработка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ая обработка информации, распознавание лиц, способность воспринимать музы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мыш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ориен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льное понимание слов, понятийное мыш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метафор, иносказательной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способности (числа, символы, зна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пособности, мечты, воображение, фантазии, мистика, эмо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</w:t>
      </w:r>
      <w:r>
        <w:rPr>
          <w:color w:val="007F00"/>
        </w:rPr>
        <w:t>к</w:t>
      </w:r>
      <w:r>
        <w:rPr/>
        <w:t>а темперамента у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760"/>
        <w:gridCol w:w="1440"/>
        <w:gridCol w:w="1160"/>
        <w:gridCol w:w="1600"/>
        <w:gridCol w:w="1480"/>
      </w:tblGrid>
      <w:tr>
        <w:trPr>
          <w:trHeight w:val="2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нгвиник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лерик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ланхолик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легматик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юбит шум и суету вокруг себя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чень нуждается в близких, которые могли бы поддержать, утешит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  <w:color w:val="007F00"/>
              </w:rPr>
            </w:pPr>
            <w:r>
              <w:rPr>
                <w:b/>
                <w:bCs/>
                <w:i/>
                <w:iCs/>
                <w:color w:val="007F00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i/>
                <w:iCs/>
              </w:rPr>
              <w:t>Нередко раздражён чем-то, возбуждён</w:t>
            </w:r>
            <w:r>
              <w:rPr>
                <w:b/>
                <w:bCs/>
                <w:i/>
                <w:iCs/>
                <w:color w:val="007F00"/>
              </w:rPr>
              <w:t>,</w:t>
            </w:r>
            <w:r>
              <w:rPr>
                <w:b/>
                <w:bCs/>
                <w:i/>
                <w:iCs/>
              </w:rPr>
              <w:t xml:space="preserve"> обеспокоен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  <w:color w:val="007F00"/>
              </w:rPr>
            </w:pPr>
            <w:r>
              <w:rPr>
                <w:b/>
                <w:bCs/>
                <w:i/>
                <w:iCs/>
                <w:color w:val="007F00"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ыстрых ответов на любые вопросы от него не жд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юбит работу, которую надо делать быстро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и считают его весёлым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него часто меняется настроени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ще молчит в обществе дете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есняется заговаривать первым с новыми людьм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любит шумных игр, предпочитает уединени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ет долго играть или выполнять задание, не отвлекаяс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i/>
                <w:iCs/>
              </w:rPr>
              <w:t>Не прочь похвастать</w:t>
            </w:r>
            <w:r>
              <w:rPr>
                <w:b/>
                <w:bCs/>
                <w:i/>
                <w:iCs/>
                <w:color w:val="007F00"/>
              </w:rPr>
              <w:t xml:space="preserve">, </w:t>
            </w:r>
            <w:r>
              <w:rPr>
                <w:b/>
                <w:bCs/>
                <w:i/>
                <w:iCs/>
              </w:rPr>
              <w:t>приукрасить событи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о не может усидеть на мест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го легко огорчить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i/>
                <w:iCs/>
              </w:rPr>
              <w:t xml:space="preserve">Дольше других сохраняет работоспособность, </w:t>
            </w:r>
            <w:r>
              <w:rPr>
                <w:b/>
                <w:bCs/>
                <w:i/>
                <w:iCs/>
                <w:color w:val="007F00"/>
              </w:rPr>
              <w:t>н</w:t>
            </w:r>
            <w:r>
              <w:rPr>
                <w:b/>
                <w:bCs/>
                <w:i/>
                <w:iCs/>
              </w:rPr>
              <w:t>е устаёт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гко переключается с одного поручения на друго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ерпелив и несобран, особенно плохо переносит ожидани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почитает кропотливую работу, не требующую быстрых реакций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ыстро устаёт, отключается, перестаёт слушать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рит в себя, легко переносит неудач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анализируйте результат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69"/>
        <w:gridCol w:w="2504"/>
        <w:gridCol w:w="2319"/>
      </w:tblGrid>
      <w:tr>
        <w:trPr>
          <w:trHeight w:val="2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сангви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флегмат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холери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меланхолик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й, подвижный, приветливый ребёнок, легко идущий на контакт, открытый, жизнерадостный. Говорит чаще громко, быстро, эмоционально. Речь обычно </w:t>
            </w:r>
            <w:r>
              <w:rPr>
                <w:color w:val="007F00"/>
              </w:rPr>
              <w:t>сопровождается</w:t>
            </w:r>
            <w:r>
              <w:rPr/>
              <w:t xml:space="preserve"> выразительной мимикой и жестикуляцией. Умеет преодолевать препятствия, пользуется симпатией ровес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койный, неторопливый, рассудительный ребёнок, достаточно терпеливый, в том числе, и к физической боли. Речь у него спокойная, равномерная, замедленная, без выраженных эмоций, жестикуляции и мимики. Общается с небольшим кругом детей, устойчив в </w:t>
            </w:r>
            <w:r>
              <w:rPr>
                <w:color w:val="007F00"/>
              </w:rPr>
              <w:t>привязанностях.</w:t>
            </w:r>
          </w:p>
          <w:p>
            <w:pPr>
              <w:pStyle w:val="Normal"/>
              <w:rPr>
                <w:b/>
                <w:b/>
                <w:color w:val="007F00"/>
              </w:rPr>
            </w:pPr>
            <w:r>
              <w:rPr>
                <w:b/>
                <w:color w:val="007F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ти - холерики обычно беспокойны, необузданны, раздражительны, с трудом приспосабливаются ко всяким ограничениям, режимным моментам, требованиям старших. Речь быстрая, неровная, эмоционально ярко окрашенная. В общении хотят быть лидерами, </w:t>
            </w:r>
            <w:r>
              <w:rPr>
                <w:color w:val="007F00"/>
              </w:rPr>
              <w:t>предпочитают</w:t>
            </w:r>
            <w:r>
              <w:rPr/>
              <w:t xml:space="preserve"> подвижные игр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меланхолики похожи на тепличные растения: с чужими они боязливы, замкнуты, нерешительны, зато в привычной доброжелательной обстановке - сообразительны, внимательны и отзывчивы. Разговаривают тихо, быть на первых ролях не стремя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jc w:val="both"/>
        <w:rPr/>
      </w:pPr>
      <w:r>
        <w:rPr/>
        <w:t>Каждому утверждению соответствует 1 балл. Если ребёнок по оценке взрослого набрал 4-5 баллов в окне суммы, свойства данного темперамента выражены довольно ярко. Если баллов всего 1-3, говорить о свойствах определённого темперамента рано, желательно организовать специальное наблюдение и подключить к анкетированию нескольких взрослых, чтобы можно было ввести средний балл.</w:t>
      </w:r>
    </w:p>
    <w:p>
      <w:pPr>
        <w:pStyle w:val="Normal"/>
        <w:spacing w:before="200" w:after="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ОВЕРКА ДОМИНИРУЮЩЕГО ПОЛУШАР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1. Ведущая рука</w:t>
      </w:r>
      <w:r>
        <w:rPr>
          <w:b/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>Скрестите пальцы рук и определите, какой большой палец сверху: правый или левый. Отметьте букву П или Л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2. Ведущее ухо.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Подставьте мне ухо, я шепну вам что-то...</w:t>
        <w:br/>
        <w:t>Какое ухо подставляет ученик? Отметьте букву П или Л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3. Ведущая нога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Закиньте ногу за ногу. Какая нога сверху?</w:t>
        <w:br/>
        <w:t>Отметьте букву П или Л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4.  Ведущий глаз.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Расположите прямо перед собой лист с прорезанным отверстием. Смотрите через него на какой-либо предмет двумя глазами. Закройте поочередно правый, левый глаз. При каком закрытом глазе изображение в «окошке» смещается?</w:t>
      </w:r>
    </w:p>
    <w:p>
      <w:pPr>
        <w:pStyle w:val="Normal"/>
        <w:rPr>
          <w:bCs/>
        </w:rPr>
      </w:pPr>
      <w:r>
        <w:rPr>
          <w:bCs/>
        </w:rPr>
        <w:t>Отметьте букву П или 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пишите все буквы, которые вы отметили, например: п п п л.  </w:t>
      </w:r>
    </w:p>
    <w:p>
      <w:pPr>
        <w:pStyle w:val="Normal"/>
        <w:jc w:val="both"/>
        <w:rPr/>
      </w:pPr>
      <w:r>
        <w:rPr>
          <w:b/>
          <w:bCs/>
        </w:rPr>
        <w:t xml:space="preserve">Полушария   головного       мозга       ассиметричны, следовательно,     пишем    буквы наоборот: л л л п - у Вас доминирующим является </w:t>
      </w:r>
      <w:r>
        <w:rPr>
          <w:b/>
          <w:bCs/>
          <w:i/>
          <w:iCs/>
        </w:rPr>
        <w:t xml:space="preserve">левое </w:t>
      </w:r>
      <w:r>
        <w:rPr>
          <w:b/>
          <w:bCs/>
        </w:rPr>
        <w:t xml:space="preserve">полушар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получилась формула п п л л, Вы амбидекстр (равнополушарный)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«КЛЮЧИ ГЛАЗНОГО ДОСТУПА».</w:t>
      </w:r>
    </w:p>
    <w:p>
      <w:pPr>
        <w:pStyle w:val="Normal"/>
        <w:tabs>
          <w:tab w:val="clear" w:pos="708"/>
          <w:tab w:val="left" w:pos="420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определение доминирующего канала восприятия информации)</w:t>
      </w:r>
    </w:p>
    <w:p>
      <w:pPr>
        <w:pStyle w:val="Normal"/>
        <w:tabs>
          <w:tab w:val="clear" w:pos="708"/>
          <w:tab w:val="left" w:pos="420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626745</wp:posOffset>
                </wp:positionV>
                <wp:extent cx="18288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2.6pt;margin-top:49.35pt;width:143.95pt;height:13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283845</wp:posOffset>
                </wp:positionV>
                <wp:extent cx="1600200" cy="9144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2.35pt" to="327.55pt,9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283845</wp:posOffset>
                </wp:positionV>
                <wp:extent cx="1257300" cy="9144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2.35pt" to="147.55pt,94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312545</wp:posOffset>
                </wp:positionV>
                <wp:extent cx="1485900" cy="10287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3.35pt" to="156.55pt,18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1312545</wp:posOffset>
                </wp:positionV>
                <wp:extent cx="1485900" cy="10287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3.35pt" to="318.55pt,1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ИЗУАЛ                                                                                              ВИЗУ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15811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45pt" to="147.5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14668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55pt" to="318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УДИАЛ                                                                                             АУДИ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НЕСТЕТИК                                                                                  КИНЕСТЕТ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неожиданном вопросе, задумываясь, смотрит вверх – визуал, в сторону – аудиал, вниз – кинестетик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">
    <w:name w:val="RF - Обычный текст"/>
    <w:basedOn w:val="Normal"/>
    <w:qFormat/>
    <w:pPr>
      <w:ind w:firstLine="425"/>
      <w:jc w:val="both"/>
    </w:pPr>
    <w:rPr>
      <w:sz w:val="28"/>
      <w:szCs w:val="28"/>
    </w:rPr>
  </w:style>
  <w:style w:type="paragraph" w:styleId="Sch2">
    <w:name w:val="Sch - Заголовок 2"/>
    <w:basedOn w:val="Normal"/>
    <w:next w:val="Normal"/>
    <w:qFormat/>
    <w:pPr>
      <w:keepNext w:val="true"/>
      <w:spacing w:before="240" w:after="240"/>
      <w:ind w:left="567" w:hanging="567"/>
      <w:contextualSpacing/>
      <w:outlineLvl w:val="1"/>
    </w:pPr>
    <w:rPr>
      <w:b/>
      <w:sz w:val="32"/>
      <w:szCs w:val="60"/>
    </w:rPr>
  </w:style>
  <w:style w:type="paragraph" w:styleId="Sch">
    <w:name w:val="Sch - Список маркированный"/>
    <w:basedOn w:val="Normal"/>
    <w:qFormat/>
    <w:pPr>
      <w:tabs>
        <w:tab w:val="clear" w:pos="708"/>
        <w:tab w:val="left" w:pos="924" w:leader="none"/>
      </w:tabs>
      <w:ind w:left="924" w:hanging="35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5:03:00Z</dcterms:created>
  <dc:creator>ИсаеваМВ</dc:creator>
  <dc:description/>
  <cp:keywords/>
  <dc:language>en-US</dc:language>
  <cp:lastModifiedBy>Ирина</cp:lastModifiedBy>
  <cp:lastPrinted>2008-11-05T20:22:00Z</cp:lastPrinted>
  <dcterms:modified xsi:type="dcterms:W3CDTF">2013-04-06T10:21:00Z</dcterms:modified>
  <cp:revision>18</cp:revision>
  <dc:subject/>
  <dc:title>Приоритетными являются технологии обучения, в которых реализуется новая роль учителя – организатора, а ученик становится главным действующим лицом</dc:title>
</cp:coreProperties>
</file>