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Из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МОУ «Ма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Неменская Л.А.,  Изобразительное искусство,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четверти: Виды изобразительного искусства и основы образ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Цвет. Основы цвет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цв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омство учащихся с основами цвет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творческой фантазии, умений и навыков владения живописными и графическими приемам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оставлять сближенную цветовую г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практические 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четать разные возможности насыщенности и светлоты одног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рактивная доска с презентацией, гуашь, кисти, ветошь, баночка для воды,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нового материала и его первичное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08"/>
        <w:gridCol w:w="1778"/>
        <w:gridCol w:w="2150"/>
        <w:gridCol w:w="2044"/>
      </w:tblGrid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оставляющая ур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-познавательной деятель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Занимайте свои места.</w:t>
            </w:r>
          </w:p>
          <w:p>
            <w:pPr>
              <w:pStyle w:val="Normal"/>
              <w:rPr/>
            </w:pPr>
            <w:r>
              <w:rPr/>
              <w:t>Сегодня на уроке мы попытаемся ответить на вопрос: «Что такое цвет и какое значение он имеет в жизни человека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класс и рассаживаются по мес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идим мир цветным, и цвет обладает огромной силой действия на нас. Цвет столь сложное и загадочное явление, что его изучают многие науки, причем с совершенно разных позиций. Физика изучает энергетическую природу цвета, математика – способы измерения цвета, биология – значение цвета в жизнедеятельности животных и растений. Для художника видимый цветной мир – это мир наших жизненных переживаний, наших чувств и представлений о красоте.  </w:t>
            </w:r>
          </w:p>
          <w:p>
            <w:pPr>
              <w:pStyle w:val="Normal"/>
              <w:rPr/>
            </w:pPr>
            <w:r>
              <w:rPr>
                <w:b/>
              </w:rPr>
              <w:t>Цвет – дитя света</w:t>
            </w:r>
            <w:r>
              <w:rPr/>
              <w:t>. Давайте об этом прочитаем в учебнике.</w:t>
            </w:r>
          </w:p>
          <w:p>
            <w:pPr>
              <w:pStyle w:val="Normal"/>
              <w:rPr/>
            </w:pPr>
            <w:r>
              <w:rPr/>
              <w:t>(пояснения учителя по тексту)</w:t>
            </w:r>
          </w:p>
          <w:p>
            <w:pPr>
              <w:pStyle w:val="Normal"/>
              <w:rPr/>
            </w:pPr>
            <w:r>
              <w:rPr/>
              <w:t>СПЕКТР – та же радуга, и цвета в нем располагаются в определенном порядке: красный, оранжевый, желтый, зеленый, голубой, синий, фиолетовый. Если все цвета снова соединить, то вновь получится белый цвет. Семь цветов – семь нот. По мнению некоторых ученых, цвета могут звучать (послушайт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сть основные цвета, а есть дополнительны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(учебник, стр.38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(учебник, стр.39-4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474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" r="-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/>
              <w:t>(для создания слайда использовались панель захвата изображения,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/>
              <w:t>(для создания слайда использовались панель захвата изображения,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ля создания слайда использовались панель захвата изображения, текст, ссылки, в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инструмент «выбор» при объяснении основных и дополнительных цветов, учитель просит ребят наложить цветные кружки друг на друга и ответить, какой дополнительный цвет получ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ля создания слайдов использовались панель захвата изображения, текст, фигуры).</w:t>
            </w:r>
          </w:p>
        </w:tc>
      </w:tr>
      <w:tr>
        <w:trPr>
          <w:trHeight w:val="2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отдохнем!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и выполнение простейших физических упражн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77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ложение)</w:t>
            </w:r>
          </w:p>
        </w:tc>
      </w:tr>
      <w:tr>
        <w:trPr>
          <w:trHeight w:val="8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сыщенность и светлота одного цвета». Индивидуальная работа с учащимис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цветовую шкалу с разными оттенками цвета. Нарисуйте на листе карандашом любой рисунок и закрасьте его разными оттенк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акварелью или гуашью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 карта практической части урока подготовлена благодаря сканированию изображений, и текста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 зад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: На альбомном листе бумаги нарисуйте несколько зонтов и раскрасьте их оттенками разных цветов, как показано на рисун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. Основы живописи. 5-8 классы, г. Обнинск, Титул, 199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отт Ф., Милборн А., Диккинс Р., Маккафферти Я. Большой самоучитель рисования, Москва, ЗАО «Росмэн-пресс»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«Buddha-bar»,  Allain Bougrain Dubour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7:00Z</dcterms:created>
  <dc:creator>Маковская школа 4</dc:creator>
  <dc:description/>
  <cp:keywords/>
  <dc:language>en-US</dc:language>
  <cp:lastModifiedBy>УЧИТЕЛЬ</cp:lastModifiedBy>
  <dcterms:modified xsi:type="dcterms:W3CDTF">2010-08-30T10:49:00Z</dcterms:modified>
  <cp:revision>6</cp:revision>
  <dc:subject/>
  <dc:title>Конспект урока изобразительного искусства в 6 классе</dc:title>
</cp:coreProperties>
</file>