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Конспект урока изобразительного искусства в 6 клас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.Г. Избас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итель изобразительного искусства МОУ «Маковская О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ик: Неменская Л.А.,  Изобразительное искусство, 6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Тема четверти: Виды изобразительного искусства и основы образного язы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Тема урока: </w:t>
      </w:r>
      <w:r>
        <w:rPr>
          <w:b/>
          <w:bCs/>
          <w:sz w:val="22"/>
          <w:szCs w:val="22"/>
        </w:rPr>
        <w:t>Объемные изображения в скульптур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урок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ширение знаний о скульпту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знакомление с лепкой из соленого те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звивающие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познавательного интереса, межпредметные связ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творческой фантазии, умений и навыков в технике лепки и создании художественного образа в пластическом материа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спитательна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щение детей к культурному наследию человеч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ормирование понятия художественного образа в скульп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Основные практические задачи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 создавать художественные образы из соленого т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орудование урок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интерактивная доска с презентацией, соленое тесто, карандаш, плотный картон или оргалит (заданного размера), яичный белок, ки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урока: изучение нового материала и его первичное закрепл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урок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06"/>
        <w:gridCol w:w="1778"/>
        <w:gridCol w:w="2475"/>
        <w:gridCol w:w="2210"/>
      </w:tblGrid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составляющая уро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инструментария работы на интерактивной доске</w:t>
            </w:r>
          </w:p>
        </w:tc>
      </w:tr>
      <w:tr>
        <w:trPr>
          <w:trHeight w:val="25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учебно-познавательной деятельно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те, ребята! Занимайте свои мес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т в класс и рассаживаются по мест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6680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слайда в полноэкранном режиме (для создания слайда использовались панель захвата изображения и текст).</w:t>
            </w:r>
          </w:p>
        </w:tc>
      </w:tr>
      <w:tr>
        <w:trPr>
          <w:trHeight w:val="71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: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ульптура – один из самых древних видов искусства. В первобытном обществе существовали женские фигурки и рельефы. При раскопках древних поселений находили небольшие скульптурки из обожженной глины, вырезанные из камня, кости, дерева. У народов Древнего Египта, Древнего Востока, Древней Америки были гигантские изваяния богов, людей животных. Скульптура - латинское слово, и его можно понимать как вырезать, высекать, ваяние, пластика. В отличии от живописи и графики, где объемная форма живет на картинной плоскости в воображаемом или иллюзорном пространстве, скульптура реально объемна, существует в реальном пространстве, будучи его ча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мся к изображению животных. Эта тема неисчерпаема! Человек начал изображать зверей еще в первобытные времена и достиг в этом совершенства. (просмотр виде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уже приходилось быть скульптором. И пластилин,  и глина, и песок на пляже, и снег, а еще тесто! Каждый имеет свой опыт лепки из этих материалов. Наши руки преобразуя материал, придают ему новую форм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77900" cy="3324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" r="-3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слайда в полноэкранном режи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создания слайдов использовались панель захвата изображения и текст, фигуры с включенным свойством прозрач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ео получено при помощи инструмента записи экрана)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охнем!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а и выполнение простейших физических упражн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1329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ложения)</w:t>
            </w:r>
          </w:p>
        </w:tc>
      </w:tr>
      <w:tr>
        <w:trPr>
          <w:trHeight w:val="249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и техническими приемами лепки из соленого теста. Индивидуальная работ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мотри, какие забавные зверушки получились у художника из соленого теста! Стоит лишь приложить фантазию, и у тебя все получиться. Мы заранее приготовили тесто, а теперь попробуйте сами вылепить нечто подобное. Для закрепления отдельных деталей тесто промазывайте клеем ПВА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90600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онная карта практической части урока подготовлена благодаря вставки фотографий и текста, фигуры с включенным свойством прозрачности, галерея изображений.</w:t>
            </w:r>
          </w:p>
        </w:tc>
      </w:tr>
      <w:tr>
        <w:trPr>
          <w:trHeight w:val="36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рока. Домашнее  зада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йте высохнуть вашим скульптуркам неделю, а потом раскрасьте их. Только не переборщите с краской, натуральный цвет теста сам по себе уже краси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ьмите бумагу и сомни ее. Продолжая сминать, попробуй создать из мятой бумаги объемное изображение какого-нибудь выбранного животного. Части бумаги можно перекрутить, закрепляя изгибы. Тебе потребуются воображение и смекалка. У тебя может получиться очень выразительная работа: это может быть кто угодно - мышка, собачка или, например, жираф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слайда в полноэкранном режи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оздания слайдов использовались панель захвата изображения и текст, фигуры с включенным свойством прозрач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менская Л.А. Изобразительное искусство. Искусство в жизни человека, 6 класс, Москва, Просвещение, 2009 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охневская М.А., Изобразительное искусство. 6 класс. «Учитель-АСТ», Волгоград, 2005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отт Ф., Милборн А., Диккинс Р., Маккафферти Я. Большой самоучитель рисования, Москва, ЗАО «Росмэн-пресс», 201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пользованные ресурсы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Художественная энциклопедия зарубежного классического искусства, АО Коминф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ильм</w:t>
      </w:r>
      <w:r>
        <w:rPr>
          <w:sz w:val="22"/>
          <w:szCs w:val="22"/>
          <w:lang w:val="en-US"/>
        </w:rPr>
        <w:t xml:space="preserve"> «Buddha-bar»,  Allain Bougrain Dubourg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school-collection.ru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50:00Z</dcterms:created>
  <dc:creator>Маковская школа 4</dc:creator>
  <dc:description/>
  <cp:keywords/>
  <dc:language>en-US</dc:language>
  <cp:lastModifiedBy>УЧИТЕЛЬ</cp:lastModifiedBy>
  <cp:lastPrinted>2010-10-15T10:21:00Z</cp:lastPrinted>
  <dcterms:modified xsi:type="dcterms:W3CDTF">2010-10-15T06:21:00Z</dcterms:modified>
  <cp:revision>13</cp:revision>
  <dc:subject/>
  <dc:title>Конспект урока изобразительного искусства в 6 классе</dc:title>
</cp:coreProperties>
</file>