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нспект урока изобразительного искусства в 6 клас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.Г. Избас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итель изобразительного искусства МОУ «Маковская О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ик: Неменская Л.А.,  Изобразительное искусство, 6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Тема четверти: Виды изобразительного искусства и основы образного язы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Тема урока: </w:t>
      </w:r>
      <w:r>
        <w:rPr>
          <w:b/>
          <w:bCs/>
          <w:sz w:val="20"/>
          <w:szCs w:val="20"/>
        </w:rPr>
        <w:t>Основы языка изображ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урок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ие знаний о выразительных средствах изобразительного искус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бобщение по теме «Виды изобразительного искусства и основы образного язы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познавательного интереса, межпредметные связ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творческой фантазии, умений и навыков в изображении пт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щение детей к культурному наследию челове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оспитание бережного отношения к прир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сновные практические задачи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ить изображать птиц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борудование урок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интерактивная доска с презентацией, карандаш, бумага, гуаш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 урока: комбинированны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урок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667"/>
        <w:gridCol w:w="1940"/>
        <w:gridCol w:w="2142"/>
        <w:gridCol w:w="1937"/>
      </w:tblGrid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составляющая уро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инструментария работы на интерактивной доске</w:t>
            </w:r>
          </w:p>
        </w:tc>
      </w:tr>
      <w:tr>
        <w:trPr>
          <w:trHeight w:val="25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учебно-познавательной деятельност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, ребята! Занимайте свои мес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т в класс и рассаживаются по мест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ременном мире все больше людей стремятся к художественному творчеству, приобретают знания об искусстве, стараются понять его глубже и воспринимать тонь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меет свой, особый язык и несет нам свою, особую информацию. Словами ее передать во всей полноте нельзя, как нельзя словами заменить живой запах или звучание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зобразительного искусства – это язык выразительной формы. Видимый мир предстает на холсте или бумаге с помощью определенных средств изобразительного языка. Главные изобразительные средства – это линия, пятно, тон (отношения темного к светлому) и цвет. Все элементы и средства этого языка есть в то же время СРЕДСТВА ВЫРАЗИТЕЛЬНОСТИ. В течение всей четверти мы много говорили о материалах и средствах выразительности в изобразительном искусстве. Сегодня я бы хотела чтобы вы себя проверили, ответив на вопросы следующего тес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оретических знаний за четверть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 тестир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 отвечают на вопросы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0600" cy="1823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" r="-3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в полноэкранном реж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оздания слайдов использовались панель захвата изображения, текст, фигуры с включенным свойством прозрачности).</w:t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зультатов тес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еняются листочками с соседом по парте и сверяют ответы с доской, выставляя оценки друг друг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06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в полноэкранном реж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оздания слайдов использовались панель захвата изображения, текст, фигуры с включенным свойством прозрачности).</w:t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 учащихся к самостоятельному определению темы урока, используя игровой мо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того как дети угадают птицу, учитель отодвигает черный силуэт, открывая изображение птицы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луэту угадывают птицу, изображенную на слай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форму каждой птицы, находя общие очертания и индивидуальные особен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в полноэкранном режи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создания слайдов использовались панель захвата изображения, текст, фигуры с включенным свойством прозрачности, галерея изображения, маркер для создания силуэта, группировка объектов).</w:t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занимают промежуточное положение между рыбами и теплокровными животными (копытными, хищными и пр.). В состоянии покоя туловище имеет сходство с телом рыбы и поэтому дает возможность также нарисовать ряд симметричных сечений, которые затем обобщаются в конечную фор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в движении сложность формы птиц значительно увеличивается. Поэтому, прежде чем начать зарисовки птиц, следует ознакомиться с конструкцией их скелета. В зарисовках птиц весьма интересной является проработка деталей их строения отдельно: головы, крыльев, лап, сделанных в крупном размере. При рисовании этих деталей следует отбрасывать мелочи и изображать главную форму, где выявляются крупные части: клюв и его примыкание к голове, посадка глаза, переход головы к шее или коготь и примыкание его к пальцу, соединение пальцев в пясти. Лишь после правильного построения главной формы можно слегка наметить оперение, чешуйчатость ног, но так, чтобы общее под этим не терялос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орма птиц заключается в двух овалах: овал туловища и меньший овал головы. Главное – определить пропорции между ними, а потом подрисовать детали (хвост, крылья и пр.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форму каждой птицы, находя общие очертания и индивидуальные особен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в полноэкранном реж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оздания слайдов использовались панель захвата изображения, текст, фигуры с включенным свойством прозрачности, галерея изображения, маркер для создания силуэта, группировка объектов).</w:t>
            </w:r>
          </w:p>
        </w:tc>
      </w:tr>
      <w:tr>
        <w:trPr>
          <w:trHeight w:val="3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охнем!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 и выполнение простейших физических упражн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782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ожения)</w:t>
            </w:r>
          </w:p>
        </w:tc>
      </w:tr>
      <w:tr>
        <w:trPr>
          <w:trHeight w:val="70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и особенностями изображения птиц. Индивидуальная работ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егодняшней практической работы определит название музыкального произведения. Давайте его послушаем. (Затенение включено, слушается отрывок из балета П.И. Чайковского «Лебединое озеро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крывается затенение) - Вы правы, это действительно отрывок из балета П.И. Чайковского «Танец маленьких лебедей». И, как вы наверно догадались, мы попробуем сегодня изобразить лебединое озеро. Я его вижу таким (демонстрация слайда), а как его представляете вы? Изобразите на листе гуашью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музыкальное произ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автора и название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650" cy="175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онная карта практической части урока подготовлена благодаря вставки фотографий и текста, фигуры с включенным свойством прозрачности, галерея изображений, затенение, ссылка на музыкальный объект.</w:t>
            </w:r>
          </w:p>
        </w:tc>
      </w:tr>
      <w:tr>
        <w:trPr>
          <w:trHeight w:val="3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. Домашнее  задани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: Читать учебник на стр.52-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2-3 карандашные зарисовки птиц в движен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0600" cy="781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в полноэкранном режи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создания слайдов использовались панель захвата изображения и текст, фигуры с включенным свойством прозрачности, галерея изображений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менская Л.А. Изобразительное искусство. Искусство в жизни человека, 6 класс, Москва, Просвещение, 2009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спользованные ресур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ильм</w:t>
      </w:r>
      <w:r>
        <w:rPr>
          <w:sz w:val="20"/>
          <w:szCs w:val="20"/>
          <w:lang w:val="en-US"/>
        </w:rPr>
        <w:t xml:space="preserve"> «Buddha-bar»,  Allain Bougrain Dubourg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ww.school-collection.ru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44:00Z</dcterms:created>
  <dc:creator>Маковская школа 4</dc:creator>
  <dc:description/>
  <cp:keywords/>
  <dc:language>en-US</dc:language>
  <cp:lastModifiedBy>УЧИТЕЛЬ</cp:lastModifiedBy>
  <cp:lastPrinted>2010-10-15T10:23:00Z</cp:lastPrinted>
  <dcterms:modified xsi:type="dcterms:W3CDTF">2010-10-15T06:26:00Z</dcterms:modified>
  <cp:revision>10</cp:revision>
  <dc:subject/>
  <dc:title>Конспект урока изобразительного искусства в 6 классе</dc:title>
</cp:coreProperties>
</file>