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коррекции нарушений поведения детей младшего школьного возрас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упановская Л.А., учитель ГБОУ СОШ № 186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, который мы оставим нашим детям, в значитель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 зависит от детей, которых мы оставим нашему миру»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ико Майор   ЮНЕСКО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рекции находятся в прямой зависимости от характера педагогической запущенности, уровня воспитанности ребенка целом, воспитательных возможностей школы и семьи, конкретного поведения, его образа жизни и окруж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ррекции, в конечном счете, всегда связаны с методами воспитания. Например, метод переубеждения всегда является естественным продолжением метода убеждения; поощрение и наказание применяются и в коррекции и в воспитании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етей на основе их интересов – одно из направлений коррекции, получившее широкое распространение за последние год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ка всегда отстаивала идею взаимосвязи методов воспитания и коррекции, осуждала практику «уединенного средства» (термин А. С. Макаренко), т. е. изолированного применения какого-то одного метода. В своей совокупности методы коррекции призваны активизировать ребенка на борьбу с имеющимися у него отрицательными качествами, вредными привычками. Каждый метод выполняет определенную ведущую функцию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множество направлений и методических приёмов коррекции нарушений поведения детей. Психолог школы в своей практической индивидуальной коррекционной работе использует различные формы внушения, арттерапию, библиотерапию, музыкотерапию, игротерапию, логотерапию, и др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методы психотерапевтического воздействия, применяемые школьным психологом в коррекции нарушений поведен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говорной психотерапи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логотерапия</w:t>
      </w:r>
      <w:r>
        <w:rPr>
          <w:rFonts w:cs="Times New Roman" w:ascii="Times New Roman" w:hAnsi="Times New Roman"/>
          <w:sz w:val="24"/>
          <w:szCs w:val="24"/>
        </w:rPr>
        <w:t xml:space="preserve"> - это разговор с ребенком, направленный на вербализацию эмоциональных состояний, словесное описание эмоциональных переживаний. Вербализация переживаний вызывает положительное отношение к тому, кто разговаривает с ребенком, готовность к сопереживанию, признание ценности личности другого человека. Данный метод предполагает появление совпадения словесной аргументации и внутреннего состояния ребенка, приводящего к самореализации, когда ребенок делает акцент на личных переживаниях, мыслях, чувствах, желаниях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отерапия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в работе музыкальных произведений и музыкальных инструментов. Для детей, которые проявляют тревожность, беспокойство, испытывают страхи, напряжение проводится простое слушание музыки, которое сопровождается заданием. Когда звучит спокойная музыка, подростку дают инструкцию думать о предметах, которые вызывают у него неприятные ощущения или предложить ранжировать неприятные ситуации от минимальных до самых сильных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терапия</w:t>
      </w:r>
      <w:r>
        <w:rPr>
          <w:rFonts w:cs="Times New Roman" w:ascii="Times New Roman" w:hAnsi="Times New Roman"/>
          <w:sz w:val="24"/>
          <w:szCs w:val="24"/>
        </w:rPr>
        <w:t xml:space="preserve"> - это самый лучший путь к психической устойчивости. В основе различных методик, определяемых этим понятием, лежит признание игры важным фактором развития личности. Игротерапия выполняет три функции - диагностическую, терапевтическую и обучающую, которые связаны между собой. Игротерапия также применяется с целью устранения социальной и психической дезадаптации, эмоциональных и личностных нарушений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сихогимнастика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основывается на двигательной экспрессии, мимике, пантомиме. Упражнения направлены на достижение двух целей: уменьшение напряжения и сокращение эмоциональной дистанции у частников группы, а также выработку умения выражать чувства и жел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упражнения по снятию напряжения состоят из простейших движений «я иду по воде», «по горячему песку», «спешу в школу». Соединение мимики, жеста, движения создает более полную возможность выражения и передачи своих ощущений и намерений без слов. Выбор психотерапевтического воздействия и взаимодействия зависит от индивидуальных особенностей личности ребенк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, направленных на коррекцию нарушений поведения, включает психогигиенические, коррекционные, лечебно-педагогические, общеоздоровительные мероприятия, психофармакологию, психотерапию. При этом учитываются индивидуальные медико-биологические особенности ребенка, характер психической патологии, структура и форма агрессивного поведения, уровень социальной адаптации, соотношение биологических и социально-психологических факторов. Также учитываются возраст, индивидуальные условия воспитан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коррекции нарушения поведения возможен только при взаимном и глубоком проникновении одной области в другую, при содействии врача и педагога, обеспечении ими индивидуального подхода к подростк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поведения будет настолько эффективной, насколько она учитывает уникальность и неповторимость ребенка. Индивидуальный подход означает выявление природы психологических трудностей конкретного ребенка и действительных психологических механизмов, лежащих в основе проблем, выбор соответствующих данному индивидуальному случаю способов и методов работ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ребенку в классе – это специальная деятельность педагогов, осуществляемая ими непосредственно во взаимодействии с ребенком или опосредованно, через его семью и классный коллектив, направленная на содействие в решении его возрастных задач социализации и связанных с ними индивидуальных пробле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эффективна и групповая коррекция нарушений поведения. Преимущество группы заключается в том, что группа представляет собой своеобразный островок мира, в котором ребенок с помощью педагога и других членов группы может проанализировать собственное поведение и опробовать его новые формы. Это достигается с помощью особой организации общения в группах, активного социального обучения, главной характеристикой которого является «соответствие самой процедуры обучения тем процессам и явлениям, которые создаются в ходе его реализации, т е. отношения участников группы тренинга строятся в полном соответствии со всеми требованиями общения-диалога» 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методы психологического тренинга, одной из форм которого является групповая коррекция поведения детей, восходят еще к идеям интенсивного общения К. Роджерса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его принципу «здесь и теперь», т. е. к анализу непосредственно происходящего в данной группе, принципу партнерства и равенства участников группы (совместного восприятия и обсуждения общей увиденной ситуации или проблемы и максимального учета интересов всех участников), осознания и эмоционального переживания проблем каждого члена группы, умения ставить себя в позицию другого, прочесть ситуацию его глазами и т. д. Это значит, что в группе внимание сосредоточено на непосредственном опыте и вовлечении в него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ым эффективным методом коррекции нарушений поведения является </w:t>
      </w:r>
      <w:r>
        <w:rPr>
          <w:rFonts w:cs="Times New Roman" w:ascii="Times New Roman" w:hAnsi="Times New Roman"/>
          <w:b/>
          <w:sz w:val="24"/>
          <w:szCs w:val="24"/>
        </w:rPr>
        <w:t>игротерапия.</w:t>
      </w:r>
      <w:r>
        <w:rPr>
          <w:rFonts w:cs="Times New Roman" w:ascii="Times New Roman" w:hAnsi="Times New Roman"/>
          <w:sz w:val="24"/>
          <w:szCs w:val="24"/>
        </w:rPr>
        <w:t xml:space="preserve"> Эффективен любой способ коррекции индивидуальный или групповой. При выборе способов и методов коррекции нарушений поведения детей учитываются индивидуальные особенности ребенка, характер психической патологии, структура и форма агрессивного поведения, уровень социальной адаптации, соотношение биологических и социально-психологических факторов. Также учитываются возраст, индивидуальные условия вос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А. Типология делинквентного поведения при психопатиях и акцентуациях характера / Нарушения поведения детей и подростков.– М.: 2001.– С. 51–5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чева С.А. Социально–психологические основы предупреждения десоциализации несовершеннолетних /Автореф. дис. докт. психол. наук. – М.: 1989. – 45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А.С. Теория педагогической диагностики и предупреждения отклонений в поведении школьников. /Автореф. дис. докт. пед. наук. – М.: 2003. – 36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/ Под ред. В.В.Давыдова.– М.: Педагогика–Пресс, 2002.– С. 263–26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игре: Пособие для педагога./ Сост. А. К. Бондаренко, А. И. Матусик.— 2-е изд. перераб. и доп.— М.: Просвещение, 200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ребенка к школе / Под ред. Н. Е.</w:t>
      </w:r>
      <w:r>
        <w:rPr>
          <w:rFonts w:cs="Cambria Math" w:ascii="Cambria Math" w:hAnsi="Cambria Math"/>
          <w:sz w:val="24"/>
          <w:szCs w:val="24"/>
        </w:rPr>
        <w:t> </w:t>
      </w:r>
      <w:r>
        <w:rPr>
          <w:rFonts w:cs="Times New Roman" w:ascii="Times New Roman" w:hAnsi="Times New Roman"/>
          <w:sz w:val="24"/>
          <w:szCs w:val="24"/>
        </w:rPr>
        <w:t xml:space="preserve"> Вераксы. – М.: Мозаика-Синтез, 200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бин Л.М. Психология асоциального поведения несовершеннолетних./ Автореф. дис... докт. психол. наук. – М.: 2001. – 36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В.В. Социально-психологический аспект проблемы девиантного поведения детей и подростков// Нарушения поведения детей и подростков – М.: 2001. С. 11–2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енко В.Т. Девиантное поведение у подростков: Социально-психологические и психиатрические аспекты. /В.Т. Кондрашенко– Минск: Беларусь, 2005.– С. 77–83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танзон Э. Индивидуальный подход к трудным учащимся. /Э. Натанзон – Кишинев: Лумина, 2001. – 168 с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валев Г. А.  Коррекция поведения детей. Практическое руководство. Стратег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оспитание детей в игре: Пособие для педагога./ Сост. А. К. Бондаренко, А. И. Матусик.— 2-е изд. перераб. и доп.— М.: Просвещение, 2003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ев Г. А.  Коррекция поведения детей. Практическое руководство. Стратегия.</w:t>
      </w:r>
    </w:p>
  </w:footnote>
  <w:footnote w:id="6"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урманов И.А., Психодиагностика и психокоррекция в воспитательном процессе// Методическое. пособие. – Минск.: БНИИО, 2003. – С. 37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валев Г. А.  Коррекция поведения детей. Практическое руководство. Стратегия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га А.Я. Психодиагностика отклоняющегося поведения ребенка без аномалий психического развития / Психологический статус личности в различных социальных условиях: развитие, диагностика и коррекция. – М.: МГПИ. – 2002. – С. 142–160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1:00Z</dcterms:created>
  <dc:creator>Антон</dc:creator>
  <dc:description/>
  <cp:keywords/>
  <dc:language>en-US</dc:language>
  <cp:lastModifiedBy>Антон</cp:lastModifiedBy>
  <dcterms:modified xsi:type="dcterms:W3CDTF">2013-02-26T13:26:00Z</dcterms:modified>
  <cp:revision>3</cp:revision>
  <dc:subject/>
  <dc:title/>
</cp:coreProperties>
</file>