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 Из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МОУ «Ма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Неменская Л.А.,  Изобразительное искусство,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четверти: Виды изобразительного искусства и основы образ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Реальность и фантазия в творчестве худож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выразительных средствах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фантазии, умений и навыков в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я роли фантази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рактивная доска с презентацией, карандаш, бумага, гуашь, воско-масляная пастель, аква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свободное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67"/>
        <w:gridCol w:w="1940"/>
        <w:gridCol w:w="2142"/>
        <w:gridCol w:w="1937"/>
      </w:tblGrid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составляющая уро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-познавательной дея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Занимайте свои мес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класс и рассаживаются по мест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зачем человеку нужны фантазия и вообра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правы, чтобы уметь мечтать. Чтобы строить будущее, сочинять новое, делать открытия.</w:t>
            </w:r>
          </w:p>
          <w:p>
            <w:pPr>
              <w:pStyle w:val="Normal"/>
              <w:rPr/>
            </w:pPr>
            <w:r>
              <w:rPr/>
              <w:t>ТВОРЧЕСКОЕ ВООБРАЖЕНИЕ необходимо для того, чтобы сочинять, но не менее – для того, чтобы видеть и понимать окружающий мир и самого себя. Занятия искусством развивают эти качества.</w:t>
            </w:r>
          </w:p>
          <w:p>
            <w:pPr>
              <w:pStyle w:val="Normal"/>
              <w:rPr/>
            </w:pPr>
            <w:r>
              <w:rPr/>
              <w:t>Реальность и фантазия – два крыла художественного творчества. Художник, умеющий видеть жизнь, умеет и фантазировать. Он может сочинять, изображать то, чего нет, - небывалые страны, иные миры, неведомое прошлое и далекое будущее. Он может рассказать нам о придуманных событиях, о жизни людей, которых никогда не было, может изображать небывалых чудовищ и немыслимые механизмы.</w:t>
            </w:r>
          </w:p>
          <w:p>
            <w:pPr>
              <w:pStyle w:val="Normal"/>
              <w:rPr/>
            </w:pPr>
            <w:r>
              <w:rPr/>
              <w:t>Такое право на вымысел решительно отличает искусство, например, от науки, даже от обыденного общения. Там всякое несовпадение с реальностью есть обман, ложь или ошибка, заблуждение. А в искусстве даже реальность повернута к зрителю теми ее сторонами, которые выбрал художник, которые взволновали ег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, рассуждают, определяют цель уро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смотрим видео фрагмент о творчестве знаменитого художника М.З. Шагала и о его фантаз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ложения)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ем!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и выполнение простейших физических упражн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ложения)</w:t>
            </w:r>
          </w:p>
        </w:tc>
      </w:tr>
      <w:tr>
        <w:trPr>
          <w:trHeight w:val="70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свое воображение и различные графические и живописные материалы, изобрази какой-либо таинственный и волшебный мир. Отправь зрителей в своем рисунке в прошлое или будущее, на другую планету или в параллельный мир. </w:t>
            </w:r>
          </w:p>
          <w:p>
            <w:pPr>
              <w:pStyle w:val="Normal"/>
              <w:rPr/>
            </w:pPr>
            <w:r>
              <w:rPr/>
              <w:t>Дерзай, фантазируй!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одготовлен при помощи захвата изображения, фигуры с включенным свойством прозрачности и текст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Рефлекс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/>
              <w:t>(для создания слайдов использовались панель захвата изображения и текст, фигуры с включенным свойством прозрачности, галерея изображе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 xml:space="preserve"> «Buddha-bar»,  Allain Bougrain Dubour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. Компания  «Кирилл и Мефодий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1:00Z</dcterms:created>
  <dc:creator>Маковская школа 4</dc:creator>
  <dc:description/>
  <cp:keywords/>
  <dc:language>en-US</dc:language>
  <cp:lastModifiedBy>УЧИТЕЛЬ</cp:lastModifiedBy>
  <dcterms:modified xsi:type="dcterms:W3CDTF">2010-08-30T11:02:00Z</dcterms:modified>
  <cp:revision>5</cp:revision>
  <dc:subject/>
  <dc:title>Конспект урока изобразительного искусства в 6 классе</dc:title>
</cp:coreProperties>
</file>