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п.Ростов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МКОУ «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Ученика 5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65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t>п.Ростов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МКОУ «Средняя общеобразовательная школа №1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Ученика 5 класс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2318385" cy="346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46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33600" cy="3373755"/>
                                  <wp:effectExtent l="0" t="0" r="0" b="0"/>
                                  <wp:docPr id="3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11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72.95pt;mso-wrap-distance-left:9.05pt;mso-wrap-distance-right:9.05pt;mso-wrap-distance-top:0pt;mso-wrap-distance-bottom:0pt;margin-top:2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33600" cy="3373755"/>
                            <wp:effectExtent l="0" t="0" r="0" b="0"/>
                            <wp:docPr id="4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9" r="-17" b="11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29806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0949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3209290" cy="332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990" cy="3323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-63pt;margin-top:18pt;width:296.95pt;height:125.95pt;mso-wrap-style:none;v-text-anchor:middle" type="_x0000_t136">
            <v:path textpathok="t"/>
            <v:textpath on="t" fitshape="t" string="Моя &#10;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7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7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906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9060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tbl>
                            <w:tblPr>
                              <w:tblW w:w="8805" w:type="dxa"/>
                              <w:jc w:val="left"/>
                              <w:tblInd w:w="9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453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Я умею             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Я люб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Рисовать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П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0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tbl>
                      <w:tblPr>
                        <w:tblW w:w="8805" w:type="dxa"/>
                        <w:jc w:val="left"/>
                        <w:tblInd w:w="9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453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Я умею              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Я любл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Рисовать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Пе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Техника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8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Техника чт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8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  <w:gridCol w:w="5979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97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  <w:gridCol w:w="5979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  <w:sz w:val="32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z w:val="32"/>
                              </w:rPr>
                              <w:t>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  <w:sz w:val="32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  <w:sz w:val="3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  <w:sz w:val="32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>
                          <w:sz w:val="3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sz w:val="32"/>
                        </w:rPr>
                        <w:t>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  <w:sz w:val="32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  <w:sz w:val="3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_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_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__/20__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__/20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__/20__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__/20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__/20__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__/20__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__/20__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__/20__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day.ru/uploads/posts/1191269140_c412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llday.ru/uploads/posts/1191269140_c412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6:00Z</dcterms:created>
  <dc:creator>Admin</dc:creator>
  <dc:description/>
  <cp:keywords/>
  <dc:language>en-US</dc:language>
  <cp:lastModifiedBy>Галина матем 22</cp:lastModifiedBy>
  <dcterms:modified xsi:type="dcterms:W3CDTF">2013-11-22T08:56:00Z</dcterms:modified>
  <cp:revision>5</cp:revision>
  <dc:subject/>
  <dc:title/>
</cp:coreProperties>
</file>