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Дифференциация звуко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-Ть  </w:t>
      </w:r>
      <w:r>
        <w:rPr>
          <w:rFonts w:cs="Times New Roman" w:ascii="Times New Roman" w:hAnsi="Times New Roman"/>
          <w:b/>
          <w:sz w:val="28"/>
          <w:szCs w:val="28"/>
        </w:rPr>
        <w:t>в словах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очнение и сравнение артикуляции звуков </w:t>
      </w:r>
      <w:r>
        <w:rPr>
          <w:rFonts w:cs="Times New Roman" w:ascii="Times New Roman" w:hAnsi="Times New Roman"/>
          <w:b/>
          <w:i/>
          <w:sz w:val="28"/>
          <w:szCs w:val="28"/>
        </w:rPr>
        <w:t>ч-ть</w:t>
      </w:r>
      <w:r>
        <w:rPr>
          <w:rFonts w:cs="Times New Roman" w:ascii="Times New Roman" w:hAnsi="Times New Roman"/>
          <w:sz w:val="28"/>
          <w:szCs w:val="28"/>
        </w:rPr>
        <w:t xml:space="preserve"> ; развитие фонематического анализа слов, слогового анализа и синтеза, произвольного внимания и памяти; расширение глагольного словаря; воспитание выразительности речи и интереса к позна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едметные картинки, тетрадь, ручка, ножницы, клей, магнитофон, сигнальные карточки, логопедическое лото, слайд №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ядет тот, кто четко произнесет потешку: «Течет речка, печет печка».        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изация опорных знаний.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ывание загадок. Картинки с отгадками вывешиваются на доску.        Проводится анализ данных слов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н пыхтит как паровоз,                                            То в клеточку, то в линейку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о держит кверху нос.                                         Написать на мне сумей-ка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шумит, остепенится-                                              Можешь и нарисовать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гласит чайку напиться. (чайник)                       Что такое я? (тетрадь)  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 в тему (проблемное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е звуки мы будем сравнивать? Сравнить артикуляцию и дать характеристику зву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-т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раясь на профиль артикуляции зву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Ч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рительная гимнастик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енивые восьмерки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по теме уро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членение зву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лов.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ели, хотели, картина, бочонок, плетеный, пече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использованием сигнальных карточек)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фференциация Ч-Ть в словах- паронимах, сопоставление по смыслу и звучанию. </w:t>
      </w:r>
    </w:p>
    <w:p>
      <w:pPr>
        <w:pStyle w:val="Style15"/>
        <w:spacing w:lineRule="auto" w:line="240" w:before="280" w:after="28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яч-мять, печь-петь, чёлка-тёлка, чесал-тес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равнивание древесины или камня топором (изготовление колышек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ечи-пл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лющиеся по земле побеги (плети тыквы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альчиковая гимна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робей чирикает», «Щенок тявкает»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Работа в тетрад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ентированное письмо. Записать слова в две колонки (по наличию зву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,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, брать, пятерка, новости, метель, вечер, стирка, пчела, водичка, води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амическая пау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пространственную ориентировку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читать стихотворение,  вставляя пропущенные буквы Ч или 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5"/>
        <w:spacing w:lineRule="auto" w:line="240" w:before="280" w:after="280"/>
        <w:ind w:left="82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квы разные писа-ь                                   К –етырём прибави-ь два,</w:t>
      </w:r>
    </w:p>
    <w:p>
      <w:pPr>
        <w:pStyle w:val="Style15"/>
        <w:spacing w:lineRule="auto" w:line="240" w:before="280" w:after="280"/>
        <w:ind w:left="82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нким перышком в тетрадь                    По слогам –ита-ь слова</w:t>
      </w:r>
    </w:p>
    <w:p>
      <w:pPr>
        <w:pStyle w:val="Style15"/>
        <w:spacing w:lineRule="auto" w:line="240" w:before="280" w:after="280"/>
        <w:ind w:left="82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-ат в школе…                                             У-ат в школе…</w:t>
      </w:r>
    </w:p>
    <w:p>
      <w:pPr>
        <w:pStyle w:val="Style15"/>
        <w:spacing w:lineRule="auto" w:line="240" w:before="280" w:after="280"/>
        <w:ind w:left="82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-ита-ь и умножа-ь,                                 Книжки добрые люби-ь</w:t>
      </w:r>
    </w:p>
    <w:p>
      <w:pPr>
        <w:pStyle w:val="Style15"/>
        <w:spacing w:lineRule="auto" w:line="240" w:before="280" w:after="280"/>
        <w:ind w:left="82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ышей не обижа-ь                                  И отзыв-ивыми бы-ь</w:t>
      </w:r>
    </w:p>
    <w:p>
      <w:pPr>
        <w:pStyle w:val="Style15"/>
        <w:spacing w:lineRule="auto" w:line="240" w:before="280" w:after="280"/>
        <w:ind w:left="82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-ат в школе…                                             У-ат в школе…(М.Пляцковсакий)</w:t>
      </w:r>
    </w:p>
    <w:p>
      <w:pPr>
        <w:pStyle w:val="Style15"/>
        <w:spacing w:lineRule="auto" w:line="240" w:before="280" w:after="280"/>
        <w:ind w:left="82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Дидактическая игра «Хлопни в ладоши, если услышишь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слышите в слове звук Ч – хлопните один раз, ТЬ- два раза.</w:t>
      </w:r>
    </w:p>
    <w:p>
      <w:pPr>
        <w:pStyle w:val="Normal"/>
        <w:spacing w:lineRule="auto" w:line="240" w:before="280" w:after="280"/>
        <w:ind w:left="46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Итог урока.</w:t>
      </w:r>
    </w:p>
    <w:p>
      <w:pPr>
        <w:pStyle w:val="Normal"/>
        <w:spacing w:lineRule="auto" w:line="240" w:before="280" w:after="280"/>
        <w:ind w:left="4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звуки учились различать?</w:t>
      </w:r>
    </w:p>
    <w:p>
      <w:pPr>
        <w:pStyle w:val="Normal"/>
        <w:spacing w:lineRule="auto" w:line="240" w:before="280" w:after="280"/>
        <w:ind w:left="4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нового узнали на занятии?</w:t>
      </w:r>
    </w:p>
    <w:p>
      <w:pPr>
        <w:pStyle w:val="Normal"/>
        <w:spacing w:lineRule="auto" w:line="240" w:before="280" w:after="280"/>
        <w:ind w:left="46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еятельности учащих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53:00Z</dcterms:created>
  <dc:creator>Ира</dc:creator>
  <dc:description/>
  <cp:keywords/>
  <dc:language>en-US</dc:language>
  <cp:lastModifiedBy>Ира</cp:lastModifiedBy>
  <dcterms:modified xsi:type="dcterms:W3CDTF">2013-03-26T15:40:00Z</dcterms:modified>
  <cp:revision>6</cp:revision>
  <dc:subject/>
  <dc:title/>
</cp:coreProperties>
</file>