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редней логопедическ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«Придумай сво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предметно-эксперименталь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ева Татья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 (сенсорное развитие; развитие познавательно-исследовательской и продуктивной (конструктивной) деятельности; формирование целостной картины мира, расширение кругозора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положительное отношение к своему городу, к своему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ые</w:t>
      </w:r>
      <w:r>
        <w:rPr>
          <w:rFonts w:cs="Times New Roman" w:ascii="Times New Roman" w:hAnsi="Times New Roman"/>
          <w:sz w:val="28"/>
          <w:szCs w:val="28"/>
        </w:rPr>
        <w:t xml:space="preserve">: развивать лексико-грамматический строй речи (ввести в словарь  названия признаков предмета, обозначающих цвет, материал и форму; формировать антонимические лексические отношения  </w:t>
      </w:r>
      <w:r>
        <w:rPr>
          <w:rFonts w:cs="Times New Roman" w:ascii="Times New Roman" w:hAnsi="Times New Roman"/>
          <w:i/>
          <w:sz w:val="28"/>
          <w:szCs w:val="28"/>
        </w:rPr>
        <w:t>тяжелый – легкий</w:t>
      </w:r>
      <w:r>
        <w:rPr>
          <w:rFonts w:cs="Times New Roman" w:ascii="Times New Roman" w:hAnsi="Times New Roman"/>
          <w:sz w:val="28"/>
          <w:szCs w:val="28"/>
        </w:rPr>
        <w:t>, формировать словообразовательные процессы на примере существительных-названий материалов и геометрических форм и относительных прилагательных со значением материала и формы; учить согласованию прилагательных с существительными в роде, учить различать существительные единственного и множественного числа в именительном падеже), работать над слоговой структурой но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знакомить детей с традиционными домами разных народов, обогащать сенсорный (визуальный, тактильный) опыт детей, формировать представления о цвете, материалах и форме предметов, развивать внимание, память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на экране или картины на мольберте: виды Москвы, дома разных народов, дома из разных материалов, дома раз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баночках с крышками, на которые изнутри нанесена гуашь разных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 и прозрачные пластины разных ц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цветные ленты, спрятанные в маленькие коробочки, меш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шаров из раз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ик для тактильных иг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ый мешочек и плоские формы для игр на форму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ый калейдоскоп и маленькие предметы к нему (дом, машина, дерево,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входят в зал в сопровождении логопеда, садятся на сту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ссматривание видов Москвы на экр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идите, ребята, какой красивый город, в котором мы живем. В каком городе мы живем? В Моск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е перед детьми дом, машина, человек, дерево. Что перед вами? (Называем). Все это есть в нашем городе. Но только в городе не один дом и не одна машина, прав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 с зеркальным калейдоскопом</w:t>
      </w:r>
      <w:r>
        <w:rPr>
          <w:rFonts w:cs="Times New Roman" w:ascii="Times New Roman" w:hAnsi="Times New Roman"/>
          <w:sz w:val="28"/>
          <w:szCs w:val="28"/>
        </w:rPr>
        <w:t>. Здесь один дом? Нет, много. Значит, это уже не дом, а дома. Здесь одна машина? Нет, много. Значит, это не машина, а машины. Здесь одно дерево? Много, это не дерево, а деревья. А человек один? Нет, много. Значит, уже не человек, а люди. Так и в городе есть дома, машины, деревья, люди. (формирование категории множественного числа существитель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будем вместе придумывать, какой бы дом вы хотели построить для своего города, для своей семьи. Посмотрите, какие </w:t>
      </w:r>
      <w:r>
        <w:rPr>
          <w:rFonts w:cs="Times New Roman" w:ascii="Times New Roman" w:hAnsi="Times New Roman"/>
          <w:b/>
          <w:sz w:val="28"/>
          <w:szCs w:val="28"/>
        </w:rPr>
        <w:t>дома бывают у разных народов</w:t>
      </w:r>
      <w:r>
        <w:rPr>
          <w:rFonts w:cs="Times New Roman" w:ascii="Times New Roman" w:hAnsi="Times New Roman"/>
          <w:sz w:val="28"/>
          <w:szCs w:val="28"/>
        </w:rPr>
        <w:t>: юрта, вигвам, иглу… (Рассматривание фото на экра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выбрать, какого цвета дом вы построите, какой формы и из ка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ачала выберем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 </w:t>
      </w:r>
      <w:r>
        <w:rPr>
          <w:rFonts w:cs="Times New Roman" w:ascii="Times New Roman" w:hAnsi="Times New Roman"/>
          <w:sz w:val="28"/>
          <w:szCs w:val="28"/>
        </w:rPr>
        <w:t xml:space="preserve">(активизируем словар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а. </w:t>
      </w:r>
      <w:r>
        <w:rPr>
          <w:rFonts w:cs="Times New Roman" w:ascii="Times New Roman" w:hAnsi="Times New Roman"/>
          <w:b/>
          <w:sz w:val="28"/>
          <w:szCs w:val="28"/>
        </w:rPr>
        <w:t>Фокус с банками с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йдем к столу, на котором вы видите баночки с водой. Какого цвета вода? Никакого. У этой воды нет цвета. А теперь будет фокус. Посмотрите, я возьму одну банку и потрясу ее. Какого цвета стала вода? (Красного. Проговариваем, хлопая на каждый слог). Теперь Яна возьмет баночку и потрясет ее. Какого цвета стала вода?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б. </w:t>
      </w:r>
      <w:r>
        <w:rPr>
          <w:rFonts w:cs="Times New Roman" w:ascii="Times New Roman" w:hAnsi="Times New Roman"/>
          <w:b/>
          <w:sz w:val="28"/>
          <w:szCs w:val="28"/>
        </w:rPr>
        <w:t>Игра с фонар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озьмите фонарики. Включите их. Какого цвета свет от фонариков? Белого. А если накрыть лампочку цветной пластинкой, цвет изменится. Какой цвет получился у тебя, Катя? А у тебя, Данис?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в. </w:t>
      </w:r>
      <w:r>
        <w:rPr>
          <w:rFonts w:cs="Times New Roman" w:ascii="Times New Roman" w:hAnsi="Times New Roman"/>
          <w:b/>
          <w:sz w:val="28"/>
          <w:szCs w:val="28"/>
        </w:rPr>
        <w:t>Игра с цветными лентами в короб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з этого мешочка каждый достанет одну коробочку (дети достают), отвинтите крышечки. Что в коробочках? Ленты. Они одинаковые? Нет, разных цветов. Каждый ребенок называет цвет своей л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знаем, какие бывают цвета, и каждый может выбрать цвет для своего дома. Какого цвета будет твой дом? А тв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-  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дома с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домик, синий дом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домик, белый домик,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летовый, зеленый,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анжевый и голубо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омики считать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мы дома счит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дом, зеленый д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тый дом и синий дом,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летовый и белый,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и голубо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омики считать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еперь выберем, из какого </w:t>
      </w:r>
      <w:r>
        <w:rPr>
          <w:rFonts w:cs="Times New Roman" w:ascii="Times New Roman" w:hAnsi="Times New Roman"/>
          <w:b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 xml:space="preserve"> вы можете построить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м фото домов из разных материалов, называем: деревянный дом, кирпичный,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ем с набором шаров из раз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шары похожи? Да, они одинаковые по размеру. А чем они отличаются? Сделаны из раз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а. </w:t>
      </w:r>
      <w:r>
        <w:rPr>
          <w:rFonts w:cs="Times New Roman" w:ascii="Times New Roman" w:hAnsi="Times New Roman"/>
          <w:b/>
          <w:sz w:val="28"/>
          <w:szCs w:val="28"/>
        </w:rPr>
        <w:t>Ощупываем шары</w:t>
      </w:r>
      <w:r>
        <w:rPr>
          <w:rFonts w:cs="Times New Roman" w:ascii="Times New Roman" w:hAnsi="Times New Roman"/>
          <w:sz w:val="28"/>
          <w:szCs w:val="28"/>
        </w:rPr>
        <w:t>, называем, из чего сделан каждый шар (из дерева, из металла, из стекла, из камня, из войлока, из резины…) и какой он (деревянный, металлический, стеклянный, каменный, …). – формирование словообразовательных процессов. Проговариваем, хлопая на каждый слог (формируем слоговую структу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б. А еще чем они отличаются? </w:t>
      </w:r>
      <w:r>
        <w:rPr>
          <w:rFonts w:cs="Times New Roman" w:ascii="Times New Roman" w:hAnsi="Times New Roman"/>
          <w:b/>
          <w:sz w:val="28"/>
          <w:szCs w:val="28"/>
        </w:rPr>
        <w:t>Взвешивание шаров на весах</w:t>
      </w:r>
      <w:r>
        <w:rPr>
          <w:rFonts w:cs="Times New Roman" w:ascii="Times New Roman" w:hAnsi="Times New Roman"/>
          <w:sz w:val="28"/>
          <w:szCs w:val="28"/>
        </w:rPr>
        <w:t>, определяем, какие они на вес – тяжелый, легкий, тяжелее, легче. Формирование антони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. А еще они разные на ощупь. Потрогайте шары с закрытыми глазами. Скажите, какой шар вы трогаете? (Деревянный,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ая игра:</w:t>
      </w:r>
      <w:r>
        <w:rPr>
          <w:rFonts w:cs="Times New Roman" w:ascii="Times New Roman" w:hAnsi="Times New Roman"/>
          <w:sz w:val="28"/>
          <w:szCs w:val="28"/>
        </w:rPr>
        <w:t xml:space="preserve"> Найдите такой же шар в ящике на ощу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знаете, какие бывают материалы. Какой же дом ты построишь, Олег, из какого материала? (Деревянный, из дерева). А ты, Катя?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ще дома могут быть разные по </w:t>
      </w:r>
      <w:r>
        <w:rPr>
          <w:rFonts w:cs="Times New Roman" w:ascii="Times New Roman" w:hAnsi="Times New Roman"/>
          <w:b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. Рассматриваем фотографии на экране, называем, какой формы эти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ый мешочек</w:t>
      </w:r>
      <w:r>
        <w:rPr>
          <w:rFonts w:cs="Times New Roman" w:ascii="Times New Roman" w:hAnsi="Times New Roman"/>
          <w:sz w:val="28"/>
          <w:szCs w:val="28"/>
        </w:rPr>
        <w:t>: Достанем из мешочка плоские геометрические фигуры. Какая фигура у тебя, Олег? (Квадрат). А у тебя, Аня? (треугольник)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дома могут быть квадратные, треугольные, круглые, овальные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форме дом ты построишь?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перь вы выбрали, какой дом вы построите: какого цвета, из какого материала и как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сможете нарисовать ваш дом, слепить его из пластилина или сложить из палочек или из конструктора или из мозаики  – по ваш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41:00Z</dcterms:created>
  <dc:creator>Пользователь Windows</dc:creator>
  <dc:description/>
  <cp:keywords/>
  <dc:language>en-US</dc:language>
  <cp:lastModifiedBy>123</cp:lastModifiedBy>
  <dcterms:modified xsi:type="dcterms:W3CDTF">2013-04-19T19:41:00Z</dcterms:modified>
  <cp:revision>2</cp:revision>
  <dc:subject/>
  <dc:title>Конспект занятия</dc:title>
</cp:coreProperties>
</file>