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нспект интегрированного занятия на тему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сли хочешь быть зд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ей логопед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-логопеда Зуевой Т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 детей положительное отношение к своему здоровью, формировать представление о здоровом образе жизни, вызвать желание заниматься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словарь детей по теме «Спорт», формировать звуко-слоговую структуру слова (проговаривание слов на тему «Спорт» со сложным звуко-слоговым составом), развивать грамматический строй речи (образование существительных суффиксальным способ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звивать память, внимание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хоровому пению под аккомпанемент ги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по теме «Спорт», предметы спортивного инвентаря, мяч для речевых игр, кукла  «Буратино», гит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: сядет тот, кто сможет пропрыгать к своему стульчику на одной н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в гости пришел Бурат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: Здравствуйте, ребята! Вы знаете, что-то я в этом году очень часто болею. Вы не знаете, как бы мне сделать так, чтобы не бол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Давайте, ребята, поможем Буратино. Расскажем ему, как здоровья набраться. Что нужно делать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Есть побольше овощей, фруктов и ягод, потому что в них много витаминов. Мыть руки перед едой. Следить за чистотой. Обливаться холодной водой, закаляться. Делать зарядку каждый день. Заниматься спорто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Правильно, ребята. Давайте споем для Буратино песню о нашем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нение песни</w:t>
      </w:r>
      <w:r>
        <w:rPr>
          <w:rFonts w:cs="Times New Roman" w:ascii="Times New Roman" w:hAnsi="Times New Roman"/>
          <w:sz w:val="28"/>
          <w:szCs w:val="28"/>
        </w:rPr>
        <w:t xml:space="preserve"> под аккомпанемент гитары «Закаляйся» сл. В.Лебедева-Кумач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В.Соловьева-Седого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ся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про докторов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холодной обливай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зне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олезней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нам всегд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болезней нам полезне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оздух и вода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йся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про докторов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ой  утром занимай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Буратино: А какой же бывает спорт? Я не по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расскажем Буратино, какие бывают виды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виды спорта с опорой на картинки: Зимой можно кататься на лыжах, на коньках, на санках, играть в хоккей.  Можно плавать в бассейне, а летом в реке или в море. На стадионе играют в футбол. С мячом можно еще играть в баскетбол, в волейбол.  Можно прыгать через скакалку. Еще спортсмены катаются на велосипеде.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 же называются люди, которые занимаются спортом? Называем спортсменов (игра с перекидыванием мяч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спортом (кто?) – спортс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лыжах – лы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на коньках – конькобеж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футбол – футбо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хоккей – хокке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– бе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в высоту, в длину – пры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тся на велосипеде – велосипе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фигурным катанием на коньках – фигу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– пл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теннисом – теннис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Зарядка в лесу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, мы шагаем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мушки и коч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ямки и пенечки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три-четыр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у, а не в квартире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 спинк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тропинку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ножки аккуратно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ем туда — обратно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три-четыр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у, а не в квартире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с зайкой поиграем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поприседае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солнышко, дава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йка приседай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— спрятались! Ку-ку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— снова наверху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 прятки мы играли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три-четыр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у, а не в квартире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ираем руки в бок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ягушкой скок да скок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прыгнем высоко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увидим далек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три-четыр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есу, а не в квартире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, мы шагаем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мушки и кочки,</w:t>
      </w:r>
    </w:p>
    <w:p>
      <w:pPr>
        <w:pStyle w:val="Normal"/>
        <w:spacing w:lineRule="auto" w:line="240" w:before="0" w:after="0"/>
        <w:ind w:firstLine="1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ямки и пене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гадываем загадки о спорт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они по снегу скач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нег не проваливаются. ( 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есна берёт сво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ейки бегут зве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ыгаю через не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а через меня. (Скакалка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камеек вокруг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бегает нар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эт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цкие сети. (Стад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 (велосипед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у их везут, а с горы сами бегут (сан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с утра иг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алась дет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и: "шайбу!", "мимо!", "бей!"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там игра - ….  (Хоккей)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й лужо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барашк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чит на нем бычо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ет рома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ужок зимой хорош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ною не найдешь. (Кат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,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и у меня? (Конь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го ударишь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лится и пла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го стукнешь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дости скачет! (мя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а в виде запя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ит шайбу пред собой. (клюшка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играл в футбол и забил в ворота … (гол)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то стояли, зиму ожидали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поры, помчались с горы. (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гра «Кто больше запомнит» (пословицы и поговорки о здоровь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губишь – новое не куп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здоровье, а счастье най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будешь – все добу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больше, проживешь д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мойся, воды не бо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болезнь не догон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Игра «Кто быстрее». Дети делятся на две команды. Выбирается судья. Логопед объясняет правила игры: У нас в комнате лежат разные предметы, которые используются в спорте. Ваша задача – найти их и положить на сво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дети расходятся по комнате и ищут спортивный инвентарь, затем кладут предметы на свой стол. Вместе с судьей проверяют правильность отбора предметов (шарики, мячи, обручи, ракетки, воланы, эспандеры, клюшки, скакалки…). Определяется, какая команда выигр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гра «Что пропало» со спортивными принадлеж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атино: Ой, спасибо, ребята, вы мне так хорошо рассказали про спорт. Теперь я буду заниматься спортом каждый день вместе с моими друз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делали на занятии? – Рассказывали Буратино, что нужно делать, чтобы не болеть, какие бывают виды спорта, пели песню, отгадывали загадки и запоминали пословицы, играли в игру «Кто быстрее», делали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Zagol1">
    <w:name w:val="zagol1"/>
    <w:basedOn w:val="Style13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  <w:shd w:fill="FFCC33" w:val="clear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1:00Z</dcterms:created>
  <dc:creator>Пользователь Windows</dc:creator>
  <dc:description/>
  <cp:keywords/>
  <dc:language>en-US</dc:language>
  <cp:lastModifiedBy>123</cp:lastModifiedBy>
  <dcterms:modified xsi:type="dcterms:W3CDTF">2013-04-19T20:21:00Z</dcterms:modified>
  <cp:revision>2</cp:revision>
  <dc:subject/>
  <dc:title>Конспект интегрированного занятия на тему</dc:title>
</cp:coreProperties>
</file>