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1"/>
        <w:gridCol w:w="719"/>
        <w:gridCol w:w="1623"/>
        <w:gridCol w:w="2160"/>
        <w:gridCol w:w="2160"/>
        <w:gridCol w:w="2160"/>
        <w:gridCol w:w="2160"/>
        <w:gridCol w:w="2160"/>
        <w:gridCol w:w="1620"/>
        <w:gridCol w:w="538"/>
        <w:gridCol w:w="2644"/>
        <w:gridCol w:w="302"/>
        <w:gridCol w:w="236"/>
        <w:gridCol w:w="1018"/>
        <w:gridCol w:w="239"/>
        <w:gridCol w:w="63"/>
        <w:gridCol w:w="236"/>
        <w:gridCol w:w="3"/>
        <w:gridCol w:w="23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по план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вед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/>
              <w:t xml:space="preserve">    </w:t>
            </w:r>
            <w:r>
              <w:rPr/>
              <w:t>Тема    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                     у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ПОВТОРЕНИЕ НЕКОТОРЫХ ВОПРОСОВ 8 КЛАССА    (2 часа)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мические  элементы и их свойства. Периодический закон. Закономерности изменения свойств элементов в периодах и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составлять </w:t>
            </w:r>
            <w:r>
              <w:rPr/>
              <w:t>схемы строения атомов Х.Э. (№1-20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ъяснят</w:t>
            </w:r>
            <w:r>
              <w:rPr/>
              <w:t>ь физический смысл  порядкового номера Х.Э.,  номера группы и пери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. Закономерности изменения свойств элементов в периодах и группа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Образцы неорганических соединений.</w:t>
            </w:r>
          </w:p>
          <w:p>
            <w:pPr>
              <w:pStyle w:val="Normal"/>
              <w:rPr/>
            </w:pPr>
            <w:r>
              <w:rPr/>
              <w:t>2.Модели кристаллических решеток.</w:t>
            </w:r>
          </w:p>
          <w:p>
            <w:pPr>
              <w:pStyle w:val="Normal"/>
              <w:rPr/>
            </w:pPr>
            <w:r>
              <w:rPr/>
              <w:t>3.Опыты, раскрывающие взаимосвязь  строения и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 и номенклатура основных классов не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 и номенклатуру основных классов не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номенклатура основных классов неорганически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ые опыты,</w:t>
            </w:r>
          </w:p>
          <w:p>
            <w:pPr>
              <w:pStyle w:val="Normal"/>
              <w:rPr/>
            </w:pPr>
            <w:r>
              <w:rPr/>
              <w:t>подтверждающие генетическую взаимосвязь</w:t>
            </w:r>
          </w:p>
          <w:p>
            <w:pPr>
              <w:pStyle w:val="Normal"/>
              <w:rPr/>
            </w:pPr>
            <w:r>
              <w:rPr/>
              <w:t>классов неорганических соединени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сновные классы неорганических веще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 xml:space="preserve">РАЗДЕЛ 1. ТЕОРЕТИЧЕСКИЕ ОСНОВЫ ХИМИИ (17 часов).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ТЕМА 1. ХИМИЧЕСКИЕ РЕАКЦИИ (4 час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.Путь протекания химической реакции. Скорость химической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называть</w:t>
            </w:r>
            <w:r>
              <w:rPr/>
              <w:t xml:space="preserve"> факторы, влияющие на изменение скорости химической ре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протекания химической реакции. Энергия активации. Промежуточный активированный комплекс. химическая кинетика. Скорость химической реакции. Методы определения скорости реа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. Зависимость скорости реакции от   концентрации реагирующих веществ, температуры,   - природы </w:t>
            </w:r>
          </w:p>
          <w:p>
            <w:pPr>
              <w:pStyle w:val="Normal"/>
              <w:rPr/>
            </w:pPr>
            <w:r>
              <w:rPr/>
              <w:t>реагирующ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кторы, влияющие на скорость химической реа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называть</w:t>
            </w:r>
            <w:r>
              <w:rPr/>
              <w:t xml:space="preserve"> факторы, влияющие на изменение скорости химической ре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еагирующих веществ. Константа скорости химической реакции. Факторы, влияющие на скорость химической реа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. Зависимость скорости реакции от   концентрации реагирующих веществ, температуры,   - природы </w:t>
            </w:r>
          </w:p>
          <w:p>
            <w:pPr>
              <w:pStyle w:val="Normal"/>
              <w:rPr/>
            </w:pPr>
            <w:r>
              <w:rPr/>
              <w:t>реагирующ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ктическая работа №1. Влияние различных факторов на скорость химической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называть</w:t>
            </w:r>
            <w:r>
              <w:rPr/>
              <w:t xml:space="preserve"> факторы, влияющие на изменение скорости химической ре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имическое равновесие. Принцип Ле-Шател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химическое равновесие и способы его сме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 Состояние химического равновесия. Условия смещения химического равновесия. Константа равнове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лияние концентрации реагирующих </w:t>
            </w:r>
          </w:p>
          <w:p>
            <w:pPr>
              <w:pStyle w:val="Normal"/>
              <w:rPr/>
            </w:pPr>
            <w:r>
              <w:rPr/>
              <w:t>веществ   на хим.равновесие.</w:t>
            </w:r>
          </w:p>
          <w:p>
            <w:pPr>
              <w:pStyle w:val="Normal"/>
              <w:rPr/>
            </w:pPr>
            <w:r>
              <w:rPr/>
              <w:t>3. Взаимодействие</w:t>
            </w:r>
          </w:p>
          <w:p>
            <w:pPr>
              <w:pStyle w:val="Normal"/>
              <w:rPr/>
            </w:pPr>
            <w:r>
              <w:rPr/>
              <w:t>алюминия с йодом в присутствии воды.</w:t>
            </w:r>
          </w:p>
          <w:p>
            <w:pPr>
              <w:pStyle w:val="Normal"/>
              <w:rPr/>
            </w:pPr>
            <w:r>
              <w:rPr/>
              <w:t>4. Разложение пероксида водорода  в присутствии    Оксида марганца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ТЕМА №2. РАСТВОРЫ. ТЕОРИЯ ЭЛЕКТРОЛИТИЧЕСКОЙ ДИССОЦИАЦИИ (13 часов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много о растворите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ый растворитель.         Неполярный растворитель. Дип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/>
              <w:t>1. Испытание веществ и    их растворов на электрическую провод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оны- проводники электри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катионы и ани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. Неэлектролиты. Электролитическая диссоциация. Гидратация. Гидратированные ионы.   Сольва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/>
              <w:t>1. Испытание веществ и    их растворов на электрическую провод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Прибор для проверки электрической проводимости растворов</w:t>
            </w:r>
          </w:p>
          <w:p>
            <w:pPr>
              <w:pStyle w:val="Normal"/>
              <w:rPr/>
            </w:pPr>
            <w:r>
              <w:rPr/>
              <w:t>Портрет И.А. Каблу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С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которые сведения о структуре растворов. Кристаллогидр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>
                <w:u w:val="single"/>
              </w:rPr>
              <w:t xml:space="preserve"> </w:t>
            </w:r>
            <w:r>
              <w:rPr/>
              <w:t>структуру растворов.  Кристаллогидр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створа. Кристаллизационная вода. Кристаллогидр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идратация и дегидратация и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а    примере безводного   сульфата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ханизм электролитической диссоциации веществ с полярной ковалентной связ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сущность  электролитической диссоциации электролитов с разным  типом химической связи;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. Ион гидроксония.  Механизм диссоциации кисл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лияние разбавления на степень ди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войства и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катионы и ани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. Сильный окислитель. Сильный восстанови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/>
              <w:t>1. Испытание веществ и    их растворов на электрическую провод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ильные и слабые электролиты. Количественные       характеристики процесса              электролитической диссоци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оставлять</w:t>
            </w:r>
            <w:r>
              <w:rPr>
                <w:b/>
              </w:rPr>
              <w:t xml:space="preserve"> </w:t>
            </w:r>
            <w:r>
              <w:rPr/>
              <w:t>уравнения электролитической диссоци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т, щелочей, со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электролиты. Слабые электролиты. Степень диссоциации. Константа диссоциации. Ступенчатая диссоци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/>
              <w:t>1. Испытание веществ и    их растворов на электрическую провод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акции ионного обме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>
                <w:u w:val="single"/>
              </w:rPr>
              <w:t xml:space="preserve"> </w:t>
            </w:r>
            <w:r>
              <w:rPr/>
              <w:t xml:space="preserve"> сущность  реакции ионного обмен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определять возможность протекания реакции ионного обме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кратные ионные уравнения. Реакции ионного об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ые опыты</w:t>
            </w:r>
          </w:p>
          <w:p>
            <w:pPr>
              <w:pStyle w:val="Normal"/>
              <w:rPr/>
            </w:pPr>
            <w:r>
              <w:rPr/>
              <w:t>1. Работа с индикаторами;</w:t>
            </w:r>
          </w:p>
          <w:p>
            <w:pPr>
              <w:pStyle w:val="Normal"/>
              <w:rPr/>
            </w:pPr>
            <w:r>
              <w:rPr/>
              <w:t>2. Реакции обмена между растворами электролитов</w:t>
            </w:r>
          </w:p>
          <w:p>
            <w:pPr>
              <w:pStyle w:val="Normal"/>
              <w:rPr/>
            </w:pPr>
            <w:r>
              <w:rPr/>
              <w:t>3. Химические свойства кислот, оснований,   солей;</w:t>
            </w:r>
          </w:p>
          <w:p>
            <w:pPr>
              <w:pStyle w:val="Normal"/>
              <w:rPr/>
            </w:pPr>
            <w:r>
              <w:rPr/>
              <w:t>4. Гидролиз растворов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ислоты как электро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аспознавать</w:t>
            </w:r>
            <w:r>
              <w:rPr/>
              <w:t xml:space="preserve"> растворы кислот и щелоч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ые опыты</w:t>
            </w:r>
          </w:p>
          <w:p>
            <w:pPr>
              <w:pStyle w:val="Normal"/>
              <w:rPr/>
            </w:pPr>
            <w:r>
              <w:rPr/>
              <w:t>1. Работа с индикаторами;</w:t>
            </w:r>
          </w:p>
          <w:p>
            <w:pPr>
              <w:pStyle w:val="Normal"/>
              <w:rPr/>
            </w:pPr>
            <w:r>
              <w:rPr/>
              <w:t>2. Реакции обмена между растворами электролитов</w:t>
            </w:r>
          </w:p>
          <w:p>
            <w:pPr>
              <w:pStyle w:val="Normal"/>
              <w:rPr/>
            </w:pPr>
            <w:r>
              <w:rPr/>
              <w:t>3. Химические свойства кисл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снования как электро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аспознавать</w:t>
            </w:r>
            <w:r>
              <w:rPr/>
              <w:t xml:space="preserve"> растворы кислот и щелоч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д-ион. Щелочи. Нерастворимые основания. Амфотерные гидрокс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ые опыты</w:t>
            </w:r>
          </w:p>
          <w:p>
            <w:pPr>
              <w:pStyle w:val="Normal"/>
              <w:rPr/>
            </w:pPr>
            <w:r>
              <w:rPr/>
              <w:t>1. Работа с индикаторами;</w:t>
            </w:r>
          </w:p>
          <w:p>
            <w:pPr>
              <w:pStyle w:val="Normal"/>
              <w:rPr/>
            </w:pPr>
            <w:r>
              <w:rPr/>
              <w:t>2. Реакции обмена между растворами электролитов</w:t>
            </w:r>
          </w:p>
          <w:p>
            <w:pPr>
              <w:pStyle w:val="Normal"/>
              <w:rPr/>
            </w:pPr>
            <w:r>
              <w:rPr/>
              <w:t>3. Химические свойства осн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ли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аспознавать</w:t>
            </w:r>
            <w:r>
              <w:rPr/>
              <w:t xml:space="preserve"> хлорид-, сульфат-, карбонат-ионы в раство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как сильные электролиты. Классификация солей. Способы получения солей. Основные химические свойства со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идролиз растворов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 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. с. 53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нтрольная работа №1 по темам 1-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   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b/>
                <w:i/>
              </w:rPr>
              <w:t>РАЗДЕЛ №2. ЭЛЕМЕНТЫ-НЕМЕТАЛЛЫ И ИХ ВАЖНЕЙШИЕ СОЕДИНЕНИЯ.(25 часов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ТЕМА№3. ОБЩАЯ ХАРАКТЕРИСТИКА НЕМЕТАЛЛОВ. (3 часа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ложение неметаллов в ПС химических элементов  Д.И. Менделеева и строение их ато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-положение неметаллов в П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И.Менделеева;</w:t>
            </w:r>
          </w:p>
          <w:p>
            <w:pPr>
              <w:pStyle w:val="Normal"/>
              <w:rPr/>
            </w:pPr>
            <w:r>
              <w:rPr/>
              <w:t>-атомные характеристики элементов-не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-неметаллы. Их положение в ПС Д.И. Менделеева. Общие свойства элементов- неметаллов. Зависимость свойств элементов-неметаллов от строения атомов и положения в  П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Образцы простых веществ- неметаллов и   их соединений;</w:t>
            </w:r>
          </w:p>
          <w:p>
            <w:pPr>
              <w:pStyle w:val="Normal"/>
              <w:rPr/>
            </w:pPr>
            <w:r>
              <w:rPr/>
              <w:t>2.Коллекция простых веществ-галоген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ические и химические свойства неметаллов, их получение, распространение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ъяснять</w:t>
            </w:r>
            <w:r>
              <w:rPr/>
              <w:t xml:space="preserve"> закономерности  изменения свойств химических элементов-не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вещества-неметаллы как форма существования элементов. Состав и структура неметаллов. Аллотропия неметаллов. Общие химические свойства неметаллов. Общие способы их получ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Водородные и кислородные соединения неметал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писывать</w:t>
            </w:r>
            <w:r>
              <w:rPr/>
              <w:t xml:space="preserve"> свойства высших оксидов химических элементов-неметаллов малых периодов, а также общие свойства соответствующих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кислородные и водородные соединения неметаллов и их общие формулы. Периодические изменения свойств высших гидридов и гидроксидов немет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с. 68.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ТЕМА  №4             ПОДГРУППА КИСЛОРОДА (3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характеристика элементов подгруппы кислорода. Физические и химические свойства халькоген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ъяснять</w:t>
            </w:r>
            <w:r>
              <w:rPr/>
              <w:t xml:space="preserve"> закономер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менения свойств элементов в главных подгруппах П.С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халькогенов и ее характеристика. Свойства халькогенов и их закономерные изменения в подгруппе. Важнейшие соединения хальког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ые опыты </w:t>
            </w:r>
          </w:p>
          <w:p>
            <w:pPr>
              <w:pStyle w:val="Normal"/>
              <w:rPr/>
            </w:pPr>
            <w:r>
              <w:rPr/>
              <w:t>1.Ознакомление с  образцами серы и ее природными соединениями</w:t>
            </w:r>
          </w:p>
          <w:p>
            <w:pPr>
              <w:pStyle w:val="Normal"/>
              <w:rPr/>
            </w:pPr>
            <w:r>
              <w:rPr/>
              <w:t>2. Качественные реакции на сульфид-ион,  сульфит-ион и сульфат-ио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с. 72.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ра как простое вещество. Аллотропия и свойства с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аллотропию и свойства с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 серы. Аллотропные        взаимопереходы. Физические и химические свойства серы. ЕЕ приме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/>
              <w:t>1.Растворимость в воде  серы;</w:t>
            </w:r>
          </w:p>
          <w:p>
            <w:pPr>
              <w:pStyle w:val="Normal"/>
              <w:rPr/>
            </w:pPr>
            <w:r>
              <w:rPr/>
              <w:t>2.Получение моноклинной и пластической  серы;</w:t>
            </w:r>
          </w:p>
          <w:p>
            <w:pPr>
              <w:pStyle w:val="Normal"/>
              <w:rPr/>
            </w:pPr>
            <w:r>
              <w:rPr/>
              <w:t>3.Взаимодействие серы  с  водородом, медью,  натрием, кислор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с. 77.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ислородсодержащие соединения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кислородсодержащие соединения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сернистая кислота. Их окислительные и восстановительные функции. Сульфиты и гидросульфиты. Качественная реакция на сернистую кислоту и ее соли. Применение диоксида серы. Триоксид серы и его свойства. Серная кислота как окислитель. Гигроскопичность серной кислоты. Сульфаты. Качественная реакция на серную кислоту и ее соли, приме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заимодействие конц  серной кислоты с натрием, медью. железом  при нагревании и без нагревания</w:t>
            </w:r>
          </w:p>
          <w:p>
            <w:pPr>
              <w:pStyle w:val="Normal"/>
              <w:rPr/>
            </w:pPr>
            <w:r>
              <w:rPr/>
              <w:t>6. Гигроскопичность  конц. серной кислоты;</w:t>
            </w:r>
          </w:p>
          <w:p>
            <w:pPr>
              <w:pStyle w:val="Normal"/>
              <w:rPr/>
            </w:pPr>
            <w:r>
              <w:rPr/>
              <w:t>7. Обугливание фильтровальной бумаги, сахарозы, древесной лучинки под воздействием конц. серной кислоты;</w:t>
            </w:r>
          </w:p>
          <w:p>
            <w:pPr>
              <w:pStyle w:val="Normal"/>
              <w:rPr/>
            </w:pPr>
            <w:r>
              <w:rPr/>
              <w:t>8.Качественная реакция  на серную кислоту и</w:t>
            </w:r>
          </w:p>
          <w:p>
            <w:pPr>
              <w:pStyle w:val="Normal"/>
              <w:rPr/>
            </w:pPr>
            <w:r>
              <w:rPr/>
              <w:t>ее соли, распознавание  эт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ТЕМА №5             ПОДГРУППА АЗОТА (7 часов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характеристика элементов подгруппы азота. Азот, его свойства физические и химическ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ъяснять</w:t>
            </w:r>
            <w:r>
              <w:rPr/>
              <w:t xml:space="preserve"> сходство и различие в строении атомов азота  и фосф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азота. Элементы подгруппы в природе. Закономерности изменения свойств атомов элементов в подгруппе и их простых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  <w:r>
              <w:rPr>
                <w:b/>
              </w:rPr>
              <w:t xml:space="preserve"> 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/>
              <w:t>1.Растворимость в воде азота, фосфора</w:t>
            </w:r>
          </w:p>
          <w:p>
            <w:pPr>
              <w:pStyle w:val="Normal"/>
              <w:rPr/>
            </w:pPr>
            <w:r>
              <w:rPr/>
              <w:t>2.Получение белого фосфора и его возгорание на воздухе</w:t>
            </w:r>
          </w:p>
          <w:p>
            <w:pPr>
              <w:pStyle w:val="Normal"/>
              <w:rPr/>
            </w:pPr>
            <w:r>
              <w:rPr/>
              <w:t>3. Взаимодействие азота и фосфора с металлами и водор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-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 с. 104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мми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элементы  азот и фосфор по положению в П.С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аммиака. Свойства аммиака. Соли аммония. Катион аммония и механизм его образования. Качественная реакция на соли аммония. Применение аммиака и его со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b/>
              </w:rPr>
              <w:t xml:space="preserve"> 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ммиа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  его св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 с.116.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сиды азота.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свойства оксидов аз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. Свойства оксидов азот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. Димеризация диоксида аз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лучение оксида азота (</w:t>
            </w:r>
            <w:r>
              <w:rPr>
                <w:lang w:val="en-US"/>
              </w:rPr>
              <w:t>II</w:t>
            </w:r>
            <w:r>
              <w:rPr/>
              <w:t xml:space="preserve">) и окисление е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 с.121.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зотная кислота, ее соли. 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свойства азотной кислоты и ее с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 азотной кислоты. Физические и химические свойства азотной кислоты. Правила обращения с азотной кислот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подтверждающие общие свойства кислот</w:t>
            </w:r>
          </w:p>
          <w:p>
            <w:pPr>
              <w:pStyle w:val="Normal"/>
              <w:rPr/>
            </w:pPr>
            <w:r>
              <w:rPr/>
              <w:t xml:space="preserve">6.Получение азот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ты в раств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Табл. « Азотная кислота и ее соли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-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с 128.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ктическая работа№3</w:t>
            </w:r>
          </w:p>
          <w:p>
            <w:pPr>
              <w:pStyle w:val="Normal"/>
              <w:rPr/>
            </w:pPr>
            <w:r>
              <w:rPr/>
              <w:t>«Получение аммиака и опыты с ним».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лучать аммиак и изучать его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бо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2-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осфор, соединения фосф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свойства фосфора и его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и превращения фосфора. Фосфор – окислитель и восстановитель. Фосф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ние фосфора и растворение продук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кции в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 с. 139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Минеральные удоб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свойства и применение минеральных удоб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удобрения и их  химико- биологические функции. Классификация удобрений. Азотные, фосфорные и калийные удобрения. Питательная ценность удобрений. Экология удоб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Коллекция</w:t>
            </w:r>
          </w:p>
          <w:p>
            <w:pPr>
              <w:pStyle w:val="Normal"/>
              <w:rPr/>
            </w:pPr>
            <w:r>
              <w:rPr/>
              <w:t>«Минеральные удобр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 с. 152.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ТЕМА № 6.   ПОДГРУППА УГЛЕРОДА (3 часа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ение элементов подгруппы углерода в ПС химических элементов , строение их атомов. Углерод и кремний- основные представители 4А-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ъяснять</w:t>
            </w:r>
            <w:r>
              <w:rPr/>
              <w:t xml:space="preserve"> сходство и различие в строении атомов углерода и крем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троение атома. Степень окисления. Аллотропные модификации углерода: алмаз, графит, карбин. Изотопы. Адсорбция. Активированный уголь. Карб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амо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-42,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 с. 160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единения углерода и крем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свойства и применение соединений углерода и крем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ллотропные модификации кремния. Зависимость свойств кремния от его строения. Силициды. Кристаллические решетки. Полимер. Гель. Кварцевое стекло. Свойства силик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4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ктическая работа №4.» Получение оксида углерода (4) и изучение его свойст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лучать оксид углерода и изучать его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бо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2-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ТЕМА № 7, ОБЩИЕ СВЕДЕНИЯ ОБ     ОРГАНИЧЕСКИХ СОЕДИНЕНИЯХ,   (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ческая химия. Основные положения А.М. Бутлеро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причины многообразия органических вещест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и неорганические вещества. Органическая химия. Структурные формулы. Полуструктурные формулы. Углеродный скелет. Изомер. Изомерия. Основные положения теории химического стро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одели молекул органических соедин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  <w:t>Портрет А.М. Бутле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5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4 с. 186.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дельные углеводо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вязь между составом, строением, свойства-  ми органических веществ и  их применение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. Алканы. Гомологи. Гомологическая разность. Гомологический ря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амо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одели молекул органических соедин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-5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7 с.190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предельные углеводо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химические  свойства органических </w:t>
            </w:r>
          </w:p>
          <w:p>
            <w:pPr>
              <w:pStyle w:val="Normal"/>
              <w:rPr/>
            </w:pPr>
            <w:r>
              <w:rPr/>
              <w:t>соединений различных клас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ные орбитали. Гибридизация. Простые ковалентные связи. Кратные (двойные, тройные) свя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одели молекул органических соединений; Получение этилена и   его взаимодействие с</w:t>
            </w:r>
          </w:p>
          <w:p>
            <w:pPr>
              <w:pStyle w:val="Normal"/>
              <w:rPr/>
            </w:pPr>
            <w:r>
              <w:rPr/>
              <w:t>бромной водой и перманганатом кал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родные источники углеводородов. Нефть. Нефтепродук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химические  свойства органических </w:t>
            </w:r>
          </w:p>
          <w:p>
            <w:pPr>
              <w:pStyle w:val="Normal"/>
              <w:rPr/>
            </w:pPr>
            <w:r>
              <w:rPr/>
              <w:t>соединений различных клас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углеводородов. Перегонка нефти. Фракция. Крекин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b/>
              </w:rPr>
              <w:t xml:space="preserve"> 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онстрации</w:t>
            </w:r>
          </w:p>
          <w:p>
            <w:pPr>
              <w:pStyle w:val="Normal"/>
              <w:rPr/>
            </w:pPr>
            <w:r>
              <w:rPr/>
              <w:t>1. Коллекции: «Нефт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родный газ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пливо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Кол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ефть  и  продукты переработки неф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и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химические  свойства спир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уппа. Изомерия углеродного скелета. Изомерия положения функциональной группы. Изомерия между классами органических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амо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ламенение спиртов; Взаимодействие спиртов  с натрием;</w:t>
            </w:r>
          </w:p>
          <w:p>
            <w:pPr>
              <w:pStyle w:val="Normal"/>
              <w:rPr/>
            </w:pPr>
            <w:r>
              <w:rPr/>
              <w:t>6. Окисление этанола   оксидом меди (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-6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Карбоновые кисл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уппа карбоновых кислот. Карбоксильная группа. Реакция этерификации. Сложные эфи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подтверждающие химические   свойства карбоновых   кислот;</w:t>
            </w:r>
          </w:p>
          <w:p>
            <w:pPr>
              <w:pStyle w:val="Normal"/>
              <w:rPr/>
            </w:pPr>
            <w:r>
              <w:rPr/>
              <w:t>9.Реакция этер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иологически важные соединения: жиры, белки, углевод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называть</w:t>
            </w:r>
            <w:r>
              <w:rPr/>
              <w:t xml:space="preserve"> органические вещества их химическим формул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жидкие жиры – глицериды. Гидролиз жиров. Омыление. Мыло. Углеводы (моносахариды, полисахариды). Гидролиз. Энергетическая и «строительная» функции углеводов. Биополимер. Мономер. Аминокислоты. Карбоксильная группа  и аминогруппа. Пептидная связь. Первичная и вторичная структуры белка. Денатурация. Качественная реакция на бе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амо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разцы аминокислот;</w:t>
            </w:r>
          </w:p>
          <w:p>
            <w:pPr>
              <w:pStyle w:val="Normal"/>
              <w:rPr/>
            </w:pPr>
            <w:r>
              <w:rPr/>
              <w:t>11.Модель молекулы  белка;</w:t>
            </w:r>
          </w:p>
          <w:p>
            <w:pPr>
              <w:pStyle w:val="Normal"/>
              <w:rPr/>
            </w:pPr>
            <w:r>
              <w:rPr/>
              <w:t>12.Денатурация белка;</w:t>
            </w:r>
          </w:p>
          <w:p>
            <w:pPr>
              <w:pStyle w:val="Normal"/>
              <w:rPr/>
            </w:pPr>
            <w:r>
              <w:rPr/>
              <w:t>13.Обнаружение серы в  бе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актическая работа №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пределение качественного состава    органического ве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ределять качественный состав    органического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бо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трольная работа№2 по темам 3-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   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</w:rPr>
              <w:t>РАЗДЕЛ 3. МЕТАЛЛЫ (16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ТЕМА №8            ОБЩИЕ СВОЙСТВА       МЕТАЛЛОВ  (7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менты-металлы. Особенности строения их атомов. Положение металлов в ПС химических элементов Д.И. Менделе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оставлять</w:t>
            </w:r>
            <w:r>
              <w:rPr/>
              <w:t xml:space="preserve"> схемы строения   атомов элементов-металл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лития, натрия, магния, алюминия, калия, кальция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– металлы. Положение металлов в ПС. Периодические закономерности в изменении их свой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1. Образцы металлов и   их соедин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  <w:t>табл. « Распространение веществ в природе»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аллы-простые вещества, их строение и свойства. Кристаллическая структура металлов и ее влияние на свойства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ъяснять</w:t>
            </w:r>
            <w:r>
              <w:rPr/>
              <w:t xml:space="preserve"> закономер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свойств элементов-металлов в предел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х под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. Металлическая кристаллическая решетка. Виды кристаллических решеток. Зависимость свойств металлов от их струк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амо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дели кристаллических решеток металлов;</w:t>
            </w:r>
          </w:p>
          <w:p>
            <w:pPr>
              <w:pStyle w:val="Normal"/>
              <w:rPr/>
            </w:pPr>
            <w:r>
              <w:rPr/>
              <w:t>3. Взаимодействие металлов с неметаллам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лектрохимические процессы. Электрохимический ряд напряжений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химические</w:t>
            </w:r>
          </w:p>
          <w:p>
            <w:pPr>
              <w:pStyle w:val="Normal"/>
              <w:rPr/>
            </w:pPr>
            <w:r>
              <w:rPr/>
              <w:t>свойства металлов и и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ный потенциал. Стандартный электродный потенциал. Гальванический   элемент. Ряд напряжения мет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олиз растворов</w:t>
            </w:r>
          </w:p>
          <w:p>
            <w:pPr>
              <w:pStyle w:val="Normal"/>
              <w:rPr/>
            </w:pPr>
            <w:r>
              <w:rPr/>
              <w:t>хлорида меди(</w:t>
            </w:r>
            <w:r>
              <w:rPr>
                <w:lang w:val="en-US"/>
              </w:rPr>
              <w:t>II</w:t>
            </w:r>
            <w:r>
              <w:rPr/>
              <w:t>) и иодида к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3 с. 251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олиз расплавов и растворов   солей. Применение электроли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реакции восстановления металлов из 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и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д. Анод. Электролиз. Электролизер. Продукты электролиза растворов солей.    Аккумуляторы.    Применение электроли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олиз растворов</w:t>
            </w:r>
          </w:p>
          <w:p>
            <w:pPr>
              <w:pStyle w:val="Normal"/>
              <w:rPr/>
            </w:pPr>
            <w:r>
              <w:rPr/>
              <w:t>хлорида меди(</w:t>
            </w:r>
            <w:r>
              <w:rPr>
                <w:lang w:val="en-US"/>
              </w:rPr>
              <w:t>II</w:t>
            </w:r>
            <w:r>
              <w:rPr/>
              <w:t>) и иодида к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 с. 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лав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свойства и   области применения металлических сплав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. Классификация сплавов. Структура и свойства спла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амо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разцами сплав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ррозия металлов и спла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условия и   способы предуп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оз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озия металлов как окислительно – восстановительный процесс. Виды коррозии. Способы защиты от корроз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ыты по коррозии</w:t>
            </w:r>
          </w:p>
          <w:p>
            <w:pPr>
              <w:pStyle w:val="Normal"/>
              <w:rPr/>
            </w:pPr>
            <w:r>
              <w:rPr/>
              <w:t>металлов и защите металлов от корроз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бщающий урок по теме : «Общие свойства металл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№ 9.       МЕТАЛЛЫ ГЛАВНЫХ И ПОБОЧНЫХ ПОДГРУПП.               ( 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S</w:t>
            </w:r>
            <w:r>
              <w:rPr/>
              <w:t>–элементы 1А-группы ПС и образуемые ими простые вещества. Химические свойства и применение щелочных 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вязь между составом, строением, свойствами  веществ-металлов и их  применени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ость электронного газа. Радиус атома. Обусловленность физических свойств щелочных металлов структурой их атомов и видом кристаллической реш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b/>
              </w:rPr>
              <w:t xml:space="preserve"> 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ые опыты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.Взаимодействие натрия и лития и кальция    с водой;</w:t>
            </w:r>
          </w:p>
          <w:p>
            <w:pPr>
              <w:pStyle w:val="Normal"/>
              <w:rPr/>
            </w:pPr>
            <w:r>
              <w:rPr/>
              <w:t>2.Взаимодействие неметаллов с металл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-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еталлы </w:t>
            </w:r>
            <w:r>
              <w:rPr>
                <w:lang w:val="en-US"/>
              </w:rPr>
              <w:t>II</w:t>
            </w:r>
            <w:r>
              <w:rPr/>
              <w:t xml:space="preserve"> А-группы ПС химических элементов Д,И. Менделеева. Важнейшие соединения   -элементов  </w:t>
            </w:r>
            <w:r>
              <w:rPr>
                <w:lang w:val="en-US"/>
              </w:rPr>
              <w:t>II</w:t>
            </w:r>
            <w:r>
              <w:rPr/>
              <w:t>А-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вязь между составом, строением, свойствами  веществ-металлов и их  применени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свойства, реакционная способность металл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А-группы ПС химических элементов. Их важнейшие со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</w:rPr>
              <w:t>устный:</w:t>
            </w:r>
            <w:r>
              <w:rPr/>
              <w:t xml:space="preserve">    - 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ые опыты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Взаимодействие оксида кальция с водой;</w:t>
            </w:r>
          </w:p>
          <w:p>
            <w:pPr>
              <w:pStyle w:val="Normal"/>
              <w:rPr/>
            </w:pPr>
            <w:r>
              <w:rPr/>
              <w:t>4. Качественная реакция  на ионы кальция и бария;</w:t>
            </w:r>
          </w:p>
          <w:p>
            <w:pPr>
              <w:pStyle w:val="Normal"/>
              <w:rPr/>
            </w:pPr>
            <w:r>
              <w:rPr/>
              <w:t>5. Устранение жесткости во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-79</w:t>
            </w:r>
          </w:p>
          <w:p>
            <w:pPr>
              <w:pStyle w:val="Normal"/>
              <w:rPr/>
            </w:pPr>
            <w:r>
              <w:rPr/>
              <w:t>§81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юминий, строение, свойства, соеди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вязь между составом, строением, свойствами  веществ-металлов и их  применени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троение, свойства, реакционная способность металл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А-группы ПС химических элементов. Их важнейшие со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амо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прочность оксидной пленки алюминия;</w:t>
            </w:r>
          </w:p>
          <w:p>
            <w:pPr>
              <w:pStyle w:val="Normal"/>
              <w:rPr/>
            </w:pPr>
            <w:r>
              <w:rPr/>
              <w:t>7.Взаимодействие алюминия с водой; 8. Взаимодействие алюминия с кислотам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лоч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2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Металлы, принадлежащие к   </w:t>
            </w:r>
            <w:r>
              <w:rPr>
                <w:lang w:val="en-US"/>
              </w:rPr>
              <w:t>d</w:t>
            </w:r>
            <w:r>
              <w:rPr/>
              <w:t>-элементам. Желе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химические</w:t>
            </w:r>
          </w:p>
          <w:p>
            <w:pPr>
              <w:pStyle w:val="Normal"/>
              <w:rPr/>
            </w:pPr>
            <w:r>
              <w:rPr/>
              <w:t>свойства металлов и их соедин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менты. Предвнешний энергетический уровень. Железо и его сво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абораторные опыты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. Рассмотрение образцов металлов, их солей и природны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Важнейшие соединения желез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хим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металлов и их соедин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менты. Предвнешний энергетический уровень. Железо и его сво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>письменны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амо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Лабораторные опыты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енная реакция  на ионы желе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  <w:t>ПС хим. Элементов Д И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актическая работа №6. «Решение экспериментальных задач по теме : «Метал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бо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общающий урок по теме « Металлы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трольная работа  №3 по темам 8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   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РАЗДЕЛ 4.;. ПРОИЗВОДСТВО НЕОРГАНИЧЕСКИХ ВЕЩЕСТВ         (8 час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ТЕМА №10.     ПРОИЗВОДСТВО НЕОРГАНИЧЕСКИХ ВЕЩЕСТВ И ИХ ПРИМЕНЕНИЕ. (8час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мическая технология как на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химическую технолог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. Химико-технологический процесс. Сырье. Продукт. Оптимизация химических производств. Показатели рентабельности химического произ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 Производство серной кисл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способы и условия получения серной кисл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серной кислоты. Сырье. Основные стадии производ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b/>
              </w:rPr>
              <w:t xml:space="preserve"> 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арата по производству серной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мышленный синтез аммиа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способы и условия промышленного  синтеза амми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зм производственного синтеза амми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  <w:r>
              <w:rPr>
                <w:b/>
              </w:rPr>
              <w:t xml:space="preserve"> 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арата по производству амми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нципы химической технологии. Научные способы организации  и оптимизации производства в современ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принципы и научные способы организации  и оптимизации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таллур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металлу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ий процесс. Его ста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изводство чугуна и ст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способы и условия производство чугуна и ст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. Производство чугуна и стали. Перспективы развития металлу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ус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кл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образцами чугуна и ст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арата по производству чугуна и ст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бобщающий урок по теме </w:t>
            </w:r>
          </w:p>
          <w:p>
            <w:pPr>
              <w:pStyle w:val="Normal"/>
              <w:rPr/>
            </w:pPr>
            <w:r>
              <w:rPr/>
              <w:t>« Метал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дготовка  к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тоговая контрольная работа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    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нализ контро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20:00Z</dcterms:created>
  <dc:creator>Customer</dc:creator>
  <dc:description/>
  <cp:keywords/>
  <dc:language>en-US</dc:language>
  <cp:lastModifiedBy>User</cp:lastModifiedBy>
  <cp:lastPrinted>2012-09-25T14:41:00Z</cp:lastPrinted>
  <dcterms:modified xsi:type="dcterms:W3CDTF">2001-12-31T22:14:00Z</dcterms:modified>
  <cp:revision>13</cp:revision>
  <dc:subject/>
  <dc:title>№</dc:title>
</cp:coreProperties>
</file>