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. 5 КЛАСС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ма года «Декоративно-прикладное искусство в жизни человека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6582" w:type="dxa"/>
        <w:jc w:val="left"/>
        <w:tblInd w:w="-7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2592"/>
        <w:gridCol w:w="872"/>
        <w:gridCol w:w="1736"/>
        <w:gridCol w:w="2017"/>
        <w:gridCol w:w="2320"/>
        <w:gridCol w:w="2383"/>
        <w:gridCol w:w="2097"/>
        <w:gridCol w:w="19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 – во уро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чебно-творческое за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Элементы содержания стандар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ребования к уровню подготовки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40" w:hRule="atLeast"/>
        </w:trPr>
        <w:tc>
          <w:tcPr>
            <w:tcW w:w="1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 xml:space="preserve">Тема 1. Древние корни народного искусства (9 часов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рисовать традиционные образы народного (крестьянского) прикладного искусства: солярные знаки, конь, птица, мать-земля, дерево жизни и др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риалы: карандаш, гелевая ручка, фломасте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радиционные образы народного прикладного искусства как выражение мифопопоэтических представлений человека о мире, как память народа. Декоративное изображение как обозначение жизненно важных для человека смыслов, их условно-символический характер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нимать условно-символический характер народного декоративного искус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ить на вопрос: «Как отразились в древних образах народного искусства поэтические представления наших предков о земле, ее плодородии?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йти иллюстрации с изображением интерьера крестьянской изб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ор русской изб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эскиза орнаментальной композиции для украшения избы (фронтон, наличники, причелина, лобовая доска). Материалы: гуашь, кисти, ножницы, бума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</w:t>
            </w:r>
          </w:p>
          <w:p>
            <w:pPr>
              <w:pStyle w:val="Style15"/>
              <w:jc w:val="center"/>
              <w:rPr/>
            </w:pPr>
            <w:r>
              <w:rPr/>
              <w:t>Орнамент как основа декоративного украшения. Различение национальных особенностей русского орнамента и орнаментов других народов России, народов зарубежных стра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.Использование орнамента для декоративного оформления элементов архитектуры. Единство конструкции и декора в традиционном русском жилище. Отражение картины мира в трехчастной структуре и образном строе изб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использовать в творческой работе символику древних славян, выразительные средства орнаментальной компози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зентация работ с объяснением символического значения декоративных элементов орнаментальной компози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обрать иллюстрации по теме: «Внутренний мир русской избы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нутренний мир русской изб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лективная работа «В русской избе». Материал: упаковочная коробка, пластилин, стеки, фольга, картон, цветная бумага, ножниц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ство пользы и красоты в организации пространства дом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тройство и символика внутреннего пространства крестьянского жилищ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нимать взаимосвязь пользы и красоты в организации пространства крестьянского дома, значение орнамента как носителя эстетического и символического значения. Уметь применять различные материалы в художественно-творческой рабо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онтальный опрос. Самоанализ этапов работы, эстетическая оценка результата коллективной компози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обрать иллюстрации по теме: «Предметы народного быта</w:t>
            </w:r>
          </w:p>
        </w:tc>
      </w:tr>
      <w:tr>
        <w:trPr>
          <w:trHeight w:val="52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струкция, декор предметов народного быта и тру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ыполнение эскиза выразительной формы предмета крестьянского быта и украшение его орнаментальной композицией (прялка). Материалы:</w:t>
            </w:r>
          </w:p>
          <w:p>
            <w:pPr>
              <w:pStyle w:val="Style15"/>
              <w:jc w:val="center"/>
              <w:rPr/>
            </w:pPr>
            <w:r>
              <w:rPr/>
              <w:t>гуашь, кисти,</w:t>
            </w:r>
          </w:p>
          <w:p>
            <w:pPr>
              <w:pStyle w:val="Style15"/>
              <w:jc w:val="center"/>
              <w:rPr/>
            </w:pPr>
            <w:r>
              <w:rPr/>
              <w:t>ножницы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ма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ческое единство пользы и красоты, конструкции и декора предметов народного быта, выявление символического значения декоративных эле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выстраивать декоративную композицию, используя выразительные средства прикладного искусства: плоскостность, обобщенность и лаконичность изображения, неотрывность связи ритмического повтора элементов декора с формой предмета, цветовые рит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ветить на вопрос: «Что роднит различные произведения крестьянских мастеров?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смотр, анализ и оценивание рабо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по теме: «Русская народная одежда»</w:t>
            </w:r>
          </w:p>
        </w:tc>
      </w:tr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-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азы и мотивы в орнаментах русской народной вышив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скиз узора вышивки на полотенце в традициях народных мастеров (фломастеры, восковые мелки, бумаг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рнамент как основа декоративного украшения. Различение национальных особенностей русского орнамента и орнаментов других народов России, народов зарубежных стра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стьянская вышивка - сокровищница древних образов и мотивов. Условность языка орнамента, его символическое знач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использовать в практической работе графические материалы и образную символику (цвета и изображения) народного искусства, условность языка орнам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мен кроссвордами, решение и взаимопроверка (оценивание). Анализ результатов собственного художественного творч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ватман, подобрать иллюстрации с изображением народных гуляний</w:t>
            </w:r>
          </w:p>
        </w:tc>
      </w:tr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-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родный</w:t>
            </w:r>
          </w:p>
          <w:p>
            <w:pPr>
              <w:pStyle w:val="Style15"/>
              <w:jc w:val="center"/>
              <w:rPr/>
            </w:pPr>
            <w:r>
              <w:rPr/>
              <w:t>праздничны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стю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эскизов народного праздничного костюма с использованием различных техник и материал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родный праздничный костюм -целостный художественный образ. Крестьянский костюм - образная модель мироздания. Защитно-охранительное значение орнамента в народном костюм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работать в выбранном материале, используя выразительные возможности языка ДПИ: символика цвета и орнаментальных мотивов, целостность художественного образ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смотр и анализ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ядовые действия народного праздника их символическое значение. Синкре-тичность народного искусства</w:t>
            </w:r>
          </w:p>
        </w:tc>
      </w:tr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родные праздничные обряды. Масленица(обобщение темы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вторительно-обобщающ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зготовление кукл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сленицы Материалы: сухая трава, солома или мочало; нитки, палочка, тка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ль декоративно-прикладного искусства в укладе жизни русского народа. Зрительный ряд: Б М.Кустодиев «Масленица», В. Суриков «Взятие снежного город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меть представление о роли декоративно-прикладного искусства в укладе жизни русского наро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спресс - 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ема 2. связь времен в народном искусстве (7 часов)</w:t>
            </w:r>
          </w:p>
        </w:tc>
      </w:tr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0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ревние образы в современных народных игрушк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омбин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ванный у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игрушки (импровизация формы) и украшение ее в традициях одного из промыслов. Материалы: глина, стеки, краска для грунтовки, гуашь, ки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евние образы в произведениях народного декоративно-прикладного искусства. Истоки и современное развитие народных промыслов России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вучесть древних образов в современных народных игрушках. Особенности пластической формы, цветового строя и элементов росписи глиняных игрушек (филимо-новской, дымковской, каргопольско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использовать выразительные средства художественных материалов в творческой деятельности. Уметь ритмически выстраивать декоративные элементы росписи по форме предм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ить на вопрос: «Что отличает глиняные игрушки, принадлежащие к разным художественным промыслам, и что между ними общего?» Просмотр, анализ и оценивание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 на тему: «Виды росписи»</w:t>
            </w:r>
          </w:p>
        </w:tc>
      </w:tr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-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1-1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кусство Гжели. Истоки и современное развитие промы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омбин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ванный у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резание из бумаги разверток посуды (чашка, чайник, тарелка), склеивание и украшение их росписью с использованием традиционных приемов письма. Материалы: бумага, ножницы, клей, акварель, ки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ревние образы в произведениях народного декоративно-прикладного искусства. Истоки и современное развитие народных промыслов России История развития,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ладеть навыками работы с конкретным материалом (акварель)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передавать единство формы и декора, взаимосвязь художественно-выразительных средств с функциональностью предм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прос. Просмотр и анализ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>
          <w:trHeight w:val="4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-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3-14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кусство Городца. Истоки и современное развитие промы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фрагмента росписи по мотивам городец-кой росписи. Материалы: тонированная бумага, гуашь, ки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ревние образы в произведениях народного декоративно-прикладного искусства. Истоки и современное развитие народных промыслов России История развития промысла. Единство формы предмета и его декора, основные элементы декоративных композиций. Композиция орнаментальной и сюжетной росписи; изящество изображения, отточенность линейного рисунка. Приемы роспи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применять художественные материалы (гуашь) и язык декоративно-прикладного искусства (форма, пропорции, линия, ритм, цвет, масштаб) в творческой рабо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ить на вопрос: «Что значит образ в росписи?» Взаимоанализ результатов творчества одноклассников (выборочн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>
          <w:trHeight w:val="3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-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5-16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кусство Жостова. Истоки и современное развитие промыс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резание из бумаги разверток различных форм подносов, украшение их росписью. Материалы: гуашь, белая бумага, ки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ревние образы в произведениях народного декоративно-прикладного искусства. Истоки и современное развитие народных промыслов России Из истории промысла. Разнообразие форм подносов и вариантов построения цветочных композиций (рамочная и геральдическая). Художественные особенности жостовской росписи и приемы пись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использовать гуашь в творческой работе; выполнять орнаментальную композицию определенного типа, учитывая форму предм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ра «Художники-зрител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>
          <w:trHeight w:val="600" w:hRule="atLeast"/>
        </w:trPr>
        <w:tc>
          <w:tcPr>
            <w:tcW w:w="1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Тема 3. Декор – человек, общество, время (10 часов)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-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7-18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чем людям украш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шения в жизни древних общест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роль декоративно-прикладного искусства в жизни разных народов, в различные эпох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видеть в произведениях декоративно-прикладного искусства различных эпох единство материала, формы и дек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людей и архитектуру Древней Греции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19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ор и положение человека в общест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к усвоения новых знаний, умений, навы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эскизов орнаментального украшения браслетов, ожерелий по мотивам декоративного искусства Древнего Египта. Материалы: белая и цветная бумага, фольга, ножницы, ки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шение как показатель социального статуса человека. Символика изображения и цвета в украшениях Древнего Египта, их связь с мировоззрением египтян. Орнаментальные мотивы египтян. Различение национальных особенностей русского орнамента и орнамента Егип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нимать, что образный строй вещи (ритм, рисунок орнамента, сочетание цветов, композиция) определяются ролью ее хозяина. Уметь работать в выбранном материа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ить на вопрос: «Какую роль играло декоративное искусство в Древнем Египте?» Презентация своих работ учащимися и оценка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людей и архитектуру Древней Греции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20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шения в жизни древних обществ. Декоративное искусство Древней Гре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роль декоративно-прикладного искусства в жизни разных народов, в различные эпох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видеть в произведениях декоративно-прикладного искусства различных эпох единство материала, формы и дек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фотографии и иллюстрации древнегреческих ваз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21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крашения в жизни древних обществ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реческая вазопись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ая роль декоративно-прикладного искусства в жизни разных народов, в различные эпох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видеть в произведениях декоративно-прикладного искусства различных эпох единство материала, формы и дек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древнегреческого мифа и принести иллюстративный материал по теме «Мифы Древней Греции»</w:t>
            </w:r>
          </w:p>
        </w:tc>
      </w:tr>
      <w:tr>
        <w:trPr>
          <w:trHeight w:val="4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-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22-23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дежда говорит о человек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ежда французского двора второй половины 17 ве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бинированные у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ыполнение панно «Бал во дворце» по мотивам сказки Ш. Перро «Золушка» (коллективная работа). Материалы: гуашь, ткань, фольга, бумага белая и цветная, ножницы, кист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ежда как знак положения человека в обществе. Отличие декоративно-прикладного искусства Западной Европы (эпоха барокко) от древнеегипетского, древнекитайского своими формами, орнаментикой, цветовой гаммой. Напоминание о том, что суть декора -выявить социальный статус люд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ть творчески работать над предложенной темой, используя выразительные возможности художественных материалов и язык ДП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с изображением средневекового б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б истории возникновения герба любого города с его иллюстрацией, уметь защитить свой герб.</w:t>
            </w:r>
          </w:p>
          <w:p>
            <w:pPr>
              <w:pStyle w:val="Normal"/>
              <w:rPr/>
            </w:pPr>
            <w:r>
              <w:rPr/>
              <w:t>Найти понятия символики: герб, флаг, эмблема</w:t>
            </w:r>
          </w:p>
        </w:tc>
      </w:tr>
      <w:tr>
        <w:trPr>
          <w:trHeight w:val="3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-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24-25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 чем рассказывают гербы и эмблемы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ербы и эмблем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бинированные у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ыполнение проекта собственного герба или герба своей семьи, класса (по выбору)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риалы: цветная и белая бумага, клей, ножницы, гуашь, ки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тория возникновения и развития геральдического искусства. Значение герба. Символика цвета и изображения в геральдике. Части классического гер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ть работать в выбранном материале, используя язы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ПИ: условность, символичность, плоскостность изображения; учитывая ограниченность цветовой палитры, особенности компози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щита проекта, анализ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древнегреческого мифа и принести иллюстративный материал по теме «Мифы Древней Греции»</w:t>
            </w:r>
          </w:p>
        </w:tc>
      </w:tr>
      <w:tr>
        <w:trPr>
          <w:trHeight w:val="4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26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ль декоративного искусства в жизни человека и об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вторительно-</w:t>
            </w:r>
          </w:p>
          <w:p>
            <w:pPr>
              <w:pStyle w:val="Style15"/>
              <w:jc w:val="center"/>
              <w:rPr/>
            </w:pPr>
            <w:r>
              <w:rPr/>
              <w:t>обобщающий ур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соревновательная иг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кроссвордов, участие в викторине, играх, конкурс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оративно-прикладное искусство в повседневной жизни челове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нимать, что образный строй вещи определяется социальной ролью ее хозяина. Уметь видеть в произведениях декоративно- прикладного искусства различных эпох единство материала, формы и дек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ведение итогов соревновательной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>
          <w:trHeight w:val="600" w:hRule="atLeast"/>
        </w:trPr>
        <w:tc>
          <w:tcPr>
            <w:tcW w:w="1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Тема 4. Декоративное искусство в современном мире (9 часов)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27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временное</w:t>
            </w:r>
          </w:p>
          <w:p>
            <w:pPr>
              <w:pStyle w:val="Style15"/>
              <w:jc w:val="center"/>
              <w:rPr/>
            </w:pPr>
            <w:r>
              <w:rPr/>
              <w:t>выставочно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к усвоения новых знаний (на базе выставки декоративно-прикладного искусств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зличение произведений народного (фольклорного) искусства от профессионального декоративно-прикладного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ногообразие материалов и техник современного декоративно-прикладного искусства. Роль взаимосвязи материала, формы и содержания при создании произведения декоративно-прикладного искусства. Изменение соотношения пользы и красоты. Виды декоративно-прикладного искус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ть виды декоративно-прикладного искусства, особенности его языка. Понимать роль взаимосвязи материала, формы и содержания при создании произведений декоративно-прикладного искус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брать наиболее понравившееся произведение и объяснить свой выб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общение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Творчество сибирских художников-прикладников»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-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28-2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временное декоративное искусство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к усвоения новых знани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ногообразие материалов и техник современного декоративно-прикладного искусства. Роль взаимосвязи материала, формы и содержания при создании произведения декоративно-прикладного искусства. Изменение соотношения пользы и красоты. Виды декоративно-прикладного искус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ть виды декоративно-прикладного искусства, особенности его языка. Понимать роль взаимосвязи материала, формы и содержания при создании произведений декоративно-прикладного искус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брать наиболее понравившееся произведение и объяснить свой выб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заданию по теме «Роль декоративного искусства в жизни человека и общества»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30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ревние образы в современном декоративном искусств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к усвоения новых знани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ы декоративно-прикладного искус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ть виды декоративно-прикладного искусства, особенности его языка. Понимать роль взаимосвязи материала, формы и содержания при создании произведений декоративно-прикладного искус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по теме: создание коллективной декоративной работы из мозаики.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-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31-34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здание коллективной декоративной работы из моза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крепле</w:t>
            </w:r>
          </w:p>
          <w:p>
            <w:pPr>
              <w:pStyle w:val="Style15"/>
              <w:jc w:val="center"/>
              <w:rPr/>
            </w:pPr>
            <w:r>
              <w:rPr/>
              <w:t>ние изуче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35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общающий урок за го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нтро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я рабо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ение презен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0:00Z</dcterms:created>
  <dc:creator>admin</dc:creator>
  <dc:description/>
  <cp:keywords/>
  <dc:language>en-US</dc:language>
  <cp:lastModifiedBy>admin</cp:lastModifiedBy>
  <dcterms:modified xsi:type="dcterms:W3CDTF">2014-02-06T03:33:00Z</dcterms:modified>
  <cp:revision>1</cp:revision>
  <dc:subject/>
  <dc:title>КАЛЕНДАРНО-ТЕМАТИЧЕСКОЕ ПЛАНИРОВАНИЕ</dc:title>
</cp:coreProperties>
</file>