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по изобразительному искусству 7 класс, по программе Б.М.Неменского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  <w:gridCol w:w="2268"/>
      </w:tblGrid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/п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 w:bidi="en-US"/>
              </w:rPr>
              <w:t>Часы учебного времени</w:t>
            </w:r>
            <w:r>
              <w:rPr/>
              <w:t xml:space="preserve"> 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Изображение фигуры человека и образ чело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игуры человека и образ человека в истории искус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и строение фигуры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ы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фигуры человека с н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расоты человека в европейском и русск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четвер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Поэзия повседнев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повседневной жизни в искусстве разных нар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артина. Бытовой и исторический жан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содержание в карт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каждого дня – большая тема в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ём городе в прошлые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и карнавал (тема праздника в бытовом жанр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Великие темы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темы и мифологические темы в искусстве разных эпо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артина в русском искусстве 19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работы над тематической карти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темы в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ая скульптура и образ истории на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в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Реальность жизни и художественный обр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творческие прое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ллюстрации.</w:t>
            </w:r>
          </w:p>
          <w:p>
            <w:pPr>
              <w:pStyle w:val="Normal"/>
              <w:rPr/>
            </w:pPr>
            <w:r>
              <w:rPr/>
              <w:t>Слово и изобра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и декоративное начало в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ские умения и их значение для современн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 и история челов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и направление в изобразительном искусстве (импрессионизм и реализ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художника и мир е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музеи изобразительного искусства и их роль в культу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37:00Z</dcterms:created>
  <dc:creator>admin</dc:creator>
  <dc:description/>
  <cp:keywords/>
  <dc:language>en-US</dc:language>
  <cp:lastModifiedBy>admin</cp:lastModifiedBy>
  <dcterms:modified xsi:type="dcterms:W3CDTF">2014-02-06T03:38:00Z</dcterms:modified>
  <cp:revision>1</cp:revision>
  <dc:subject/>
  <dc:title>Календарно - тематическое планирование по изобразительному искусству 7 класс, по программе Б</dc:title>
</cp:coreProperties>
</file>