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изобразительному искусству 9 класс, по программе Б.М.Неменского</w:t>
      </w:r>
    </w:p>
    <w:p>
      <w:pPr>
        <w:pStyle w:val="Normal"/>
        <w:tabs>
          <w:tab w:val="clear" w:pos="708"/>
          <w:tab w:val="left" w:pos="30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2268"/>
      </w:tblGrid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/п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Часы учебного времени</w:t>
            </w:r>
            <w:r>
              <w:rPr/>
              <w:t xml:space="preserve"> 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етические искусства и изображение. Роль и место изображения в синтетических искусст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ография как искусство и производ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редства актерского перевоплощения: костюм, грим и ма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художественные технологии: от карандаша к компьютеру. Эстафета искус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- расширение изобразительных возможностей. Грамота фотографирования и операторского масте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 пейзаж- жанровые темы фот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фотографии. Специфика художественной образности фотопортр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й фотоальбом». Выставка работ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й язык кино и монт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кино. Кино-жан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 человек на телеэкр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на службе художника. Анимационный (мультипликационный) филь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роде художественного твор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реди н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содержание трех групп пластических искусств. Их виды и жан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истины искусства ( обобщение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9:00Z</dcterms:created>
  <dc:creator>admin</dc:creator>
  <dc:description/>
  <cp:keywords/>
  <dc:language>en-US</dc:language>
  <cp:lastModifiedBy>admin</cp:lastModifiedBy>
  <dcterms:modified xsi:type="dcterms:W3CDTF">2014-02-06T03:39:00Z</dcterms:modified>
  <cp:revision>2</cp:revision>
  <dc:subject/>
  <dc:title>Календарно - тематическое планирование по изобразительному искусству 9 класс, по программе Б</dc:title>
</cp:coreProperties>
</file>