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67" w:after="0"/>
        <w:ind w:left="567" w:hanging="56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67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/>
      </w:pPr>
      <w:r>
        <w:rPr>
          <w:bCs/>
          <w:spacing w:val="-2"/>
          <w:szCs w:val="28"/>
        </w:rPr>
        <w:t xml:space="preserve">                                                    </w:t>
      </w:r>
      <w:r>
        <w:rPr>
          <w:b/>
          <w:bCs/>
          <w:spacing w:val="-2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/>
      </w:pPr>
      <w:r>
        <w:rPr>
          <w:b/>
          <w:bCs/>
          <w:spacing w:val="-2"/>
          <w:szCs w:val="28"/>
        </w:rPr>
        <w:t xml:space="preserve">                                 </w:t>
      </w:r>
      <w:r>
        <w:rPr>
          <w:b/>
          <w:bCs/>
          <w:spacing w:val="-2"/>
          <w:szCs w:val="28"/>
        </w:rPr>
        <w:t>Муниципальное  бюджетное  общеобразовательное учреждение</w:t>
      </w:r>
    </w:p>
    <w:p>
      <w:pPr>
        <w:pStyle w:val="Normal"/>
        <w:shd w:fill="FFFFFF" w:val="clear"/>
        <w:spacing w:lineRule="exact" w:line="350" w:before="0" w:after="341"/>
        <w:ind w:right="461" w:hanging="0"/>
        <w:rPr>
          <w:sz w:val="28"/>
          <w:szCs w:val="28"/>
        </w:rPr>
      </w:pPr>
      <w:r>
        <w:rPr>
          <w:b/>
          <w:bCs/>
          <w:spacing w:val="-2"/>
          <w:szCs w:val="28"/>
        </w:rPr>
        <w:t xml:space="preserve">                                             </w:t>
      </w:r>
      <w:r>
        <w:rPr>
          <w:b/>
          <w:bCs/>
          <w:spacing w:val="-2"/>
          <w:szCs w:val="28"/>
        </w:rPr>
        <w:t xml:space="preserve">«Ореховская </w:t>
      </w:r>
      <w:r>
        <w:rPr>
          <w:b/>
          <w:bCs/>
          <w:szCs w:val="28"/>
        </w:rPr>
        <w:t xml:space="preserve"> средняя (полная) общеобразовательная школа</w:t>
      </w:r>
      <w:r>
        <w:rPr>
          <w:bCs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6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6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580"/>
        <w:gridCol w:w="3304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Проценко Н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Cs w:val="28"/>
              </w:rPr>
              <w:t>«____»____________20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_____________ Тихая Т.И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_____________ШвецМ.Т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Cs w:val="28"/>
              </w:rPr>
              <w:t>Приказ № ___ от «__»_____20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67" w:after="0"/>
        <w:ind w:left="567" w:hanging="567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center" w:pos="851" w:leader="none"/>
          <w:tab w:val="center" w:pos="10632" w:leader="none"/>
        </w:tabs>
        <w:autoSpaceDE w:val="false"/>
        <w:spacing w:before="67" w:after="0"/>
        <w:ind w:left="426" w:hanging="42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67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62" w:after="0"/>
        <w:ind w:right="-13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b/>
          <w:spacing w:val="-2"/>
          <w:sz w:val="28"/>
          <w:szCs w:val="40"/>
        </w:rPr>
        <w:t xml:space="preserve">Рабочая  программа  учебного курса  </w:t>
      </w:r>
    </w:p>
    <w:p>
      <w:pPr>
        <w:pStyle w:val="Normal"/>
        <w:shd w:fill="FFFFFF" w:val="clear"/>
        <w:spacing w:before="62" w:after="0"/>
        <w:ind w:right="-13" w:hanging="0"/>
        <w:jc w:val="center"/>
        <w:rPr/>
      </w:pPr>
      <w:r>
        <w:rPr>
          <w:b/>
          <w:spacing w:val="-2"/>
          <w:sz w:val="28"/>
          <w:szCs w:val="40"/>
        </w:rPr>
        <w:t xml:space="preserve">по химии </w:t>
      </w:r>
      <w:r>
        <w:rPr>
          <w:b/>
          <w:spacing w:val="-2"/>
          <w:sz w:val="28"/>
          <w:szCs w:val="40"/>
          <w:lang w:val="en-US"/>
        </w:rPr>
        <w:t>9</w:t>
      </w:r>
      <w:r>
        <w:rPr>
          <w:b/>
          <w:spacing w:val="-2"/>
          <w:sz w:val="28"/>
          <w:szCs w:val="40"/>
        </w:rPr>
        <w:t xml:space="preserve"> класс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28"/>
          <w:szCs w:val="40"/>
        </w:rPr>
      </w:pPr>
      <w:r>
        <w:rPr>
          <w:b/>
          <w:spacing w:val="-2"/>
          <w:sz w:val="28"/>
          <w:szCs w:val="40"/>
        </w:rPr>
        <w:t>на 2012-2013 учебный год</w:t>
      </w:r>
    </w:p>
    <w:p>
      <w:pPr>
        <w:pStyle w:val="Normal"/>
        <w:jc w:val="center"/>
        <w:rPr>
          <w:b/>
          <w:b/>
          <w:spacing w:val="-2"/>
          <w:sz w:val="18"/>
          <w:szCs w:val="40"/>
        </w:rPr>
      </w:pPr>
      <w:r>
        <w:rPr>
          <w:b/>
          <w:spacing w:val="-2"/>
          <w:sz w:val="18"/>
          <w:szCs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67" w:after="0"/>
        <w:rPr>
          <w:b/>
          <w:b/>
          <w:color w:val="000000"/>
          <w:sz w:val="14"/>
          <w:szCs w:val="20"/>
          <w:lang w:val="en-US"/>
        </w:rPr>
      </w:pPr>
      <w:r>
        <w:rPr>
          <w:b/>
          <w:color w:val="000000"/>
          <w:sz w:val="14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67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67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67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67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67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0"/>
          <w:szCs w:val="20"/>
          <w:lang w:val="en-US"/>
        </w:rPr>
        <w:tab/>
      </w:r>
      <w:r>
        <w:rPr>
          <w:b/>
          <w:sz w:val="28"/>
          <w:szCs w:val="28"/>
        </w:rPr>
        <w:t xml:space="preserve">        учитель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66"/>
          <w:sz w:val="28"/>
          <w:szCs w:val="28"/>
        </w:rPr>
        <w:t xml:space="preserve">                            </w:t>
      </w:r>
      <w:r>
        <w:rPr>
          <w:b/>
          <w:bCs/>
          <w:spacing w:val="66"/>
          <w:sz w:val="28"/>
          <w:szCs w:val="28"/>
        </w:rPr>
        <w:t>Мазур Сергей Павлови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</w:rPr>
        <w:t xml:space="preserve">Рассмотрено на заседа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едагогического  совета  школы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ротокол №    от «    ---------------201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autoSpaceDE w:val="false"/>
        <w:spacing w:before="67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67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67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67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67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/>
        <w:t>Календарно-тематический план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58"/>
        <w:gridCol w:w="709"/>
        <w:gridCol w:w="1134"/>
        <w:gridCol w:w="2835"/>
        <w:gridCol w:w="3402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сло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уро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. Фор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водимые знания, умения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обязательный минимум) </w:t>
            </w:r>
          </w:p>
        </w:tc>
      </w:tr>
      <w:tr>
        <w:trPr>
          <w:trHeight w:val="81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основных вопросов курса 8 класса  и введение в курс 9 класса-6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Э  - металла на основании его положения в периодической табл. Д.И.Менделе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теоретические вопросы 8 класса, вспомнить решение задач на выход проду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давать общую характеристику элемента по плану, решать задачи на выход продукта реакци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сидов, кислот, оснований и солей в свете теории ЭД иО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теоретические вопросы 8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ойства солей, кислот, оснований и оксидов в свете ЭД и ОВ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металлов и не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Э по кислотно – основным свойствам. Амфотер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понятие об амфотерности. научить составлять уравнения для амфотерных гидрокси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и свойства гидроксидов, давать характеристику амфотерным элементам по план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Э Д.И.Менделе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периодический закон, Д.И.Менделеева,  раскрыть научный подвиг Менделее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се 3 формулировки периодического зако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Металлы-1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ериодической системе, строение их ато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расположение металлов в периодической системе, особенности строения их атомов, классификац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еталлической связи, электропроводность, электроотрицательность,  металлическая кристаллическая решетк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ащихся по общим химическим свойствам металлов, рассмотреть взаимодействие металлов с неметаллами и водой.</w:t>
            </w:r>
          </w:p>
          <w:p>
            <w:pPr>
              <w:pStyle w:val="Normal"/>
              <w:rPr/>
            </w:pPr>
            <w:r>
              <w:rPr/>
              <w:t>Рассмотреть взаимодействие металлов с кислотами и со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лжны уметь составлять реакции в ионном виде.</w:t>
            </w:r>
          </w:p>
        </w:tc>
      </w:tr>
      <w:tr>
        <w:trPr>
          <w:trHeight w:val="19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№1.Осуществление цепочки химических превращений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ет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родными соединениями металлов, с металлургией и ее ви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 -, гидро-, электрометаллургия, месторождения полезных ископаемых, самородные минеральные руд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№2. Получение  и свойства соединений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ы металлов. Коррозия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важнейшими сплавами и их свойствами, рассмотреть классификацию видов коррозии, предложить способы защиты от корро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метал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ую характеристику щелочным металлам, атомное строение, физические и химические  свойства, важнейшие соединения, приме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характер соединений щелочных металлов, активность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металлов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ую характеристику щелочно – земельным металлам, рассмотреть основные химические и физические сво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оксидной пленки, основной характер соединений. </w:t>
            </w:r>
          </w:p>
        </w:tc>
      </w:tr>
      <w:tr>
        <w:trPr>
          <w:trHeight w:val="17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 щелочноземельных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соединения бериллия и магния, кальция и их практическое применение, генетический ряд метал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уравнений химических реакций в ионном вид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единения алюм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троение атома, изучить основные физические и химические свойства. амфотерность соединений алюми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химических реакций амфотерных соедин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, его физические и химические сво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тические  ряды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электронное строение атома железа, изучит основные физические и химические свойства, познакомить с природными соединениями жел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№3 .Решение экспериментальных задач на распознавание и получение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материала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: «Металл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Неметаллы-23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не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оложение неметаллов периодической системе, строение атома, рассмотреть состав воздух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 элементов, аллотроп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логенов, галогены простые ве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троение их атомов, зависимость от строения атомов свойств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галогенов, получение и приме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свойства и применение соединений галогенов, изучить качественные реакции, рассмотреть природные соединения галогенов и способы получ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галогенид – ионы, получение галогенов в промышленности и лаборатори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халькоге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ую характеристику халькогенам, рассмотреть роль кислорода в природе, получение и применение кислор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кисления и гор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- простое ве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основные химические свойства серы, рассмотреть атомное строение и возможные степени окисления, природные соединения сер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 – восстановительные реак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войства важнейших соединений серы: сероводорода, оксидов се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войства конц. серной кислоты и раствора, получение серной кислоты в промышленности и применение кислоты и ее соеди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ой кислоты по стадия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№4. Решение экспериментальных  задач по теме «Подгруппа кисл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– простое ве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по строению атома и молекулы азота, изучить физические и химические свойства молекулы азота, раскрыть роль азота в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азота в природе, инертность молекулы азо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миа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строение молекулы аммиака, познакомить учащихся с водородной связью и донорно – акцепторным механизмом, изучить свойства аммиа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физические и химические свойства солей аммо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 на соли аммо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оединения аз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ксиды азота, изучит свойства азотной кислоты, особенности взаимодействия азотной кислоты с металлами, приме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свойства оксид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зотной кислоты, и азотистой, азотные удоб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физические и химические свойства нитратов, дать представление об азотных удобр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. Подгруппа азот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сф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нания о строении атома на примере атома фосфора, уметь применять понятие аллотропия. исходя из строения атома уметь предсказывать химические сво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атома. Аллотропия. Сравнение свойств и примене</w:t>
              <w:softHyphen/>
              <w:t>ния красного и белого фосфора. Химические свойства фосфора. Биологическое значение фосфо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я фосф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соединениями фосфора, рассмотреть соединения фосфора в природе, роль фосфорных удобр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сид фосфора (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), ортофосфорная кислота и ее соли. Фосфор в природе. Фосфорные удобр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строение атома углерода, виды аллотропных модификаций, продолжать формировать представление о кристаллических решетк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ческое значение углерода — это основной эле</w:t>
              <w:softHyphen/>
              <w:t>мент живой 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атома углерода. Аллотропия, свойства модификаций — алмаза и гра</w:t>
              <w:softHyphen/>
              <w:t xml:space="preserve">фита. Их применение. Аморфный углерод и его сорта: кокс, сажа, древесный уголь. Адсорбция и ее практическое значение. Химические свойства углерода.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сиды углерода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 и (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троение молекул угарного и углекислого газов, уметь предсказать химические свойства  и получ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оение молекул СО и С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. Их физические и химические свойства. Получение и применение СО и С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. Их биологическое знач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глерод в природе.</w:t>
            </w:r>
            <w:r>
              <w:rPr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бона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и расширить знания учащихся о нахождении углерода в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лерод в природе. Карбонаты: кальцит, сода, поташ, их значение и применение. Распознавание карбонатов. Переход карбонатов в гидрокарбонаты и обрат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«Получение собирание и распознавание газов (</w:t>
            </w:r>
            <w:r>
              <w:rPr>
                <w:b/>
                <w:sz w:val="28"/>
              </w:rPr>
              <w:t>СО</w:t>
            </w:r>
            <w:r>
              <w:rPr>
                <w:b/>
                <w:sz w:val="20"/>
              </w:rPr>
              <w:t>2</w:t>
            </w:r>
            <w:r>
              <w:rPr>
                <w:b/>
              </w:rPr>
              <w:t>) и (NH</w:t>
            </w:r>
            <w:r>
              <w:rPr>
                <w:b/>
                <w:sz w:val="20"/>
              </w:rPr>
              <w:t>3</w:t>
            </w:r>
            <w:r>
              <w:rPr>
                <w:b/>
              </w:rPr>
              <w:t>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лабораторного способа получения га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мний, его физические и химические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родными соединениями крем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иликатная промышленность</w:t>
            </w: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431" w:leader="none"/>
                <w:tab w:val="left" w:pos="5563" w:leader="none"/>
                <w:tab w:val="left" w:pos="8047" w:leader="none"/>
              </w:tabs>
              <w:autoSpaceDE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ть общие представления о силикатной промышл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мний в природе: оксидные, силикатные и алюмосиликатные соедин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ческое значение крем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стекла, фарфор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цемента. Их применение в народном</w:t>
            </w:r>
            <w:r>
              <w:rPr/>
              <w:t xml:space="preserve"> </w:t>
            </w:r>
            <w:r>
              <w:rPr>
                <w:color w:val="000000"/>
              </w:rPr>
              <w:t>хозяйств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: «Неметал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 по теме, цепочки переходов, подготовка к контрольной работ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Неметал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УН по тем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Органические соединения-1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color w:val="000000"/>
              </w:rPr>
              <w:t>Предмет органической химии. Теория строения А. М. Бутл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о предмете органической химии, рассмотреть особенности строения органических веществ, раскрыть основные положения теории химического строения А.М. Бутлерова. раскрыть значение органической хим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ческая химия — химия со</w:t>
              <w:softHyphen/>
              <w:t>единений углерода. Вещества органические и неорга</w:t>
              <w:softHyphen/>
              <w:t>нические. Относительность поня</w:t>
              <w:softHyphen/>
              <w:t>тия «органические вещества». Причины многообразия углерод</w:t>
              <w:softHyphen/>
              <w:t>ных соеди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и синтетические орга</w:t>
              <w:softHyphen/>
              <w:t>нические вещества. Валентность, ее сравнение со сте</w:t>
              <w:softHyphen/>
              <w:t>пенью окисления. Основные положения теории стро</w:t>
              <w:softHyphen/>
              <w:t>ения А. М. Бутлеро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углеводо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ебят с понятием гомологический ряд, гомологи, изомеры, научить ребят давать названия предельным углеводород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логический ряд алканов: общая формула, номенклатура, изомерия  углеродного скелета. Физические свойства метана. Химические свойства алканов: горение углеводородов, термиче</w:t>
              <w:softHyphen/>
              <w:t>ское разложение, галогенирование. Применение метана на основе его свойст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кены. Строе</w:t>
              <w:softHyphen/>
              <w:t>ние и  свойства эти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новым классом УВ – алкенами. рассмотреть их свойства , способы получения и примен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логический ряд алкенов: об</w:t>
              <w:softHyphen/>
              <w:t>щая формула, номенклатура, изо</w:t>
              <w:softHyphen/>
              <w:t>мерия. Физические свойства этилена. Получение. Реакции горения. Реакции при</w:t>
              <w:softHyphen/>
              <w:t>соединения: водорода, галогена, галогеноводорода, воды. Качест</w:t>
              <w:softHyphen/>
              <w:t>венные реакции на двойную связ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классом кислородсодержащих органических веществ – спир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формула и гомологический ряд предельных одноатомных спиртов, номенклату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нол и метанол, их физиологические свойства и знач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омность спир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иленгликоль как двухатомный спирт и глицерин как тре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омный спирт, их знач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исление спиртов в альдеги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кция гидратации ацетилена и понятие об альдегид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ть понятие об альдегидах на приме</w:t>
              <w:softHyphen/>
              <w:t>ре уксусного альдегида, выявить отличия от спир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ция Кучерова. Применение формальдегида. Качественная реакция на альде</w:t>
              <w:softHyphen/>
              <w:t>гид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карбоновые кисл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ые эфи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ь понятие об одноосновных пре</w:t>
              <w:softHyphen/>
              <w:t>дельных карбоновых кислотах на примере уксусной кисл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роднохозяйственное значе</w:t>
              <w:softHyphen/>
              <w:t>ние. Ацетаты. Жирные кисло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смотреть свойства и применение жиров, познакомить учащихся с проблемой замены жиров в технике непищевым сырь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ры как сложные эфи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хатомного спирта глицер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жирных кисло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е и химические свойства жир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дролиз и гидрир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мыла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нокислоты. Б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ормировать представление об аминокислотах как амфотерных органических веществах, ввести понятие пептидн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инокислоты как продук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овательного замещ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ома водорода в радикале карбоновых кислот на аминогрупп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фотерность аминокислот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х взаимодействие 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глеводы. Полисахариды: крахмал и целлюло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углеводами и их классификацией, показать их биологическую ро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леводы. Их классифик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моно-, ди- и полисахарид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юкоза, сахароза, крахма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целлюло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ческая роль углевод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е свойства и нахождение в при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ение крахмала и целлюлозы. Их гидролиз. Приме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 по органической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3 по теме «Органические ве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4. Обобщение и систематизация знаний за курс основной школы -7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й  смысл порядкового номера элемента в ПСХ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положения периодического зак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химических связей и  кристаллических реше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ипы реше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химических реакций по различным призна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реа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тические ряды металлов, неметаллов, переходны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генетические ря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ды, гидроксиды и соли  в свете теории ЭД и О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Э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06:00Z</dcterms:created>
  <dc:creator>1</dc:creator>
  <dc:description/>
  <cp:keywords/>
  <dc:language>en-US</dc:language>
  <cp:lastModifiedBy>7</cp:lastModifiedBy>
  <cp:lastPrinted>2012-12-25T20:03:00Z</cp:lastPrinted>
  <dcterms:modified xsi:type="dcterms:W3CDTF">2013-04-04T12:52:00Z</dcterms:modified>
  <cp:revision>41</cp:revision>
  <dc:subject/>
  <dc:title/>
</cp:coreProperties>
</file>