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икторина «В гости к дорожным знакам»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Це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родолжать формировать знания детей о дорожных знаках, о правилах дорожного движения, о правилах поведения в общественном транспорте, научить соблюдать эти правила; добиться, чтобы дети усвоили понятия «пассажир», «пешеход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оспитывать у школьников дисциплинированность и ответственность в поведении на дорога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азвивать внимание, наблюдательность, познавательные интересы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Оборудование:</w:t>
      </w:r>
    </w:p>
    <w:p>
      <w:pPr>
        <w:pStyle w:val="TextBody"/>
        <w:spacing w:before="0" w:after="0"/>
        <w:ind w:left="707" w:right="0" w:hanging="0"/>
        <w:rPr/>
      </w:pPr>
      <w:r>
        <w:rPr>
          <w:rFonts w:eastAsia="Arial" w:cs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Дорожные знак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«Пешеходный переход»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«Въезд запрещен»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«Движение пешеходов запрещено»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«Больница»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«Осторожно, дети»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«Пункт питания»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«Опасный поворот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светофор, жезл, из стульев «автобус», руль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кружочки трех цветов для игр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дорожные знаки, нарисованные детьм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«Удостоверение пешехода» для детей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оли исполняют: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Баба Яга – взрослый.</w:t>
        <w:br/>
        <w:t>Дети: домовенок Кузя, лиса, медведь, 2 зайца, белка, волк, ежик.</w:t>
      </w:r>
    </w:p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Ход музыкального развлечения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Под музыку дети заходят в зал.)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ебята, сегодня мы отправимся в гости к дорожным знакам. И как вы уже поняли, мы будем говорить о правилах дорожного движения, о культуре поведения на дорогах и в транспорте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ы знаем песню о дорожных знаках, споем ее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Дети исполняют песню «Песенка о правилах» (сл. Я. Пишумова, муз. Т.Николаевой).)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 вот на чем мы отправимся в гости, вы узнаете, когда отгадаете загадку:</w:t>
      </w:r>
    </w:p>
    <w:p>
      <w:pPr>
        <w:pStyle w:val="Style19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Что за чудо – синий дом?</w:t>
        <w:br/>
        <w:t>Ребятишек много в нем.</w:t>
        <w:br/>
        <w:t>Носит обувь из резины</w:t>
        <w:br/>
        <w:t xml:space="preserve">И питается бензином.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Автобус.)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Кто управляет автобусом?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Водитель.)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Кто ездит в автобусе?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Пассажир.)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 мы сейчас с вами кто: пассажиры или пешеходы?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Пешеходы.)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Чем отличаются пассажиры от пешеходов?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Пассажиры ездят в транспорте, а пешеходы ходят пешком.)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Где ездят автобусы?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По дороге, по проезжей части.)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Где ходят пешеходы?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По тротуару.)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Кто знает, где люди ждут автобус?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На остановке.)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 кто скажет, как вести себя на остановке?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Ждать автобус на остановке, нельзя выходить на проезжую часть.)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чему нельзя этого делать?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Потому что по дороге ездят автомобили, могут сбить.)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айдите знак «Автобусная остановка».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 что нам помогает переходить улицу?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Светофор.)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апомните мне, как помогает нам светофор?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Дети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Красный – стой!</w:t>
        <w:br/>
        <w:t>Желтый – жди!</w:t>
        <w:br/>
        <w:t>А зеленый – проходи!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 еще кто помощник при переходе улицы?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Милиционер-регулировщик.)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втобус придет еще не скоро. Время у нас еще есть, может поиграем?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Тут совсем рядом игровая площадка. Пойдем?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Игра «Постовой-регулировщик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 дороге Петя шел, не там дорогу перешел.</w:t>
        <w:br/>
        <w:t>Надо правила движенья выполнять без возраженья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Дети встают в круг, регулировщик – водящий с жезлом – в центре. Дети движутся по кругу, исполняя песню. На проигрыш дети останавливаются, водящий движется поскоком внутри круга. С окончанием музыки останавливается и указывает жезлом на ребенка. Выбранный ребенок должен, выйдя на середину, сказать любое правило дорожного движения. Сделав это, он становится водящим и получает жезл регулировщика. Игра повторяется.)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олодцы, правильно назвали правила дорожного движения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Слышится автомобильный гудок. Вбегает домовенок Кузя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Кузя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Фу, чуть под машину не попал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оспитат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Здравствуй, как тебя зовут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Кузя: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Домовенок Кузя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оспитат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Где ты переходил дорогу, что чуть под машину не попал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Кузя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Где было удобно, там и перешел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Да ты, Кузя, не знаешь правил дорожного движения. Поехали с нами, мы с ребятами едем на прогулку к дорожным знакам, мы все тебе и расскажем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Кузя, а куда ты так торопился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Кузя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Я убегал от Бабы Яги. Она хочет, чтобы я жил у нее в избушке, а я хочу в деревне, с людьми. У Бабы Яги в лесу очень скучно. А в городе я заблудился. Помогите мне добраться до моей деревни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ы тебе с ребятами обязательно поможем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Забегает Баба Яга. Всех толкает, ищет Кузю. А Кузя прячется за ребятами.)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Уважаемая, нельзя себя так вести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Баба Яг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Я не уважаемая, а самая настоящая Баба Яга. Мне надо спешить. А вы мне мешаете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Баба Яга, а куда ты так спешишь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Баба Яг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Домовенка Кузю ищу. Сбежал он от меня. Видите ли, не нравится ему в лесу жить. Вы его не видели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идели, только не хочет он с тобой в лесу жить. Ему хочется жить в деревне. Отпусти его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Баба Яг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Да, нынче не узнать наш лес. Помните?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У Лукоморья дуб зеленый,</w:t>
        <w:br/>
        <w:t>Златая цепь на дубе том.</w:t>
        <w:br/>
        <w:t>И днем и ночью кот ученый</w:t>
        <w:br/>
        <w:t>Все ходит по цепи кругом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 нынче… Кот ученый уже не ходит по цепи. Он по утрам выезжает из гаража на роскошном автомобиле. А через все царство заповедное автомобильная трасса пролегла. Звери в автомобильные салоны отправились. Никому не хочется по лесу на своих лапах бегать, на автомобиле-то быстрее…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Под звуки работающих двигателей звери «едут» по дороге навстречу друг другу. На переходе в нетерпении переминаются с ноги на ногу два Зайца. Выходит ежик с жезлом и свистком. Свистит, движение останавливается, зайчата перебегают «улицу». Ежик свистит, движение возобновляется. Звери уезжают за кулисы. Звучит вступление к частушкам, звери выходят на сцену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се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адоело в Лукоморье</w:t>
        <w:br/>
        <w:t>Всем зверям пешком ходить,</w:t>
        <w:br/>
        <w:t>И теперь автомобили</w:t>
        <w:br/>
        <w:t>Звери вздумали купить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Дети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Ой, ой, ой-ой-ой,</w:t>
        <w:br/>
        <w:t>Что в лесу творится!</w:t>
        <w:br/>
        <w:t>На машины пересели</w:t>
        <w:br/>
        <w:t>Зайцы и лисицы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Лиса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У меня теперь машина,</w:t>
        <w:br/>
        <w:t>В автошколу я хожу,</w:t>
        <w:br/>
        <w:t>Столько знаков есть дорожных –</w:t>
        <w:br/>
        <w:t>Ой, боюсь, не разгляжу!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Медведь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Я окончил автошколу,</w:t>
        <w:br/>
        <w:t>Получил уже права.</w:t>
        <w:br/>
        <w:t>И все правила движенья</w:t>
        <w:br/>
        <w:t>Знаю я, как дважды два.</w:t>
        <w:br/>
        <w:t>Это – переход,</w:t>
        <w:br/>
        <w:t>Это – остановка,</w:t>
        <w:br/>
        <w:t>Поворачивай налево,</w:t>
        <w:br/>
        <w:t>Ну а здесь – парковка. (Указывает на знаки.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1-й Заяц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Что же делать, как же быть?</w:t>
        <w:br/>
        <w:t>Страшно по лесу ходить.</w:t>
        <w:br/>
        <w:t>Все на транспорт пересели,</w:t>
        <w:br/>
        <w:t>Могут лапки отдавить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2-й Заяц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у а мне вчера досталось:</w:t>
        <w:br/>
        <w:t>На уроки опоздал,</w:t>
        <w:br/>
        <w:t>Перейти не мог дорогу,</w:t>
        <w:br/>
        <w:t>Целых три часа стоял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Белка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ы слыхали, то барсук</w:t>
        <w:br/>
        <w:t>Налетел вчера на сук?</w:t>
        <w:br/>
        <w:t>Не увидел знак дорожный,</w:t>
        <w:br/>
        <w:t>Ах, какой неосторожный!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Раздается «звук аварии» – удар, металлический скрежет.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Дети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Ой, ой, ой-ой-ой,</w:t>
        <w:br/>
        <w:t>Что в лесу творится!</w:t>
        <w:br/>
        <w:t>На машины пересели</w:t>
        <w:br/>
        <w:t>Зайцы и лисицы!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Из-за кулис «выезжает» Волк.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олк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асступись, лесной народ,</w:t>
        <w:br/>
        <w:t>Выезжаю из ворот.</w:t>
        <w:br/>
        <w:t>Я бараночку верчу,</w:t>
        <w:br/>
        <w:t>Еду я, куда хочу!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Ежик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годи, остановись,</w:t>
        <w:br/>
        <w:t>Здесь же знак дорожный,</w:t>
        <w:br/>
        <w:t>Тут водители всегда</w:t>
        <w:br/>
        <w:t>Едут осторожно!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олк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е нужны мне ваши знаки,</w:t>
        <w:br/>
        <w:t>Это просто ерунда!</w:t>
        <w:br/>
        <w:t>Нажимаю на педали,</w:t>
        <w:br/>
        <w:t>Разбегайтесь, кто куда!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Едет по сцене, звери прячутся за деревья, Ежик свистит, Волк останавливается.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Ежик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у-ка, Волк, остановись,</w:t>
        <w:br/>
        <w:t>Это не годится,</w:t>
        <w:br/>
        <w:t>Ездить правильно сначала</w:t>
        <w:br/>
        <w:t>Надо научиться!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Из-за деревьев опасливо выходят звери.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Лиса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ешеходов пропускай,</w:t>
        <w:br/>
        <w:t>Скорость ты не превышай,</w:t>
        <w:br/>
        <w:t>Здесь направо поворот,</w:t>
        <w:br/>
        <w:t>Ну а тут наоборот!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Показывает.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Белка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Отправляйся, Волк, скорей</w:t>
        <w:br/>
        <w:t>В автошколу для зверей,</w:t>
        <w:br/>
        <w:t>Все как следует учи</w:t>
        <w:br/>
        <w:t>И права ты получи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Звери танцуют вокруг Волка, Ежик отбирает у него руль; Волк, опустив голову, чешет в затылке.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се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ы дорожную науку</w:t>
        <w:br/>
        <w:t>Будем вместе изучать,</w:t>
        <w:br/>
        <w:t>Чтоб машине под колеса</w:t>
        <w:br/>
        <w:t>Никогда не попадать,</w:t>
        <w:br/>
        <w:t>Чтобы не было у вас</w:t>
        <w:br/>
        <w:t>В жизни осложненья –</w:t>
        <w:br/>
        <w:t>Строго выполняйте все</w:t>
        <w:br/>
        <w:t>Правила движенья!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Ежик свистит, все звери «уезжают» за Ежиком за кулисы.)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Баба Яг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идите, что творится нынче в лесу? А в городе? Нет, никуда не отпущу Кузю, он в городе заблудится. С ним обязательно что-нибудь случится – под машину попадет. Никто ему не поможет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ебята ему помогут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Баба Яга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видит Кузю): Вот ты где! Нет, не помогут дети, я заколдовала светофор, перепутала все знаки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аши дети знают правила дорожного движения, они исправят светофор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ы зря время не теряем. Вот и автобус подошел. Поехали, Баба Яга с нами, ты все сама увидишь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Баба Яга толкается, лезет в автобус.)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дожди, Баба Яга, не толкайся, ты всем только мешаешь. Дети, скажите, как нужно входить в автобус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Дети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е толкаясь, не мешая другим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ы сначала пропустим девочек, а пока они рассаживаются, мы среди мальчиков с помощью считалки выберем водителя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Ребенок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Где ты был до сих пор?</w:t>
        <w:br/>
        <w:t>Задержал светофор.</w:t>
        <w:br/>
        <w:t>Красный – ясно –</w:t>
        <w:br/>
        <w:t>Путь опасный.</w:t>
        <w:br/>
        <w:t>Желтый то же,</w:t>
        <w:br/>
        <w:t>Что и красный.</w:t>
        <w:br/>
        <w:t>А зеленый впереди –</w:t>
        <w:br/>
        <w:t>Проходи!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одитель есть, проходите, занимайте места в салоне автобуса. Все сели? Водитель, заводи мотор.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аш автобус отправляется,</w:t>
        <w:br/>
        <w:t>Двери быстро закрываются</w:t>
        <w:br/>
        <w:t>Пассажиры тихо все сидят</w:t>
        <w:br/>
        <w:t>И в окошечко глядят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ристегните все ремни безопасности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Баба Яг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Это еще зачем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Чтобы в пути не случилась беда… Запомните, в автобусе двери открывать и закрывать может только водитель. У него в автобусе есть специальная кнопка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Дети исполняют музыкально-ритмические упражнения «Веселые путешественники».)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Ехать нам еще далеко. А пока мы едем, вспомним правила поведения в автобусе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ожно ли разговаривать в автобусе громко? Почему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Дети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Чтобы не мешать другим пассажирам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ожно ли ходить в автобусе во время движения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Дети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ельзя, можно стукнуться, упасть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 можно ли разговаривать с водителем во время движения автобуса? Почему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Дети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ельзя отвлекать водителя, может случиться авария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чему нельзя высовываться из окна автобуса?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слушайте, что случилось с кошкой, которая не знала этих правил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Ребенок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Ехали звери, открыли окошко.</w:t>
        <w:br/>
        <w:t>Тут же какая-то серая кошка</w:t>
        <w:br/>
        <w:t>Голову высунуть вдруг захотела,</w:t>
        <w:br/>
        <w:t>Публика ей возражать не посмела.</w:t>
        <w:br/>
        <w:t>Едет в автобусе гордо она,</w:t>
        <w:br/>
        <w:t>А голова из окошка видна.</w:t>
        <w:br/>
        <w:t>Видит: на встречу спешит грузовик,</w:t>
        <w:br/>
        <w:t>Рядом проехал – и в тот же миг</w:t>
        <w:br/>
        <w:t>Ветер большой на дороге поднял,</w:t>
        <w:br/>
        <w:t>С кошки в окошке он шляпу сорвал.</w:t>
        <w:br/>
        <w:t>Очень расстроилась серая кошка</w:t>
        <w:br/>
        <w:t>Дети, не надо соваться в окошко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 еще, какие правила поведения в транспорте вы знаете? Нужно ли уступать место старым людям? Почему?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слушайте стихотворение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Ребенок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Лев в автобусе сидел</w:t>
        <w:br/>
        <w:t>И в окошко все глядел.</w:t>
        <w:br/>
        <w:t>Рядом бабушка стояла,</w:t>
        <w:br/>
        <w:t>Сумку полную держала.</w:t>
        <w:br/>
        <w:t>Лев и сильный, и большой,</w:t>
        <w:br/>
        <w:t>Место бабушке больной</w:t>
        <w:br/>
        <w:t>Уступить не захотел.</w:t>
        <w:br/>
        <w:t>Она стояла, он сидел.</w:t>
        <w:br/>
        <w:t>Это грустно и обидно</w:t>
        <w:br/>
        <w:t>И за льва, конечно, стыдно.</w:t>
        <w:br/>
        <w:t>Стерших надо уважать</w:t>
        <w:br/>
        <w:t>И места им уступать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оспитат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 Вот и наша остановка, мы приехали в город дорожных знаков. Все выходим из автобуса, соблюдая правила поведения. Строимся парами. Нам нужно перейти на другую сторону улицы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от и светофор, но он не работает, потому что Баба Яга его сломала, все цвета перепутала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ридется переходить без светофора. Где мы будем переходить дорогу, ребята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Дети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 пешеходному переходу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дождем, пока автобус отъедет, и перейдем дорогу. Найдите нужный знак «Пешеходный переход»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Как мы переходим дорогу?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Ребенок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Чтобы на другую сторону</w:t>
        <w:br/>
        <w:t>Нам перейти,</w:t>
        <w:br/>
        <w:t>Наш автобус надо</w:t>
        <w:br/>
        <w:t>Сзади обойти.</w:t>
        <w:br/>
        <w:t>Улицу переходить</w:t>
        <w:br/>
        <w:t>Все имеют право,</w:t>
        <w:br/>
        <w:t>Только влево посмотри,</w:t>
        <w:br/>
        <w:t>А потом направо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ереходим улицу организованно: смотрим налево, в середине – направо. А чтобы не случилась авария в городе дорожных знаков, нам нужно расколдовать светофор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Игра «Сложи светофор»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Дети ставят цвета по порядку: красный, желтый, зеленый.)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олодцы, ребята. Вот видишь, Баба Яга, наши дети расколдовали светофор. Хочешь с ними поиграть в игру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Игра «Светофор»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Воспитатель показывает кружки 3 цветов, а дети на красный свет – стоят, на желтый – грозят пальчиком, на зеленый – шагают.)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идишь, баба Яга, наши дети хорошо знают сигналы светофора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Баба Яг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Светофор-то они знают, а дорожные знаки не знают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 сейчас мы это проверим. Дети, а по какой части улицы мы с вами дальше пойдем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Дети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 тротуару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х, вот где они, дорожные знаки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Баба Яг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Я же вам говорила, что я их перепутала. Вот, и ничего ребята с ними не сделают, потому что они их не знают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ебята, нам нужно распутать дорожные знаки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Игра «Собери дорожные знаки»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Дорожные знаки лежат, дети их поднимают и одевают на грудь.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оспитатель: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се знаки мы и распутали.</w:t>
        <w:br/>
        <w:t>Ну, а теперь, все знаки,</w:t>
        <w:br/>
        <w:t>Становитесь дружно в ряд</w:t>
        <w:br/>
        <w:t>И все правила движенья</w:t>
        <w:br/>
        <w:t>Расскажите для ребят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Ребенок 1:</w:t>
      </w:r>
    </w:p>
    <w:p>
      <w:pPr>
        <w:pStyle w:val="Style19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«Пешеходный переход»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Ребенок 2:</w:t>
      </w:r>
    </w:p>
    <w:p>
      <w:pPr>
        <w:pStyle w:val="Style19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Знак водителей стращает,</w:t>
        <w:br/>
        <w:t>Въезд машинам запрещен!</w:t>
        <w:br/>
        <w:t>Не пытайтесь сгоряча</w:t>
        <w:br/>
        <w:t>Ехать мимо кирпича!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«Въезд запрещен»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Ребенок 3:</w:t>
      </w:r>
    </w:p>
    <w:p>
      <w:pPr>
        <w:pStyle w:val="Style19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 дождь и в ясную погоду</w:t>
        <w:br/>
        <w:t>Здесь не ходят пешеходы.</w:t>
        <w:br/>
        <w:t>Говорит им знак одно:</w:t>
        <w:br/>
        <w:t>«Вам ходить запрещено!»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«Движение пешеходов запрещено»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Ребенок 4:</w:t>
      </w:r>
    </w:p>
    <w:p>
      <w:pPr>
        <w:pStyle w:val="Style19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Если нужно вам лечиться,</w:t>
        <w:br/>
        <w:t>Знак подскажет, где больница.</w:t>
        <w:br/>
        <w:t>Сто серьезных докторов</w:t>
        <w:br/>
        <w:t>Там вам скажут: «Будь здоров!»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«Больница»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Ребенок 5:</w:t>
      </w:r>
    </w:p>
    <w:p>
      <w:pPr>
        <w:pStyle w:val="Style19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Я детишек добрый друг,</w:t>
        <w:br/>
        <w:t>Я их жизни охраняю.</w:t>
        <w:br/>
        <w:t>Школа рядом – всех вокруг</w:t>
        <w:br/>
        <w:t>Шоферов предупреждаю.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«Осторожно дети»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Ребенок 6:</w:t>
      </w:r>
    </w:p>
    <w:p>
      <w:pPr>
        <w:pStyle w:val="Style19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Коли вам нужна еда,</w:t>
        <w:br/>
        <w:t>То пожалуйте сюда.</w:t>
        <w:br/>
        <w:t>Эй, шофер, внимание!</w:t>
        <w:br/>
        <w:t>Скоро пункт питания!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«Пункт питания»)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Ребенок 7:</w:t>
      </w:r>
    </w:p>
    <w:p>
      <w:pPr>
        <w:pStyle w:val="Style19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Этот знак тревогу бьет –</w:t>
        <w:br/>
        <w:t>Вот опасный поворот!</w:t>
        <w:br/>
        <w:t>Ехать здесь, конечно, можно.</w:t>
        <w:br/>
        <w:t>Только очень осторожно –</w:t>
        <w:br/>
        <w:t>Никого не обгонять,</w:t>
        <w:br/>
        <w:t>Пассажиров не менять.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«Опасный поворот»)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Молодцы, ребята! Все правильно вы рассказали о знаках. А теперь давайте о них споем песню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Исполняется «Песенка дорожных знаков»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Баба Яг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А зачем они у вас такие разноцветные, смешные?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тому что все знаки делятся на разные виды: в красных кружочках – это ... запрещающие знаки, в треугольниках ... – предупреждающие, в синих квадратах ... – это знаки сервиса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Баба Яг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Да? И никак вас не запутаешь. Но вот загадки мои не отгадаете!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Загадывай свои загадки, Баба Яга.</w:t>
      </w:r>
    </w:p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Баба Яга:</w:t>
      </w:r>
    </w:p>
    <w:p>
      <w:pPr>
        <w:pStyle w:val="Style19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1. Это сильная машина</w:t>
        <w:br/>
        <w:t>Едет на огромных шинах!</w:t>
        <w:br/>
        <w:t>Сразу полгоры убрал</w:t>
        <w:br/>
        <w:t xml:space="preserve">Семи тонный …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самосвал).</w:t>
      </w:r>
    </w:p>
    <w:p>
      <w:pPr>
        <w:pStyle w:val="Style19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2. Тихо ехать нас обяжет,</w:t>
        <w:br/>
        <w:t>Поворот вблизи покажет</w:t>
        <w:br/>
        <w:t>И напомнит, что и как</w:t>
        <w:br/>
        <w:t xml:space="preserve">Вам в пути …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дорожный знак).</w:t>
      </w:r>
    </w:p>
    <w:p>
      <w:pPr>
        <w:pStyle w:val="Style19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3. И, шагая по дорогам,</w:t>
        <w:br/>
        <w:t>Не забудьте, малыши:</w:t>
        <w:br/>
        <w:t>Край дороги – пешеходам</w:t>
        <w:br/>
        <w:t xml:space="preserve">Остальное – для …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машин).</w:t>
      </w:r>
    </w:p>
    <w:p>
      <w:pPr>
        <w:pStyle w:val="Style19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4. Пьет бензин, как молоко,</w:t>
        <w:br/>
        <w:t>Может бегать далеко.</w:t>
        <w:br/>
        <w:t>Возит грузы и людей.</w:t>
        <w:br/>
        <w:t>Ты знаком, конечно, с ней,</w:t>
        <w:br/>
        <w:t>Обувь носит из резины,</w:t>
        <w:br/>
        <w:t xml:space="preserve">Называется …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машина).</w:t>
      </w:r>
    </w:p>
    <w:p>
      <w:pPr>
        <w:pStyle w:val="Style19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5. Бегу при помощи двух ног,</w:t>
        <w:br/>
        <w:t>Пока сидит на мне ездок.</w:t>
        <w:br/>
        <w:t>Мои рога в его руках,</w:t>
        <w:br/>
        <w:t>А быстрота в его ногах.</w:t>
        <w:br/>
        <w:t>Устойчив я лишь на бегу.</w:t>
        <w:br/>
        <w:t xml:space="preserve">Стоять минуты не могу.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0"/>
        </w:rPr>
        <w:t>(Велосипед.)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Вот и отгадали дети все твои загадки. Баба Яга, ты должна отпустить Кузю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Баба Яг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Понравились вы мне, можно мы с Кузей будем приходить к вам в гости? А Кузю я провожу до деревни, я вам обещаю. Теперь мы с ним знаем правила дорожного движения, знаем, как надо вести себя в транспорте. Так что доедем без проблем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С одного раза все правила дорожного движения не выучить, поэтому мы с детьми подарим вам плакаты, подождите минуточку. Дети, подойдите к столу, и мы наклейте к цветам светофора соответствующие дорожные знаки, чтобы Бабе Яге было легче запомнить их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Самостоятельная работа детей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33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исунок 7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33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исунок 8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оспитат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 Прими, Баба Яга, от детей эти плакаты и всегда соблюдай правила дорожного движения, чтобы не случилась с тобой беда (рисунок 9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33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исунок 9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Баба Яга: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 Спасибо, ребята, и я хочу на прощанье вам сделать подарок. Вот вам книга о правилах дорожного движения. А нам с Кузей пора в дорогу. До свиданья!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Дети: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 До свиданья!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Баба Яга и Кузя уходят.)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оспитат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 Вот и закончилась наша прогулка по Городу дорожных знаков.</w:t>
      </w:r>
    </w:p>
    <w:p>
      <w:pPr>
        <w:pStyle w:val="Style19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На дорогах трудностей так много, без сомнения.</w:t>
        <w:br/>
        <w:t>Но их бояться нет у нас причин,</w:t>
        <w:br/>
        <w:t>Потому что правила движения</w:t>
        <w:br/>
        <w:t>Есть для пешеходов и машин.</w:t>
        <w:br/>
        <w:t>И, чтоб у всех было хорошее настроение,</w:t>
        <w:br/>
        <w:t>Соблюдайте все правила дорожного движения!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оспитат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 А теперь идем на наш автобус, нам пора возвращаться в детский сад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Дети танцуют польку «Кремена» (рисунок 10).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3375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исунок 10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color w:val="000000"/>
          <w:spacing w:val="0"/>
          <w:sz w:val="20"/>
        </w:rPr>
        <w:t>Воспитат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 Ребята, к нам сегодня пришли гости из ГИБДД, сейчас мы их послушаем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(Награждение детей «Удостоверением пешехода» (рисунок 11).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3375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Рисунок 11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  <w:t>Дети уходят в группу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estival.1september.ru/articles/612729/img7.jpg" TargetMode="External"/><Relationship Id="rId3" Type="http://schemas.openxmlformats.org/officeDocument/2006/relationships/image" Target="http://festival.1september.ru/articles/612729/img8.jpg" TargetMode="External"/><Relationship Id="rId4" Type="http://schemas.openxmlformats.org/officeDocument/2006/relationships/image" Target="http://festival.1september.ru/articles/612729/img9.jpg" TargetMode="External"/><Relationship Id="rId5" Type="http://schemas.openxmlformats.org/officeDocument/2006/relationships/image" Target="http://festival.1september.ru/articles/612729/img10.jpg" TargetMode="External"/><Relationship Id="rId6" Type="http://schemas.openxmlformats.org/officeDocument/2006/relationships/image" Target="http://festival.1september.ru/articles/612729/img11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43:46Z</dcterms:created>
  <dc:creator/>
  <dc:description/>
  <dc:language>en-US</dc:language>
  <cp:lastModifiedBy/>
  <cp:revision>0</cp:revision>
  <dc:subject/>
  <dc:title/>
</cp:coreProperties>
</file>