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ХАРАКТЕРИСТИК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щие сведения (фамилия, имя, год рождения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певаемость (какие отметки преобладают, по каким предметам лучше успеваемость, как относится к учению: добросовестно, сознательно, проявляет ли самостоятельность, причины неуспеваемости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обенности внимания, памяти, речи и мышления (устойчивость внимания, быстро или медленно переключается с одного на другое, какая память преобладает: механическая или смысловая, умеет ли рассуждать, аргументировать, доказывать, критически относиться к фактам и поступкам людей и делать самостоятельные выводы, достаточен ли словарный запас, образность и выразительность мышления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правленность личности (интересуется или нет общественной жизнью страны, международными событиями, круг интересов, их глубина и устойчивость, проявился ли интерес к какой-либо профессии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собности (быстрота и глубина понимания материала, прочность его запоминания, творческий характер использования знаний,  наблюдательность, наличие достаточно ярко выраженных способностей к какому-то виду деятельности или области знаний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обладание черт характера и особенности темперамента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ициативность, аккуратность, общительность, трудолюбие, леность, принципиальность, чуткость, правдивость, эгоизм, доброжелательность, требовательность к себе, уверенность, скромность, самоуверенность, беспринципность, упрямство и др.; были ли попытки к самовоспитанию воли и характера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вижность, медлительность, быстрый, возбудимый, неуравновешенный, спокойный или порывистый в движениях, действиях, поведен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сциплинированно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астие в общественной жизни коллекти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комендации классного руководителя по дальнейшему продолжению образования и выбору учебного заведения или специа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5:00Z</dcterms:created>
  <dc:creator>Пользователь</dc:creator>
  <dc:description/>
  <cp:keywords/>
  <dc:language>en-US</dc:language>
  <cp:lastModifiedBy>Пользователь</cp:lastModifiedBy>
  <cp:lastPrinted>2007-12-07T11:39:00Z</cp:lastPrinted>
  <dcterms:modified xsi:type="dcterms:W3CDTF">2007-12-07T08:39:00Z</dcterms:modified>
  <cp:revision>4</cp:revision>
  <dc:subject/>
  <dc:title>ПРИМЕРНАЯ СХЕМА ХАРАКТЕРИСТИКИ УЧАЩИХСЯ</dc:title>
</cp:coreProperties>
</file>