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Конспект открытого урока по математике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Урок-сказка «Колобок»</w:t>
      </w:r>
      <w:r>
        <w:rPr>
          <w:rFonts w:cs="Times New Roman" w:ascii="Times New Roman" w:hAnsi="Times New Roman"/>
          <w:b/>
          <w:sz w:val="32"/>
          <w:szCs w:val="32"/>
        </w:rPr>
        <w:t xml:space="preserve"> на  новый лад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: Решение примеров, задач в пределах 20 с переходом через разряд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36"/>
          <w:szCs w:val="36"/>
        </w:rPr>
        <w:t>Цель:</w:t>
      </w:r>
      <w:r>
        <w:rPr>
          <w:rFonts w:cs="Times New Roman" w:ascii="Times New Roman" w:hAnsi="Times New Roman"/>
          <w:sz w:val="28"/>
          <w:szCs w:val="28"/>
        </w:rPr>
        <w:t>1)Владение прямым, обратным счетом в пределах 20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Решать примеры на сложение и вычитание в пределах 20 с переходом через разряд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оставлять задачи по иллюстрациям; делать краткую запись условия задачи; решать задачи самостоятельно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Развивать память, внимание, элементы логического мышления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Воспитывать интерес к предмету.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Ход урок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.Организационный  момент. Объявление темы урока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Жили –были дед и баба.(Вывешивается картинка деда и бабки)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lang w:val="en-US" w:eastAsia="en-US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66515" cy="3467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Решили они испечь колобок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Замесила баба тесто, слепила колобок.   (Вывешивается картинка с изображением колобка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90470" cy="23241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Колобок получился румяный и заговорил он человеческим голосом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: Я колобок не обыкновенный, а математический. Умею решать примеры и задач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Удивились дед и бабка, но решили проверить, на самом ли деле колобок математический?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И отпустили его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Покатился он по дороге, а дорога была не простая, а вся в кочках-«цифрах»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Но удивился Колобок, почему он одни кочки видит, а другие -нет?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Устный счет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663440</wp:posOffset>
                </wp:positionH>
                <wp:positionV relativeFrom="margin">
                  <wp:posOffset>7599680</wp:posOffset>
                </wp:positionV>
                <wp:extent cx="323850" cy="304800"/>
                <wp:effectExtent l="5080" t="5080" r="5715" b="5715"/>
                <wp:wrapNone/>
                <wp:docPr id="3" name="Овал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6" fillcolor="white" stroked="t" o:allowincell="f" style="position:absolute;margin-left:367.2pt;margin-top:598.4pt;width:25.45pt;height:23.9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115</wp:posOffset>
                </wp:positionH>
                <wp:positionV relativeFrom="margin">
                  <wp:posOffset>7662545</wp:posOffset>
                </wp:positionV>
                <wp:extent cx="323850" cy="304800"/>
                <wp:effectExtent l="5080" t="5080" r="5715" b="5715"/>
                <wp:wrapNone/>
                <wp:docPr id="4" name="Овал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7" fillcolor="white" stroked="t" o:allowincell="f" style="position:absolute;margin-left:312.45pt;margin-top:603.35pt;width:25.45pt;height:23.95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5421630</wp:posOffset>
                </wp:positionH>
                <wp:positionV relativeFrom="margin">
                  <wp:posOffset>7501890</wp:posOffset>
                </wp:positionV>
                <wp:extent cx="400050" cy="386715"/>
                <wp:effectExtent l="5080" t="5715" r="5715" b="2050415"/>
                <wp:wrapNone/>
                <wp:docPr id="5" name="Овал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000000000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5" fillcolor="white" stroked="t" o:allowincell="f" style="position:absolute;margin-left:426.9pt;margin-top:590.7pt;width:31.45pt;height:30.4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000000000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: Давайте поможем Колобку прокатиться через эти кочк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</wp:posOffset>
                </wp:positionH>
                <wp:positionV relativeFrom="paragraph">
                  <wp:posOffset>137160</wp:posOffset>
                </wp:positionV>
                <wp:extent cx="371475" cy="353695"/>
                <wp:effectExtent l="5715" t="5715" r="5080" b="5080"/>
                <wp:wrapNone/>
                <wp:docPr id="6" name="Овал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5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3" fillcolor="white" stroked="t" o:allowincell="f" style="position:absolute;margin-left:33.6pt;margin-top:10.8pt;width:29.2pt;height:2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6315</wp:posOffset>
                </wp:positionH>
                <wp:positionV relativeFrom="paragraph">
                  <wp:posOffset>153035</wp:posOffset>
                </wp:positionV>
                <wp:extent cx="323850" cy="304800"/>
                <wp:effectExtent l="5080" t="5080" r="5715" b="5715"/>
                <wp:wrapNone/>
                <wp:docPr id="7" name="Овал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2" fillcolor="white" stroked="t" o:allowincell="f" style="position:absolute;margin-left:78.45pt;margin-top:12.05pt;width:25.4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0190</wp:posOffset>
                </wp:positionH>
                <wp:positionV relativeFrom="paragraph">
                  <wp:posOffset>153035</wp:posOffset>
                </wp:positionV>
                <wp:extent cx="323850" cy="304800"/>
                <wp:effectExtent l="5080" t="5080" r="5715" b="5715"/>
                <wp:wrapNone/>
                <wp:docPr id="8" name="Овал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1" fillcolor="white" stroked="t" o:allowincell="f" style="position:absolute;margin-left:119.7pt;margin-top:12.05pt;width:25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3115</wp:posOffset>
                </wp:positionH>
                <wp:positionV relativeFrom="paragraph">
                  <wp:posOffset>87630</wp:posOffset>
                </wp:positionV>
                <wp:extent cx="428625" cy="400050"/>
                <wp:effectExtent l="5715" t="5080" r="5080" b="5715"/>
                <wp:wrapNone/>
                <wp:docPr id="9" name="Овал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0" fillcolor="white" stroked="t" o:allowincell="f" style="position:absolute;margin-left:162.45pt;margin-top:6.9pt;width:33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8915</wp:posOffset>
                </wp:positionH>
                <wp:positionV relativeFrom="paragraph">
                  <wp:posOffset>104140</wp:posOffset>
                </wp:positionV>
                <wp:extent cx="323850" cy="304800"/>
                <wp:effectExtent l="5080" t="5080" r="5715" b="5715"/>
                <wp:wrapNone/>
                <wp:docPr id="10" name="Овал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9" fillcolor="white" stroked="t" o:allowincell="f" style="position:absolute;margin-left:216.45pt;margin-top:8.2pt;width:25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3280</wp:posOffset>
                </wp:positionH>
                <wp:positionV relativeFrom="margin">
                  <wp:posOffset>7757160</wp:posOffset>
                </wp:positionV>
                <wp:extent cx="327660" cy="304800"/>
                <wp:effectExtent l="5080" t="5080" r="333375" b="5715"/>
                <wp:wrapNone/>
                <wp:docPr id="11" name="Овал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4" fillcolor="white" stroked="t" o:allowincell="f" style="position:absolute;margin-left:266.4pt;margin-top:610.8pt;width:25.75pt;height:23.95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4110" w:leader="none"/>
          <w:tab w:val="left" w:pos="6735" w:leader="none"/>
        </w:tabs>
        <w:spacing w:lineRule="auto" w:line="276" w:before="0" w:after="200"/>
        <w:ind w:left="-1134" w:hanging="0"/>
        <w:rPr>
          <w:rFonts w:ascii="Times New Roman" w:hAnsi="Times New Roman" w:cs="Times New Roma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80710</wp:posOffset>
                </wp:positionH>
                <wp:positionV relativeFrom="paragraph">
                  <wp:posOffset>32385</wp:posOffset>
                </wp:positionV>
                <wp:extent cx="405765" cy="386715"/>
                <wp:effectExtent l="5715" t="5715" r="5080" b="44450"/>
                <wp:wrapNone/>
                <wp:docPr id="12" name="Овал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38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8" fillcolor="white" stroked="t" o:allowincell="f" style="position:absolute;margin-left:447.3pt;margin-top:2.55pt;width:31.9pt;height:3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44"/>
          <w:szCs w:val="44"/>
        </w:rPr>
        <w:tab/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890</wp:posOffset>
                </wp:positionH>
                <wp:positionV relativeFrom="paragraph">
                  <wp:posOffset>59690</wp:posOffset>
                </wp:positionV>
                <wp:extent cx="323850" cy="304800"/>
                <wp:effectExtent l="5080" t="5080" r="5715" b="5715"/>
                <wp:wrapNone/>
                <wp:docPr id="13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white" stroked="t" o:allowincell="f" style="position:absolute;margin-left:170.7pt;margin-top:4.7pt;width:25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8915</wp:posOffset>
                </wp:positionH>
                <wp:positionV relativeFrom="paragraph">
                  <wp:posOffset>59690</wp:posOffset>
                </wp:positionV>
                <wp:extent cx="323850" cy="304800"/>
                <wp:effectExtent l="5080" t="5080" r="5715" b="5715"/>
                <wp:wrapNone/>
                <wp:docPr id="14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" fillcolor="white" stroked="t" o:allowincell="f" style="position:absolute;margin-left:216.45pt;margin-top:4.7pt;width:25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890</wp:posOffset>
                </wp:positionH>
                <wp:positionV relativeFrom="paragraph">
                  <wp:posOffset>59690</wp:posOffset>
                </wp:positionV>
                <wp:extent cx="400050" cy="367665"/>
                <wp:effectExtent l="5080" t="5715" r="5715" b="61595"/>
                <wp:wrapNone/>
                <wp:docPr id="15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white" stroked="t" o:allowincell="f" style="position:absolute;margin-left:260.7pt;margin-top:4.7pt;width:31.45pt;height:2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34765</wp:posOffset>
                </wp:positionH>
                <wp:positionV relativeFrom="paragraph">
                  <wp:posOffset>59690</wp:posOffset>
                </wp:positionV>
                <wp:extent cx="323850" cy="304800"/>
                <wp:effectExtent l="5080" t="5080" r="5715" b="5715"/>
                <wp:wrapNone/>
                <wp:docPr id="16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" fillcolor="white" stroked="t" o:allowincell="f" style="position:absolute;margin-left:301.95pt;margin-top:4.7pt;width:25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3890</wp:posOffset>
                </wp:positionH>
                <wp:positionV relativeFrom="paragraph">
                  <wp:posOffset>59690</wp:posOffset>
                </wp:positionV>
                <wp:extent cx="323850" cy="304800"/>
                <wp:effectExtent l="5080" t="5080" r="5715" b="5715"/>
                <wp:wrapNone/>
                <wp:docPr id="17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fillcolor="white" stroked="t" o:allowincell="f" style="position:absolute;margin-left:350.7pt;margin-top:4.7pt;width:25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87290</wp:posOffset>
                </wp:positionH>
                <wp:positionV relativeFrom="paragraph">
                  <wp:posOffset>59690</wp:posOffset>
                </wp:positionV>
                <wp:extent cx="323850" cy="304800"/>
                <wp:effectExtent l="5080" t="5080" r="5715" b="5715"/>
                <wp:wrapNone/>
                <wp:docPr id="18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" fillcolor="white" stroked="t" o:allowincell="f" style="position:absolute;margin-left:392.7pt;margin-top:4.7pt;width:25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21630</wp:posOffset>
                </wp:positionH>
                <wp:positionV relativeFrom="paragraph">
                  <wp:posOffset>-5080</wp:posOffset>
                </wp:positionV>
                <wp:extent cx="424815" cy="369570"/>
                <wp:effectExtent l="5715" t="5080" r="5080" b="59690"/>
                <wp:wrapNone/>
                <wp:docPr id="19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6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white" stroked="t" o:allowincell="f" style="position:absolute;margin-left:426.9pt;margin-top:-0.4pt;width:33.4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280</wp:posOffset>
                </wp:positionH>
                <wp:positionV relativeFrom="paragraph">
                  <wp:posOffset>57785</wp:posOffset>
                </wp:positionV>
                <wp:extent cx="413385" cy="369570"/>
                <wp:effectExtent l="5715" t="5080" r="5080" b="60960"/>
                <wp:wrapNone/>
                <wp:docPr id="20" name="Ова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36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7" fillcolor="white" stroked="t" o:allowincell="f" style="position:absolute;margin-left:26.4pt;margin-top:4.55pt;width:32.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6315</wp:posOffset>
                </wp:positionH>
                <wp:positionV relativeFrom="paragraph">
                  <wp:posOffset>59690</wp:posOffset>
                </wp:positionV>
                <wp:extent cx="323850" cy="304800"/>
                <wp:effectExtent l="5080" t="5080" r="5715" b="5715"/>
                <wp:wrapNone/>
                <wp:docPr id="21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white" stroked="t" o:allowincell="f" style="position:absolute;margin-left:78.45pt;margin-top:4.7pt;width:25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0190</wp:posOffset>
                </wp:positionH>
                <wp:positionV relativeFrom="paragraph">
                  <wp:posOffset>59690</wp:posOffset>
                </wp:positionV>
                <wp:extent cx="323850" cy="304800"/>
                <wp:effectExtent l="5080" t="5080" r="5715" b="5715"/>
                <wp:wrapNone/>
                <wp:docPr id="22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white" stroked="t" o:allowincell="f" style="position:absolute;margin-left:119.7pt;margin-top:4.7pt;width:25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7890</wp:posOffset>
                </wp:positionH>
                <wp:positionV relativeFrom="paragraph">
                  <wp:posOffset>59690</wp:posOffset>
                </wp:positionV>
                <wp:extent cx="323850" cy="304800"/>
                <wp:effectExtent l="5080" t="5080" r="5715" b="5715"/>
                <wp:wrapNone/>
                <wp:docPr id="23" name="Ова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3" fillcolor="white" stroked="t" o:allowincell="f" style="position:absolute;margin-left:170.7pt;margin-top:4.7pt;width:25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Дети выполняют счет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Катится он по дорожке, а на встречу ему заяц.(вывешивается картинка зайца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28495" cy="2418715"/>
            <wp:effectExtent l="0" t="0" r="0" b="0"/>
            <wp:docPr id="2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: Колобок, колобок, я тебя съем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: Не ешь меня заяц, я непростой колобок, а математический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: Не верю я тебе, давай я тебя проверю; реши примеры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А вы ребята, помогите ему решить цепочку примеров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_+ 2       ?      +   3     ?     -  1      ?      -   4     =   ?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Давайте еще посчитаем: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7+3= ?      11+2=?        15-4=?       12-3=?       19-11=?       15+5=?     13+7=?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Посмотрел заяц, действительно Колобок непростой, а математический и решил его отпустить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.Составление задач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Катится колобок по дорожке, а на встречу ему волк идет и плачет.(выставляется картинка волка)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6930" cy="2695575"/>
            <wp:effectExtent l="0" t="0" r="0" b="0"/>
            <wp:docPr id="2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: Что с тобой случилось-приключилось? -спрашивает Колобок.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Да вот никак не могу составить задачи и решить их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: Это дело поправимое. Я же колобок непростой ,а математический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доске висят 3 листа-иллюстрации с сюжетом задач)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Ребята,давайте поможем колобку составить и решить задачи.(дети записывают условие задачи в тетради и на доске, составляют примеры, записывают ответ)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Задача № 1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тобусе ехало 20 человек. На остановке вышло 11 человек. Сколько человек осталось в автобусе?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Задача №2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стоит 7 рублей, а книга на 3 рубля дороже .Сколько стоят альбом и книга вместе?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Задача №3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кормушке прилетело 10 снегирей ,а синиц на 3 больше. Сколько птиц всего прилетело к кормушке?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: Долго волк благодарил колобка за помощь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: Наконец то колобок покатился дальше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4.Физкультминутка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: А на встречу ему медведь.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95500" cy="2665730"/>
            <wp:effectExtent l="0" t="0" r="0" b="0"/>
            <wp:docPr id="2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: «Я тебя съем», -говорит медведь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: Не ешь меня, отвечает колобок. Я тебе пригожусь. Ведь я необыкновенный колобок, а математический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Удивился медведь и решил проверить. И говорит колобку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: Должен я спать в это время, но не могу. Как вы думаете, почему?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дети отвечают на вопрос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: А чтобы проверить, какой ты математический, давай с тобой поиграем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И ребята с тобой поиграют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Встаньте все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(учитель)говорит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: Я буду говорить, а вы повторяйте за мной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-Раз, два, три, четыре, пять                   </w:t>
      </w:r>
      <w:r>
        <w:rPr>
          <w:rFonts w:cs="Times New Roman" w:ascii="Times New Roman" w:hAnsi="Times New Roman"/>
          <w:sz w:val="28"/>
          <w:szCs w:val="28"/>
        </w:rPr>
        <w:t>(хлопают)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-Начал заинька скакать                          </w:t>
      </w:r>
      <w:r>
        <w:rPr>
          <w:rFonts w:cs="Times New Roman" w:ascii="Times New Roman" w:hAnsi="Times New Roman"/>
          <w:sz w:val="28"/>
          <w:szCs w:val="28"/>
        </w:rPr>
        <w:t>(дети прыгают)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-Прыгать заинька горазд                       </w:t>
      </w:r>
      <w:r>
        <w:rPr>
          <w:rFonts w:cs="Times New Roman" w:ascii="Times New Roman" w:hAnsi="Times New Roman"/>
          <w:sz w:val="28"/>
          <w:szCs w:val="28"/>
        </w:rPr>
        <w:t>(дети останавливаются)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-Он подпрыгнул десять раз.</w:t>
      </w:r>
      <w:r>
        <w:rPr>
          <w:rFonts w:cs="Times New Roman" w:ascii="Times New Roman" w:hAnsi="Times New Roman"/>
          <w:sz w:val="28"/>
          <w:szCs w:val="28"/>
        </w:rPr>
        <w:t xml:space="preserve">                  (подпрыгивают 10 раз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Распрощался колобок с медведем и покатился дальше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5. «Верно или неверно?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А на встречу ему лиса      (выставляется картинка лисы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80285" cy="2866390"/>
            <wp:effectExtent l="0" t="0" r="0" b="0"/>
            <wp:docPr id="2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Л: Слыхала я , что не простой ты колобок ,а математический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: Кто бы не давал тебе задание, все задания ты выполняешь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: Но мое задание ты выполнить не сможешь ,и я тебя съем!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: Это мы еще посмотрим!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: А если я с заданием не справлюсь ,то меня ребята выручат .Правда ребята?  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: «Верно-неверно?»</w:t>
      </w:r>
      <w:r>
        <w:rPr>
          <w:rFonts w:cs="Times New Roman" w:ascii="Times New Roman" w:hAnsi="Times New Roman"/>
          <w:sz w:val="28"/>
          <w:szCs w:val="28"/>
        </w:rPr>
        <w:t xml:space="preserve"> ( на доске нарисована таблица ,ее надо заполнить)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074"/>
        <w:gridCol w:w="3065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=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-7=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15=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4=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+6=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: Поняла лиса, что съесть ей колобка не удастся, вильнула хвостом и убежала.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: «Спасибо ,ребята, за вашу помощь. Без вас не уйти бы мне от лисы. Вы настоящие друзья  »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И покатился колобок дальше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6.Итог урока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Что мы делали сегодня на уроке?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Мы сегодня помогали колобку: считали, решали примеры, составляли и решали задачи, играли, заполняли таблицу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Вы молодцы, урок закончен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00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13-04-09T10:01:00Z</dcterms:modified>
  <cp:revision>1</cp:revision>
  <dc:subject/>
  <dc:title/>
</cp:coreProperties>
</file>