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ендарно-тематический план</w:t>
      </w:r>
    </w:p>
    <w:p>
      <w:pPr>
        <w:pStyle w:val="TextBody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5 класс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216"/>
        <w:gridCol w:w="1384"/>
        <w:gridCol w:w="2523"/>
        <w:gridCol w:w="1417"/>
        <w:gridCol w:w="2552"/>
        <w:gridCol w:w="1559"/>
        <w:gridCol w:w="1559"/>
        <w:gridCol w:w="851"/>
        <w:gridCol w:w="19"/>
        <w:gridCol w:w="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п уро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ая цель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понятия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рудование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лядные материалы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ература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предмет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шнее зад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  <w:p>
            <w:pPr>
              <w:pStyle w:val="TextBody"/>
              <w:ind w:right="175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пров.</w:t>
            </w:r>
          </w:p>
          <w:p>
            <w:pPr>
              <w:pStyle w:val="TextBody"/>
              <w:ind w:righ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(</w:t>
            </w:r>
            <w:r>
              <w:rPr>
                <w:b/>
                <w:bCs/>
                <w:sz w:val="22"/>
              </w:rPr>
              <w:t>план, фак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 е т в е р т ь ( 9 час.)</w:t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РЕВНИЕ КОРНИ НАРОДНОГО ИСКУС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2"/>
              </w:rPr>
              <w:t>Древние образы в народном искусств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0 – вводное занят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и языком декоративно-прикладного искусства, открыть содержательный смысл художественного образного языка дпи, его связь с явлениями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ные 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кварель, бумага, кист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табл.: «солярные знаки»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изображением русской избы в книгах русских сказок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1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6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кор русской изб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с конструкцией и декором в традиционном русском ж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он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к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варель, бумага, кисти, карандаш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-табл.: «фасад русской избы», рисунки с элементами украшения из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изображением внутреннего убранства русской избы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 18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3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Внутренний мир русской изб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-й урок - 1 – изучение и первичное закрепление новых знаний и способов деятельности 2-й урок –2 закрепление знаний и способов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онятием интерьер, его особенностями в крестьянском жилище; сформировать понятия духовное и материа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нтерь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кварель, бумага, кисти, карандаш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омпьютерная презентация с элементами интерьера крестьянской из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обрать иллюстрации по теме «предметы народного быта»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28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0.09.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27.0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Конструкция, декор предметов народного быта и тру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1-й урок</w:t>
            </w:r>
            <w:r>
              <w:rPr>
                <w:sz w:val="18"/>
              </w:rPr>
              <w:t xml:space="preserve">-1 – изучение и первичное закрепление новых знаний и способов деятельности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-й урок –2 закрепление знаний и способов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авыки создания единого художественного образа в конструкции и декоративном оформлении предмета, выполнить рисунок прялки и украсить 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ялк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еревянная фигурная посуд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т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уашь, акварель, кист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- компьютерная презентация с образцами деревянной фигурной посу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ведения о том, для чего использовался орнамент на Рус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34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4.10.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11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ы и мотивы в орнаментах русской народной выши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 – изучение и первичное закрепление новых знаний и способов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видами орнамента, его символами и принципами композиционного построения, формировать навыки создания единства конструкции и декора в предметах народного 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тилизац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зор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рнамент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кварель, бумага, кисти, фломастеры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табл.: «виды орнамента»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разцы стилизации элементов природ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йти иллюстрации с народным костюмом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42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8.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родный праздничный костю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 – изучение и первичное закрепление новых знаний и способов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енностями русского праздничного костюма, сформировать понимание связи представлений людей об устройстве мира и образного строя одежды, закрепить навыки создания художественного образа в декоративной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крашение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тилизац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рнамент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арафан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епанеч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нев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рты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ап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кварель, бумага, кист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фотографии , рисунки русской одежды, элементы орнамента, компьютерная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раевед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 сообщение об одном из  праздников на Рус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48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2"/>
              </w:rPr>
              <w:t>Народные праздничные обряды (обобщение те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8"/>
              </w:rPr>
              <w:t>4 – обобщение и систематизация знаний,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общить знания и навыки по теме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Древние корни народного искусства», устный, музыкальный и художественный фолькл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ольклор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ватман, ножницы, кисти, краск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на тему «Старинное и современное народное декоративное искус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  е  т  в  е  р  т  ь  ( 7 ч ас.)</w:t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ЯЗЬ ВРЕМЕН В НАРОДНОМ ИСКУС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евние образы в современных народных игрушк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 – изучение и первичное закрепление новых знаний и способов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ревней русской игрушкой, формирование навыков работы с пластическим материалом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радициями в росписи глиняной игрушки, формировать навыки в создании единства формы и декора игрушки, композиции и ритма цветовых пят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Глиняная игрушка: филимоновская,каргопольская, дымковск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пластилин, стек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уашь, кист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использование компьютерной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 сообщение о народных промыслах: гжель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 60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5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Искусство  Гжели. Истоки и современное развитие промы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возникновения промысла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работы с бумагой; навыков рос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ж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белый картон, гуашь, акварель, кист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элементов узора роспис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изделий Гжел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,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 сообщение о народных промыслах: городецкая роспись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 6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2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кусство Городца. Истоки и современное развитие промы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возникновения промысл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родолжить формирование навыков рос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ор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акварель, бумага, кисти,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элементов узора роспис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изделий Городецкой роспис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 сообщение о народных промыслах: хохломская роспись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Уч.с.74 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9.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кусство Хохломы. Истоки и современное развитие промы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возникновения промысл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Продолжить формирование навыков рос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Хохл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акварель, бумага, кисти,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элементов узора роспис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образцы изделий хохломы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п.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 сообщение о народных промыслах: жостовская роспись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78 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6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Искусство Жостова. Истоки и современное развитие промы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8"/>
              </w:rPr>
              <w:t xml:space="preserve">1  – изучение и первичное закрепление новых знаний и способов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с историей возникновения промысл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ить формирование навыков росписи, владения приемами и способами создания композиции, ритма завершенного 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ост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уашь, кисти, черный картон; ножниц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элементов узора роспис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таблица «Этапы выполнения росписи»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84-8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3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Щепа. Роспись, тиснение   и резьба по берест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с основным материалом в крестьянском быту- берестой, и изделиями из н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ерест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уес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рак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бир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акварель, бумага, кисти,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элементов узора роспис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изделий из бересты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мп.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 88-93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я к викторине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0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2"/>
              </w:rPr>
              <w:t>Роль народных художественных промыслов в современной жизни (обобщение темы в виде викторины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4 – обобщение и систематизация знаний,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общить знания в области народных промы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родные промыслы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омпьютерная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полнить творческую работу на каникулах (по жел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7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 ч  е  в  е  р  т  ь ( 10 час.)</w:t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ОР – ЧЕЛОВЕК, ОБЩЕСТВО, ВРЕМ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чем людям украш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формировать понятие социальной функции декоративного искусства в организации общества, познакомить с эволюцией и образным значением оде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стю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инести иллюстративный материал по декоративному искусству Древнего Египт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 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0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2"/>
              </w:rPr>
              <w:t>Декор и положение человека в обществе. Декоративное искусство Древнего Егип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ювелирное искусство, с языком древнего декоративного искусства, особенностями искусства Древнего Египта, сформировать умение различать декоративное искусство разных времен по стилистическим особен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ифолог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Ювелирное искусство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стю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арандаш, бумага, краски, кисти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образцы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обрать иллюстративный материал по теме «Искусство Древней Греции»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98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7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кор и положение человека в обществе. Декоративное искусство Древней Гре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1 – изучение и первичное закрепление новых знаний и способов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учащихся с декоративным искусством Древней Греции, сформировать понимание места и роли декоративного искусства в жизни человека и общества в разные вре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ифолог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дежд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лип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андаш, акварель, фломастеры;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цы рисунков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- компьютерная презентация «Искусство Древней Гре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инести иллюстративный материал по теме: «Мифы Древней Гре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4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кор и положение человека в обществе. Декоративное искусство Древней Гре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лями и сюжетами древнегреческой вазописи по керамике, сформировать понимание места и роли античного искусства в мировой художественн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азо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рафические материалы, цветная бумага, ножницы, клей, черная гуашь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 сообщение о истории костю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31.0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ежда говорит о человеке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8"/>
              </w:rPr>
              <w:t xml:space="preserve">1 – изучение и первичное закрепление новых знаний и способов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декоративным искусством в стиле барокко, сформировать понимание места и роли декоративного искусства в жизни человека и общества в разные времена, сформировать навыки создания проектов предметов среды, объединенных единой стилист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рафические материалы, акварель, гуашь, фломастер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презентация «одежда Древнего Кит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инест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ллюстрации с изображением средневекового костюм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 108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7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ежда говорит о человеке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жение в одежде принадлежности к различным слоям общества в искусстве Западной Европы 17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 – закрепление знаний и способов деятель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учащихся с особенностями  одежды западной Европы 17 в. различных слоев общества, сформировать умение придерживаться в работе единства формы и дек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стюм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ьер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арок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кварель, гуашь, цветная бумага, кусочки ткан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иллюстрации по теме: « Одежда придворных аристократов, служащих, горожан, крестьян Западной Европы 17 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с изображением европейской средневековой одежды: Ш.Перро «Золушка», «Спящая красавица»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Уч. С.114 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4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дежда говорит о человеке. «Балл в интерьере дворца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-й урок – проверка и оценка знаний и способов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полнить коллективное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стюм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ьер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арок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кварель, гуашь, цветная бумага, кусочки ткани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иллюстрации сказок: «Золушка», «Спящая красав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читать в энциклопедии о гербах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Уч. С.114 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1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 чем рассказывают гербы и эмбле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-й урок - 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символическим языком декоративного искусства на примере гербов, флагов, эмблем, сформировать навыки составления композиции герба, сочетания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ерб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еральд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омпьютерная презентация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Цветная бумага, клей, ножницы, краски, фломаст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йти материал о символике цвет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 124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8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 чем рассказывают гербы и эмблем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2-й урок –2 закрепление знаний и способов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ить формировать навыки составления композиции герба, сочетания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ерб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еральд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омпьютерная презентация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Цветная бумага, клей, ножницы, краски, фломаст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с. 124-12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я к викторине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7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4 – обобщение и систематизация знаний,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общить и проверить знания учащихся по теме «Декор – человек, общество, врем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екоративно-прикладное искус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компьютерная презентация;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арточки с за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сетить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4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  е  т  в  е  р  т  ь ( 9 час.)</w:t>
            </w:r>
          </w:p>
        </w:tc>
      </w:tr>
      <w:tr>
        <w:trPr>
          <w:cantSplit w:val="true"/>
        </w:trPr>
        <w:tc>
          <w:tcPr>
            <w:tcW w:w="1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ОРАТИВНОЕ ИСКУССТВО В СОВРЕМЕННОМ МИРЕ.</w:t>
            </w:r>
          </w:p>
        </w:tc>
      </w:tr>
      <w:tr>
        <w:trPr>
          <w:trHeight w:val="1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Современное выставочное искусство. Витраж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знакомить учащихся с произведениями дпи из стекла и  с искусством витража, сформировать навыки и умения создания художественного образа в декоративной работе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ит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ие материалы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гуашь, фломастеры, цветные карандаш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- репродукции готических витражей, современных витр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иллюстративный материал по оформлению интерьера зданий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36-139;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1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ременное выставочное искусство. Изделия из метал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комить учащихся с техникой и приемами обработки металла, декоративными композициями из метал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имволы и элементы народ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ластилин, картон, с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готовить ткань для рисунк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 140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4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временное выставочное искусство. Гобелен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ознакомить учащихся с техникой и приемами создания гобелена. Продолжить формирование умения создавать художественный образ в декоратив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об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рафические материалы, акварель, гуашь, восковые мелки, фломастер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 144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1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ременное выставочное искусство. Бат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1 – изучение и первичное закрепление новых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ознакомить учащихся с техникой и приемами создания батика. Продолжить формирование умения создавать художественный образ в декоратив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а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рунтованная ткань, акварель, гуашь, кисти, фломас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думать и выбрать одну из изученных техник для будущей работ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. С. 148-153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8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 сам - мастер декоративно-прикладного искусс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3 </w:t>
            </w:r>
            <w:r>
              <w:rPr>
                <w:sz w:val="18"/>
              </w:rPr>
              <w:t>комплексное применение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теме «Древние образы в народном искусстве, современное повседневное и выставочное искусство»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а твор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рафические материалы, цветные открытки, цветная бумага, ножницы, клей, картон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эскиз будущей композиции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ля своей работы необходимые материалы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Уч.с.154 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5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 сам - мастер декоративно-прикладного искусс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18"/>
              </w:rPr>
              <w:t>комплексное применение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Создание эскиза твор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графические материалы, цветные открытки, цветная бумага, ножницы, клей, картон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ля своей работы необходимые материалы.</w:t>
            </w:r>
          </w:p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 сам - мастер декоративно-прикладного искус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8"/>
              </w:rPr>
              <w:t>комплексное применение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здание декоративной работы в материале, по выбору учащегося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ить применять полученные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азнообразные художественные материалы, в зависимости от выбора уча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ить работу над творческой композицие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Уч.с.154 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6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 сам - мастер декоративно-прикладного искус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8"/>
              </w:rPr>
              <w:t>комплексное применение знаний и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здание декоративной работы в материале, по выбору учащегося. Учить применять полученные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азнообразные художественные материалы, в зависимости от выбора уча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бобщающему уроку по теме «Современное выставочное декоративное искусство»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54 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23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Обобщающий урок по теме «Современное выставочное декоративное искусство». Виктори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4 – обобщение и систематизация знаний, способов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общение и систематизация знан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компьютерная презентация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ить по желанию творческую рабо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30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3:00Z</dcterms:created>
  <dc:creator>home</dc:creator>
  <dc:description/>
  <cp:keywords/>
  <dc:language>en-US</dc:language>
  <cp:lastModifiedBy>ПК</cp:lastModifiedBy>
  <cp:lastPrinted>2013-09-13T12:58:00Z</cp:lastPrinted>
  <dcterms:modified xsi:type="dcterms:W3CDTF">2013-09-13T09:00:00Z</dcterms:modified>
  <cp:revision>8</cp:revision>
  <dc:subject/>
  <dc:title>Календарно-тематический план</dc:title>
</cp:coreProperties>
</file>