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Диагноз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0 - F79/ Умственная отсталость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pryazka.narod.ru/lsd_11.html" \l "f70%23f7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F70 Умственная отсталость легкой степени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pryazka.narod.ru/lsd_11.html" \l "f71%23f71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F71 Умственная отсталость умеренна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pryazka.narod.ru/lsd_11.html" \l "f72%23f72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F72 Умственная отсталость тяжела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pryazka.narod.ru/lsd_11.html" \l "f73%23f73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F73 Умственная отсталость глубока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pryazka.narod.ru/lsd_11.html" \l "f78%23f78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F78 Другие формы умственной отсталости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pryazka.narod.ru/lsd_11.html" \l "f79%23f79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F79 Умственная отсталость неуточненная</w:t>
      </w:r>
      <w:r>
        <w:rPr>
          <w:rStyle w:val="InternetLink"/>
          <w:sz w:val="28"/>
          <w:b w:val="false"/>
          <w:szCs w:val="28"/>
        </w:rPr>
        <w:fldChar w:fldCharType="end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отсталость - это состояние задержанного или неполного развития психики, которое в первую очередь характеризуется нарушением способностей, проявляющихся в период созревания и обеспечивающих общий уровень интеллектуальности, то есть когнитивных, речевых, моторных и социальных способностей. Отсталость может развиваться с любым другим психическим или соматическим расстройством или возникать без него. Однако, у умственно отсталых может наблюдаться весь диапазон психических расстройств, частота которых среди них по меньшей мере в 3-4 раза выше, чем в общей популяции. Кроме того, умственно отсталые лица чаще становятся жертвами эксплуатации и физических и сексуальных оскорблений. Адаптивное поведение нарушено всегда, но в защищенных социальных условиях, где обеспечена поддержка, это нарушение у больных с легкой степенью умственной отсталости может не иметь явно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знак используется для определения выраженности поведенческих нарушений, если они не обусловлены сопутствующим (психическим) расстройств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7х.0 с указанием на отсутствие или слабую выраженность нарушения поведения;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7х.1 значительное нарушение поведения, требующее ухода и лечения;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7х.8 другие нарушения поведения;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7х.9 без указаний на нарушение поведения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Если известна этиология умственной отсталости, то следует использовать дополнительный пятый зна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7х.х1 обусловленная предшествующей инфекцией или интоксикацией (например: пренатальные инфекции, такие как краснуха, сифилис, токсоплазмоз; постнатальные инфекции, такие как абсцесс мозга, энцефалит; интоксикации, такие как токсикоз беременности, желтуха, свинцовое отравление)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7х.х2 обусловленная предшествующей травмой или физическим агентом (например: механическая травма или гипоксия (асфиксия) при родах; постнатальная травма или гипоксия, когда не удается установить процесс формирования интеллектуального снижения)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F7х.х3 обусловленная фенилкетонури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7х.х4 связанная с хромосомными нарушениями (например: болезнь Дауна, синдром Клайнфельтера, другие хромосомные болезни)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F7х.х5 обусловленная гипертиреозо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7х.х6 обусловленная гипотиреозом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7х.х7 связанная с недоношенностью (недоношенность без упоминания о другом патологическом состоянии)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7х.х8 обусловленная другими уточненными причинами (например: нарушения обмена веществ, роста или питания, такие как врожденная аномалия головного мозга, краниостеноз, гипертелоризм, микроцефалия и др.)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F7х.х9 обусловленная неуточненными причинам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ственной отсталости не исключает дополнительных диагнозов, кодирующихся в других разделах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указ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 не является единой характеристикой, и оценивается на основе большого числа различных более или менее специфичных навыков. Хотя у каждого человека существует общая тенденция развития всех этих навыков на сходном уровне, могут иметь место и существенные расхождения, особенно у умственно отсталых лиц. Такие люди могут обнаруживать тяжелые нарушения умственной отсталости, они могут показывать более высокую продуктивность в одной отдельной сфере (например, по простым зрительно-пространственным заданиям). Такая ситуация затрудняет диагностическую оценку умственно отсталых лиц. Определение интеллектуального уровня должно основываться на всей доступной информации, включая клинические данные, адаптивное поведение (с учетом культуральных особенностей) и продуктивность по психометрическим те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го диагноза должен устанавливаться пониженный уровень интеллектуального функционирования, приводящий к недостаточной способности адаптироваться к повседневным запросам нормального социального окружения. Сопутствующие психические или соматические расстройства оказывают большое влияние на клиническую картину и использование имеющихся навыков. Выбранная диагностическая категория должна поэтому основываться на общей оценке способностей, а не на оценке какой-либо отдельной области или одного типа навыков. Приводимые коэффициенты умственного развития должны использоваться с учетом проблем кросс-культуральной адекватности. Приведенные ниже категории представляют собой произвольное подразделение сложного континуума и не могут определяться с абсолютной точностью. Коэффициент умственного развития должен определяться по индивидуально назначаемому стандартизованному тесту, для которого установлены местные культуральные нормы, и выбранный тест должен быть адекватен уровню функционирования и дополнительным специфическим неблагоприятным для функционирования условиям, в которых находится индивидуум, например, должны учитываться нарушения экспрессивной речи, нарушения слуха, соматические факторы. Шкалы социальной зрелости и адаптации, также стандартизованные с учетом местных условий, должны по возможности заполняться на основании расспроса родителей или лиц, обеспечивающих уход за больным, которые знают способности индивидуума в повседневной жизни. При невыполнении стандартизованных процедур диагноз должен устанавливаться лишь как временный.</w:t>
      </w:r>
    </w:p>
    <w:p>
      <w:pPr>
        <w:pStyle w:val="Normal"/>
        <w:rPr/>
      </w:pPr>
      <w:bookmarkStart w:id="0" w:name="f70"/>
      <w:bookmarkEnd w:id="0"/>
      <w:r>
        <w:rPr>
          <w:rStyle w:val="StrongEmphasis"/>
          <w:b w:val="false"/>
          <w:sz w:val="28"/>
          <w:szCs w:val="28"/>
        </w:rPr>
        <w:t>/F70/ Умственная отсталость легкой степени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легкой умственной отсталостью приобретают речевые навыки с некоторой задержкой, но большинство из них приобретают способности использовать речь в повседневных целях, поддерживать беседу и участвовать в клиническом расспросе. Большинство из них достигают также полной независимости в сфере ухода за собой (прием пищи, умывание, одевание,контроль за функциями кишечника и мочевого пузыря) и в практических и домашних навыках, даже если развитие происходит значительно медленнее, чем в норме. Основные затруднения обычно наблюдаются в сфере школьной успеваемости и у многих особыми проблемами являются чтение и письмо. Тем не менее, при легкой умственной отсталости значительную помощь может принести образование, предназначенное для развития их навыков и проявления компенсаторных возможностей. В большинстве благоприятных случаев легкой умственной отсталости возможно трудоустройство, требующее способностей не столько к абстрактному мышлению, сколько к практической деятельности, включая неквалифицированный и полуквалифицированный ручной труд. В социокультуральных условиях, не требующих продуктивности в отвлеченно-теоретической сфере, некоторая степень легкой умственной отсталости сама по себе может и не представлять проблемы. Тем не менее, если наряду с этим отмечается заметная эмоциональная и социальная незрелость, то проявятся и последствия ограничения социальной роли, например, неспособность справляться с требованиями, связанными с брачной жизнью или воспитанием детей или затруднения в адаптации к культуральным традициям и нор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 лиц с легкой степенью умственной отсталости поведенческие, эмоциональные и социальные нарушения и возникающая в связи с ними потребность в терапии и поддержке гораздо больше напоминают проблемы у людей с нормальным уровнем интеллектуальности, нежели специфические проблемы у лиц с умеренной и тяжелой степенями умственной отсталости. У все большей части больных, хотя еще и не у большинства, выявляется органическая этиология умственной от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указ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длежащих стандартизованных тестов по определению коэффициента умственного развития на легкую умственную отсталость указывают показатели в диапазоне 50-69. Имеется тенденция к задержке понимания и речи в разной степени, причем препятствующие развитию независимости нарушения экспрессивной речи могут сохраняться и в зрелом возрасте. Органическая этиология выявляется у меньшинства пациентов. С разной частотой встречаются сопутствующие состояния, такие как аутизм, другие расстройства развития, эпилепсия, расстройства поведения и физическая инвалидность. При наличии этих расстройств они должны кодироваться независимо от умственной отстал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малоумие;</w:t>
        <w:br/>
        <w:t>- легкая олигофрения;</w:t>
        <w:br/>
        <w:t xml:space="preserve">- дебиль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F70.0/ Умственная отсталость легкой степени с указанием на отсутствие или слабую выраженность нарушен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0.01 Умственная отсталость легкой степени с указанием на отсутствие или слабую выраженность нарушения поведения, обусловленная предшествующей инфекцией или интоксикацией</w:t>
        <w:br/>
        <w:t>F70.02 Умственная отсталость легкой степени с указанием на отсутствие или слабую выраженность нарушения поведения, обусловленная предшествующей травмой или физическим агентом</w:t>
        <w:br/>
        <w:t>F70.03 Умственная отсталость легкой степени с указанием на отсутствие или слабую выраженность нарушения поведения, обусловленная фенилкетонурией</w:t>
        <w:br/>
        <w:t>F70.04 Умственная отсталость легкой степени с указанием на отсутствие или слабую выраженность нарушения поведения, связанная с хромосомными нарушениями</w:t>
        <w:br/>
        <w:t>F70.05 Умственная отсталость легкой степени с указанием на отсутствие или слабую выраженность нарушения поведения, обусловленная гипертиреозом</w:t>
        <w:br/>
        <w:t>F70.06 Умственная отсталость легкой степени с указанием на отсутствие или слабую выраженность нарушения поведения, обусловленная гипотиреозом</w:t>
        <w:br/>
        <w:t>F70.07 Умственная отсталость легкой степени с указанием на отсутствие или слабую выраженность нарушения поведения, связанная с недоношенностью</w:t>
        <w:br/>
        <w:t>F70.08 Умственная отсталость легкой степени с указанием на отсутствие или слабую выраженность нарушения поведения, обусловленная другими уточненными причинами</w:t>
        <w:br/>
        <w:t xml:space="preserve">F70.09 Умственная отсталость легкой степени с указанием на отсутствие или слабую выраженность нарушения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F70.1/ Умственная отсталость легкой степени со значительными нарушениями поведения, требующими ухода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0.11 Умственная отсталость легкой степени со значительными нарушениями поведения, требующими ухода и лечения, обусловленная предшествующей инфекцией или интоксикацией</w:t>
        <w:br/>
        <w:t>F70.12 Умственная отсталость легкой степени со значительными нарушениями поведения, требующими ухода и лечения, обусловленная предшествующей травмой или физическим агентом</w:t>
        <w:br/>
        <w:t>F70.13 Умственная отсталость легкой степени со значительными нарушениями поведения, требующими ухода и лечения, обусловленная фенилкетонурией</w:t>
        <w:br/>
        <w:t>F70.14 Умственная отсталость легкой степени со значительными нарушениями поведения, требующими ухода и лечения, связанная с хромосомными нарушениями</w:t>
        <w:br/>
        <w:t>F70.15 Умственная отсталость легкой степени со значительными нарушениями поведения, требующими ухода и лечения, обусловленная гипертиреозом</w:t>
        <w:br/>
        <w:t>F70.16 Умственная отсталость легкой степени со значительными нарушениями поведения, требующими ухода и лечения, обусловленная гипотиреозом</w:t>
        <w:br/>
        <w:t>F70.17 Умственная отсталость легкой степени со значительными нарушениями поведения, требующими ухода и лечения, связанная с недоношенностью</w:t>
        <w:br/>
        <w:t>F70.18 Умственная отсталость легкой степени со значительными нарушениями поведения, требующими ухода и лечения, обусловленная другими уточненными причинами</w:t>
        <w:br/>
        <w:t xml:space="preserve">F70.19 Умственная отсталость легкой степени со значительными нарушениями поведения, требующими ухода и леч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0.8/ Умственная отсталость легкой степени с другими нарушениями поведе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F70.81 Умственная отсталость легкой степени с другими нарушениями поведения, обусловленная предшествующей инфекцией или интоксикацией</w:t>
        <w:br/>
        <w:t>F70.82 Умственная отсталость легкой степени с другими нарушениями поведения, обусловленная предшествующей травмой или физическим агентом</w:t>
        <w:br/>
        <w:t>F70.83 Умственная отсталость легкой степени с другими нарушениями поведения, обусловленная фенилкетонурией</w:t>
        <w:br/>
        <w:t>F70.84 Умственная отсталость легкой степени с другими нарушениями поведения, связанная с хромосомными нарушениями</w:t>
        <w:br/>
        <w:t>F70.85 Умственная отсталость легкой степени с другими нарушениями поведения, обусловленная гипертиреозом</w:t>
        <w:br/>
        <w:t>F70.86 Умственная отсталость легкой степени с другими нарушениями поведения, обусловленная гипотиреозом</w:t>
        <w:br/>
        <w:t>F70.87 Умственная отсталость легкой степени с другими нарушениями поведения, связанная с недоношенностью</w:t>
        <w:br/>
        <w:t>F70.88 Умственная отсталость легкой степени с другими нарушениями поведения, обусловленная другими уточненными причинами</w:t>
        <w:br/>
        <w:t xml:space="preserve">F70.89 Умственная отсталость легкой степени с другими нарушениями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F70.9/ Умственная отсталость легкой степени без указаний на нарушение поведе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F70.91 Умственная отсталость легкой степени без указаний на нарушение поведения, обусловленная предшествующей инфекцией или интоксикацией</w:t>
        <w:br/>
        <w:t>F70.92 Умственная отсталость легкой степени без указаний на нарушение поведения, обусловленная предшествующей травмой или физическим агентом</w:t>
        <w:br/>
        <w:t>F70.93 Умственная отсталость легкой степени без указаний на нарушение поведения, обусловленная фенилкетонурией</w:t>
        <w:br/>
        <w:t>F70.94 Умственная отсталость легкой степени без указаний на нарушение поведения, связанная с хромосомными нарушениями</w:t>
        <w:br/>
        <w:t>F70.95 Умственная отсталость легкой степени без указаний на нарушение поведения, обусловленная гипертиреозом</w:t>
        <w:br/>
        <w:t>F70.96 Умственная отсталость легкой степени без указаний на нарушение поведения, обусловленная гипотиреозом</w:t>
        <w:br/>
        <w:t>F70.97 Умственная отсталость легкой степени без указаний на нарушение поведения, связанная с недоношенностью</w:t>
        <w:br/>
        <w:t>F70.98 Умственная отсталость легкой степени без указаний на нарушение поведения, обусловленная другими уточненными причинами</w:t>
        <w:br/>
        <w:t xml:space="preserve">F70.99 Умственная отсталость легкой степени без указаний на нарушение поведения, обусловленная неуточненными причинами </w:t>
      </w:r>
      <w:bookmarkStart w:id="1" w:name="f71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F71/ Умственная отсталость умер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 этой категории медленно развиваются понимание и использование речи, а окончательное развитие в этой области ограничено. Отстает и развитие навыков самообслуживания и моторики, некоторые пациенты нуждаются в надзоре на протяжении всей жизни. Ограничены школьные успехи, но часть пациентов осваивает основные навыки, необходимые для чтения, письма и счета. Образовательные программы могут дать им возможности для развития своего ограниченного потенциала и приобретения некоторых базисных навыков; такие программы соответствуют замедленному характеру обучения с небольшим объемом усваиваемого материала. В зрелом возрасте лица с умеренной умственной отсталостью обычно способны к простой практической работе при тщательном построении заданий и обеспечении квалифицированного надзора. Совершенно независимое проживание достигается редко. Тем не менее, такие люди в общем полностью мобильны и физически активны и большинство из них обнаруживают признаки социального развития, что заключается в способности к установлению контактов, общению с другими людьми и участию в элементарных соци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указ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мственного развития обычно находится в диапазоне от 35 до 49. Для этой группы характерны расхождения в профилях тестирования способностей, когда у некоторых лиц достигаются высокие уровни по тестам на оценку зрительно-пространственных навыков по сравнению с результатами заданий, зависящих от развития речи, а в других случаях значительная неуклюжесть сочетается с радостью от социального взаимодействия и простой беседы. Уровни развития речи варьируют: одни пациенты могут принимать участие в простых беседах, а другие обладают речевым запасом, достаточным лишь для сообщения о своих основных потребностях. Некоторые пациенты никогда не овладевают использованием речи, хотя и могут понимать простые инструкции и обучаться мануальным знакам, позволяющим в некоторой степени компенсировать недостаточность их речи. У большинства больных с умеренной умственной отсталостью может быть выявлена органическая этиология. В явном меньшинстве случаев имеют место детский аутизм и другие общие расстройства развития, оказывающие большое влияние на клиническую картину и необходимые реабилитационные мероприятия. Часты эпилепсия, а также неврологические и соматические нарушения, хотя большинство пациентов с умеренной умственной отсталостью способны ходить без посторонней помощи. Иногда возможно установить другие психиатрические диагнозы, но ограниченность речевого развития делает диагностику затруднительной и зависимой от информации, получаемой от тех, кто знаком с пациентом. Любое из подобных сопутствующих расстройств должно регистрироваться под самостоятельным ко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езко выраженная имбецильность;</w:t>
        <w:br/>
        <w:t xml:space="preserve">- умеренная олигоф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1.0/ Умственная отсталость умеренная с указанием на отсутствие или слабую выраженность нарушен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1.01 Умственная отсталость умеренная с указанием на отсутствие или слабую выраженность нарушения поведения, обусловленная предшествующей инфекцией или интоксикацией</w:t>
        <w:br/>
        <w:t>F71.02 Умственная отсталость умеренная с указанием на отсутствие или слабую выраженность нарушения поведения, обусловленная предшествующей травмой или физическим агентом</w:t>
        <w:br/>
        <w:t>F71.03 Умственная отсталость умеренная с указанием на отсутствие или слабую выраженность нарушения поведения, обусловленная фенилкетонурией</w:t>
        <w:br/>
        <w:t>F71.04 Умственная отсталость умеренная с указанием на отсутствие или слабую выраженность нарушения поведения, связанная с хромосомными нарушениями</w:t>
        <w:br/>
        <w:t>F71.05 Умственная отсталость умеренная с указанием на отсутствие или слабую выраженность нарушения поведения, обусловленная гипертиреозом</w:t>
        <w:br/>
        <w:t>F71.06 Умственная отсталость умеренная с указанием на отсутствие или слабую выраженность нарушения поведения, обусловленная гипотиреозом</w:t>
        <w:br/>
        <w:t>F71.07 Умственная отсталость умеренная с указанием на отсутствие или слабую выраженность нарушения поведения, связанная с недоношенностью</w:t>
        <w:br/>
        <w:t>F71.08 Умственная отсталость умеренная с указанием на отсутствие или слабую выраженность нарушения поведения, обусловленная другими уточненными причинами</w:t>
        <w:br/>
        <w:t xml:space="preserve">F71.09 Умственная отсталость умеренная с указанием на отсутствие или слабую выраженность нарушения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1.1/ Умственная отсталость умеренная со значительными нарушениями поведения, требующими ухода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1.11 Умственная отсталость умеренная со значительными нарушениями поведения, требующими ухода и лечения, обусловленная предшествующей инфекцией или интоксикацией</w:t>
        <w:br/>
        <w:t>F71.12 Умственная отсталость умеренная со значительными нарушениями поведения, требующими ухода и лечения, обусловленная предшествующей травмой или физическим агентом</w:t>
        <w:br/>
        <w:t>F71.13 Умственная отсталость умеренная со значительными нарушениями поведения, требующими ухода и лечения, обусловленная фенилкетонурией</w:t>
        <w:br/>
        <w:t>F71.14 Умственная отсталость умеренная со значительными нарушениями поведения, требующими ухода и лечения, 2связанная с хромосомными нарушениями</w:t>
        <w:br/>
        <w:t>F71.15 Умственная отсталость умеренная со значительными нарушениями поведения, требующими ухода и лечения, обусловленная гипертиреозом</w:t>
        <w:br/>
        <w:t>F71.16 Умственная отсталость умеренная со значительными нарушениями поведения, требующими ухода и лечения, обусловленная гипотиреозом</w:t>
        <w:br/>
        <w:t>F71.17 Умственная отсталость умеренная со значительными нарушениями поведения, требующими ухода и лечения, связанная с недоношенностью</w:t>
        <w:br/>
        <w:t>F71.18 Умственная отсталость умеренная со значительными нарушениями поведения, требующими ухода и лечения, обусловленная другими уточненными причинами</w:t>
        <w:br/>
        <w:t xml:space="preserve">F71.19 Умственная отсталость умеренная со значительными нарушениями поведения, требующими ухода и леч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1.8/ Умственная отсталость умеренная с другими нарушения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1.81 Умственная отсталость умеренная с другими нарушениями поведения, обусловленная предшествующей инфекцией или интоксикацией</w:t>
        <w:br/>
        <w:t>F71.82 Умственная отсталость умеренная с другими нарушениями поведения, обусловленная предшествующей травмой или физическим агентом</w:t>
        <w:br/>
        <w:t>F71.83 Умственная отсталость умеренная с другими нарушениями поведения, обусловленная фенилкетонурией</w:t>
        <w:br/>
        <w:t>F71.84 Умственная отсталость умеренная с другими нарушениями поведения, связанная с хромосомными нарушениями</w:t>
        <w:br/>
        <w:t>F71.85 Умственная отсталость умеренная с другими нарушениями поведения, обусловленная гипертиреозом</w:t>
        <w:br/>
        <w:t>F71.86 Умственная отсталость умеренная с другими нарушениями поведения, обусловленная гипотиреозом</w:t>
        <w:br/>
        <w:t>F71.87 Умственная отсталость умеренная с другими нарушениями поведения, связанная с недоношенностью</w:t>
        <w:br/>
        <w:t>F71.88 Умственная отсталость умеренная с другими нарушениями поведения, обусловленная другими уточненными причинами</w:t>
        <w:br/>
        <w:t xml:space="preserve">F71.89 Умственная отсталость умеренная с другими нарушениями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1.9/ Умственная отсталость умеренная 2без указаний на нарушение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1.91 Умственная отсталость умеренная без указаний на нарушение поведения, обусловленная предшествующей инфекцией или интоксикацией</w:t>
        <w:br/>
        <w:t>F71.92 Умственная отсталость умеренная без указаний на нарушение поведения, обусловленная предшествующей травмой или физическим агентом</w:t>
        <w:br/>
        <w:t>F71.93 Умственная отсталость умеренная без указаний на нарушение поведения, обусловленная фенилкетонурией</w:t>
        <w:br/>
        <w:t>F71.94 Умственная отсталость умеренная без указаний на нарушение поведения, связанная с хромосомными нарушениями</w:t>
        <w:br/>
        <w:t>F71.95 Умственная отсталость умеренная без указаний на нарушение поведения, обусловленная гипертиреозом</w:t>
        <w:br/>
        <w:t>F71.96 Умственная отсталость умеренная без указаний на нарушение поведения, обусловленная гипотиреозом</w:t>
        <w:br/>
        <w:t>F71.97 Умственная отсталость умеренная без указаний на нарушение поведения, связанная с недоношенностью</w:t>
        <w:br/>
        <w:t>F71.98 Умственная отсталость умеренная без указаний на нарушение поведения, обусловленная другими уточненными причинами</w:t>
        <w:br/>
        <w:t xml:space="preserve">F71.99 Умственная отсталость умеренная без указаний на нарушение поведения, обусловленная неуточненными причинами </w:t>
      </w:r>
      <w:bookmarkStart w:id="2" w:name="f72"/>
      <w:bookmarkEnd w:id="2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2/ Умственная отсталость тяжел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инической картине, наличию органической этиологии и сопутствующих расстройств эта категория во многом сходна с категорией умеренной умственной отсталости. Нижние уровни функционирования, отмеченные в F71.-, наиболее характерны и для этой группы пациентов. У большинства больных здесь наблюдается выраженная степень моторного нарушения или другие сопутствующие дефекты, указывающие на наличие клинически значимого повреждения или аномального развития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указ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мственного развития обычно находится в пределах от 20 до 3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ко выраженная имбецильность;</w:t>
        <w:br/>
        <w:t xml:space="preserve">- тяжелая олигоф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2.0/ Умственная отсталость тяжелая с указанием на отсутствие или слабую выраженность нарушен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2.01 Умственная отсталость тяжелая с указанием на отсутствие или слабую выраженность нарушения поведения, обусловленная предшествующей инфекцией или интоксикацией</w:t>
        <w:br/>
        <w:t>F72.02 Умственная отсталость тяжелая с указанием на отсутствие или слабую выраженность нарушения поведения, обусловленная предшествующей травмой или физическим агентом</w:t>
        <w:br/>
        <w:t>F72.03 Умственная отсталость тяжелая с указанием на отсутствие или слабую выраженность нарушения поведения, обусловленная фенилкетонурией</w:t>
        <w:br/>
        <w:t>F72.04 Умственная отсталость тяжелая с указанием на отсутствие или слабую выраженность нарушения поведения, связанная с хромосомными нарушениями</w:t>
        <w:br/>
        <w:t>F72.05 Умственная отсталость тяжелая с указанием на отсутствие или слабую выраженность нарушения поведения, обусловленная гипертиреозом</w:t>
        <w:br/>
        <w:t>F72.06 Умственная отсталость тяжелая с указанием на отсутствие или слабую выраженность нарушения поведения, обусловленная гипотиреозом</w:t>
        <w:br/>
        <w:t>F72.07 Умственная отсталость тяжелая с указанием на отсутствие или слабую выраженность нарушения поведения, связанная с недоношенностью</w:t>
        <w:br/>
        <w:t>F72.08 Умственная отсталость тяжелая с указанием на отсутствие или слабую выраженность нарушения поведения, обусловленная другими уточненными причинами</w:t>
        <w:br/>
        <w:t xml:space="preserve">F72.09 Умственная отсталость тяжелая с указанием на отсутствие или слабую выраженность нарушения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2.1/ Умственная отсталость тяжелая со значительными нарушениями поведения, требующими ухода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2.11 Умственная отсталость тяжелая со значительными нарушениями поведения, требующими ухода и лечения, обусловленная предшествующей инфекцией или интоксикацией</w:t>
        <w:br/>
        <w:t>F72.12 Умственная отсталость тяжелая со значительными нарушениями поведения, требующими ухода и лечения, обусловленная предшествующей травмой или физическим агентом</w:t>
        <w:br/>
        <w:t>F72.13 Умственная отсталость тяжелая со значительными нарушениями поведения, требующими ухода и лечения, обусловленная фенилкетонурией</w:t>
        <w:br/>
        <w:t>F72.14 Умственная отсталость тяжелая со значительными нарушениями поведения, требующими ухода и лечения, связанная с хромосомными нарушениями</w:t>
        <w:br/>
        <w:t>F72.15 Умственная отсталость тяжелая со значительными нарушениями поведения, требующими ухода и лечения, обусловленная гипертиреозом</w:t>
        <w:br/>
        <w:t>F72.16 Умственная отсталость тяжелая со значительными нарушениями поведения, требующими ухода и лечения, обусловленная гипотиреозом</w:t>
        <w:br/>
        <w:t>F72.17 Умственная отсталость тяжелая со значительными нарушениями поведения, требующими ухода и лечения, связанная с недоношенностью</w:t>
        <w:br/>
        <w:t>F72.18 Умственная отсталость тяжелая со значительными нарушениями поведения, требующими ухода и лечения, обусловленная другими уточненными причинами</w:t>
        <w:br/>
        <w:t xml:space="preserve">F72.19 Умственная отсталость тяжелая со значительными нарушениями поведения, требующими ухода и леч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2.8/ Умственная отсталость тяжелая с другими нарушения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2.81 Умственная отсталость тяжелая с другими нарушениями поведения, обусловленная предшествующей инфекцией или интоксикацией</w:t>
        <w:br/>
        <w:t>F72.82 Умственная отсталость тяжелая с другими нарушениями поведения, обусловленная предшествующей травмой или физическим агентом</w:t>
        <w:br/>
        <w:t>F72.83 Умственная отсталость тяжелая с другими нарушениями поведения, обусловленная фенилкетонурией</w:t>
        <w:br/>
        <w:t>F72.84 Умственная отсталость тяжелая с другими нарушениями поведения, связанная с хромосомными нарушениями</w:t>
        <w:br/>
        <w:t>F72.85 Умственная отсталость тяжелая с другими нарушениями поведения, обусловленная гипертиреозом</w:t>
        <w:br/>
        <w:t>F72.86 Умственная отсталость тяжелая с другими нарушениями поведения, обусловленная гипотиреозом</w:t>
        <w:br/>
        <w:t>F72.87 Умственная отсталость тяжелая с другими нарушениями поведения, связанная с недоношенностью</w:t>
        <w:br/>
        <w:t>F72.88 Умственная отсталость тяжелая с другими нарушениями поведения, обусловленная другими уточненными причинами</w:t>
        <w:br/>
        <w:t xml:space="preserve">F72.89 Умственная отсталость тяжелая с другими нарушениями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2.9/ Умственная отсталость тяжелая без указаний на нарушение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2.91 Умственная отсталость тяжелая без указаний на нарушение поведения, обусловленная предшествующей инфекцией или интоксикацией</w:t>
        <w:br/>
        <w:t>F72.92 Умственная отсталость тяжелая без указаний на нарушение поведения, обусловленная предшествующей травмой или физическим агентом</w:t>
        <w:br/>
        <w:t>F72.93 Умственная отсталость тяжелая без указаний на нарушение поведения, обусловленная фенилкетонурией</w:t>
        <w:br/>
        <w:t>F72.94 Умственная отсталость тяжелая без указаний на нарушение поведения, связанная с хромосомными нарушениями</w:t>
        <w:br/>
        <w:t>F72.95 Умственная отсталость тяжелая без указаний на нарушение поведения, обусловленная гипертиреозом</w:t>
        <w:br/>
        <w:t>F72.96 Умственная отсталость тяжелая без указаний на нарушение поведения, обусловленная гипотиреозом</w:t>
        <w:br/>
        <w:t>F72.97 Умственная отсталость тяжелая без указаний на нарушение поведения, связанная с недоношенностью</w:t>
        <w:br/>
        <w:t>F72.98 Умственная отсталость тяжелая без указаний на нарушение поведения, обусловленная другими уточненными причинами</w:t>
        <w:br/>
        <w:t xml:space="preserve">F72.99 Умственная отсталость тяжелая без указаний на нарушение поведения, обусловленная неуточненными причинами </w:t>
      </w:r>
      <w:bookmarkStart w:id="3" w:name="f73"/>
      <w:bookmarkEnd w:id="3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3/ Умственная отсталость глубо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коэффициент умственного развития ниже 20, что означает, что они весьма ограничены в способностях к пониманию или выполнению требований или инструкций. Большинство таких больных неподвижны или резко ограничены в подвижности, страдают недержанием мочи и кала и с ними возможны лишь самые рудиментарные формы невербальной коммуникации. Они неспособны или малоспособны заботиться о своих основных потребностях и нуждаются в постоянной помощи и над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указ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мственного развития ниже 20. Понимание и использование речи ограничивается в лучшем случае выполнением основных команд и выражением элементарных просьб. Могут приобретаться наиболее базисные и простые зрительно-пространственные навыки и при адекватном надзоре и руководстве больные могут принимать участие в домашних и практических делах. В большинстве случаев устанавливается органическая этиология. Часты оказывающие влияние на подвижность тяжелые неврологические и другие соматические нарушения, такие как эпилепсия, а также расстройства зрения и слуха. Особенно часты общие расстройства развития в наиболее тяжелых формах, в частности атипичный аутизм. Эти расстройства более характерны для неподвижных бо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отия;</w:t>
        <w:br/>
        <w:t xml:space="preserve">- глубокая олигоф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3.0/ Умственная отсталость глубокая с указанием на отсутствие или слабую выраженность нарушен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3.01 Умственная отсталость глубокая с указанием на отсутствие или слабую выраженность нарушения поведения, обусловленная предшествующей инфекцией или интоксикацией</w:t>
        <w:br/>
        <w:t>F73.02 Умственная отсталость глубокая с указанием на отсутствие или слабую выраженность нарушения поведения, обусловленная предшествующей травмой или физическим агентом</w:t>
        <w:br/>
        <w:t>F73.03 Умственная отсталость глубокая с указанием на отсутствие или слабую выраженность нарушения поведения, обусловленная фенилкетонурией</w:t>
        <w:br/>
        <w:t>F73.04 Умственная отсталость глубокая с указанием на отсутствие или слабую выраженность нарушения поведения, связанная с хромосомными нарушениями</w:t>
        <w:br/>
        <w:t>F73.05 Умственная отсталость глубокая с указанием на отсутствие или слабую выраженность нарушения поведения, обусловленная гипертиреозом</w:t>
        <w:br/>
        <w:t>F73.06 Умственная отсталость глубокая с указанием на отсутствие или слабую выраженность нарушения поведения, обусловленная гипотиреозом</w:t>
        <w:br/>
        <w:t>F73.07 Умственная отсталость глубокая с указанием на отсутствие или слабую выраженность нарушения поведения, связанная с недоношенностью</w:t>
        <w:br/>
        <w:t>F73.08 Умственная отсталость глубокая с указанием на отсутствие или слабую выраженность нарушения поведения, обусловленная другими уточненными причинами</w:t>
        <w:br/>
        <w:t xml:space="preserve">F73.09 Умственная отсталость глубокая с указанием на отсутствие или слабую выраженность нарушения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3.1/ Умственная отсталость глубокая со значительными нарушениями поведения, требующими ухода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3.11 Умственная отсталость глубокая со значительными нарушениями поведения, требующими ухода и лечения, обусловленная предшествующей инфекцией или интоксикацией</w:t>
        <w:br/>
        <w:t>F73.12 Умственная отсталость глубокая со значительными нарушениями поведения, требующими ухода и лечения, обусловленная предшествующей травмой или физическим агентом</w:t>
        <w:br/>
        <w:t>F73.13 Умственная отсталость глубокая со значительными нарушениями поведения, требующими ухода и лечения, обусловленная фенилкетонурией</w:t>
        <w:br/>
        <w:t>F73.14 Умственная отсталость глубокая со значительными нарушениями поведения, требующими ухода и лечения, связанная с хромосомными нарушениями</w:t>
        <w:br/>
        <w:t>F73.15 Умственная отсталость глубокая со значительными нарушениями поведения, требующими ухода и лечения, обусловленная гипертиреозом</w:t>
        <w:br/>
        <w:t>F73.16 Умственная отсталость глубокая со значительными нарушениями поведения, требующими ухода и лечения, обусловленная гипотиреозом</w:t>
        <w:br/>
        <w:t>F73.17 Умственная отсталость глубокая со значительными нарушениями поведения, требующими ухода и лечения, связанная с недоношенностью</w:t>
        <w:br/>
        <w:t>F73.18 Умственная отсталость глубокая со значительными нарушениями поведения, требующими ухода и лечения, обусловленная другими уточненными причинами</w:t>
        <w:br/>
        <w:t xml:space="preserve">F73.19 Умственная отсталость глубокая со значительными нарушениями поведения, требующими ухода и леч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3.8/ Умственная отсталость глубокая с другими нарушения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3.81 Умственная отсталость глубокая с другими нарушениями поведения, обусловленная предшествующей инфекцией или интоксикацией</w:t>
        <w:br/>
        <w:t>F73.82 Умственная отсталость глубокая с другими нарушениями поведения, обусловленная предшествующей травмой или физическим агентом</w:t>
        <w:br/>
        <w:t>F73.83 Умственная отсталость глубокая с другими нарушениями поведения, обусловленная фенилкетонурией</w:t>
        <w:br/>
        <w:t>F73.84 Умственная отсталость глубокая с другими нарушениями поведения, связанная с хромосомными нарушениями</w:t>
        <w:br/>
        <w:t>F73.85 Умственная отсталость глубокая с другими нарушениями поведения, обусловленная гипертиреозом</w:t>
        <w:br/>
        <w:t>F73.86 Умственная отсталость глубокая с другими нарушениями поведения, обусловленная гипотиреозом</w:t>
        <w:br/>
        <w:t>F73.87 Умственная отсталость глубокая с другими нарушениями поведения, связанная с недоношенностью</w:t>
        <w:br/>
        <w:t>F73.88 Умственная отсталость глубокая с другими нарушениями поведения, обусловленная другими уточненными причинами</w:t>
        <w:br/>
        <w:t xml:space="preserve">F73.89 Умственная отсталость глубокая с другими нарушениями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3.9/ Умственная отсталость глубокая без указаний на нарушение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3.91 Умственная отсталость глубокая без указаний на нарушение поведения, обусловленная предшествующей инфекцией или интоксикацией</w:t>
        <w:br/>
        <w:t>F73.92 Умственная отсталость глубокая без указаний на нарушение поведения, обусловленная предшествующей травмой или физическим агентом</w:t>
        <w:br/>
        <w:t>F73.93 Умственная отсталость глубокая без указаний на нарушение поведения, обусловленная фенилкетонурией</w:t>
        <w:br/>
        <w:t>F73.94 Умственная отсталость глубокая без указаний на нарушение поведения, связанная с хромосомными нарушениями</w:t>
        <w:br/>
        <w:t>F73.95 Умственная отсталость глубокая без указаний на нарушение поведения, обусловленная гипертиреозом</w:t>
        <w:br/>
        <w:t>F73.96 Умственная отсталость глубокая без указаний на нарушение поведения, обусловленная гипотиреозом</w:t>
        <w:br/>
        <w:t>F73.97 Умственная отсталость глубокая без указаний на нарушение поведения, связанная с недоношенностью</w:t>
        <w:br/>
        <w:t>F73.98 Умственная отсталость глубокая без указаний на нарушение поведения, обусловленная другими уточненными причинами</w:t>
        <w:br/>
        <w:t xml:space="preserve">F73.99 Умственная отсталость глубокая без указаний на нарушение поведения, обусловленная неуточненными причинами </w:t>
      </w:r>
      <w:bookmarkStart w:id="4" w:name="f78"/>
      <w:bookmarkEnd w:id="4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8/ Другие формы умственной отстал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атегория должна использоваться только в тех случаях, когда оценка степени интеллектуального снижения посредством обычных процедур затруднена или невозможна из-за сопутствующих сенсорных или соматических нарушений, например, слепоты, глухо-немоты и при тяжелых поведенческих расстройствах или соматической инвалид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F78.0/ Другие формы умственной отсталости с указанием на отсутствие или слабую выраженность нарушения поведения</w:t>
        <w:br/>
        <w:t>F78.01 Другие формы умственной отсталости с указанием на отсутствие или слабую выраженность нарушения поведения, обусловленные предшествующей инфекцией или интоксикацией</w:t>
        <w:br/>
        <w:t>F78.02 Другие формы умственной отсталости с указанием на отсутствие или слабую выраженность нарушения поведения, обусловленные предшествующей травмой или физическим агентом</w:t>
        <w:br/>
        <w:t>F78.03 Другие формы умственной отсталости с указанием на отсутствие или слабую выраженность нарушения поведения, обусловленные фенилкетонурией</w:t>
        <w:br/>
        <w:t>F78.04 Другие формы умственной отсталости с указанием на отсутствие или слабую выраженность нарушения поведения, связанные с хромосомными нарушениями</w:t>
        <w:br/>
        <w:t>F78.05 Другие формы умственной отсталости с указанием на отсутствие или слабую выраженность нарушения поведения, обусловленные гипертиреозом</w:t>
        <w:br/>
        <w:t>F78.06 Другие формы умственной отсталости с указанием на отсутствие или слабую выраженность нарушения поведения, обусловленные гипотиреозом</w:t>
        <w:br/>
        <w:t>F78.07 Другие формы умственной отсталости с указанием на отсутствие или слабую выраженность нарушения поведения, связанные с недоношенностью</w:t>
        <w:br/>
        <w:t>F78.08 Другие формы умственной отсталости с указанием на отсутствие или слабую выраженность нарушения поведения, обусловленные другими уточненными причинами</w:t>
        <w:br/>
        <w:t xml:space="preserve">F78.09 Другие формы умственной отсталости с указанием на отсутствие или слабую выраженность нарушения поведения, обусловленные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8.1/ Другие формы умственной отсталости со значительными нарушениями поведения, требующими ухода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8.11 Другие формы умственной отсталости со значительными нарушениями поведения, требующими ухода и лечения, обусловленные предшествующей инфекцией или интоксикацией</w:t>
        <w:br/>
        <w:t>F78.12 Другие формы умственной отсталости со значительными нарушениями поведения, требующими ухода и лечения, обусловленные предшествующей травмой или физическим агентом</w:t>
        <w:br/>
        <w:t>F78.13 Другие формы умственной отсталости со значительными нарушениями поведения, требующими ухода и лечения, обусловленные фенилкетонурией</w:t>
        <w:br/>
        <w:t>F78.14 Другие формы умственной отсталости со значительными нарушениями поведения, требующими ухода и лечения, связанные с хромосомными нарушениями</w:t>
        <w:br/>
        <w:t>F78.15 Другие формы умственной отсталости со значительными нарушениями поведения, требующими ухода и лечения, обусловленные гипертиреозом</w:t>
        <w:br/>
        <w:t>F78.16 Другие формы умственной отсталости со значительными нарушениями поведения, требующими ухода и лечения, обусловленные гипотиреозом</w:t>
        <w:br/>
        <w:t>F78.17 Другие формы умственной отсталости со значительными нарушениями поведения, требующими ухода и лечения, связанные с недоношенностью</w:t>
        <w:br/>
        <w:t>F78.18 Другие формы умственной отсталости со значительными нарушениями поведения, требующими ухода и лечения, обусловленные другими уточненными причинами</w:t>
        <w:br/>
        <w:t xml:space="preserve">F78.19 Другие формы умственной отсталости со значительными нарушениями поведения, требующими ухода и лечения, обусловленные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8.8/ Другие формы умственной отсталости с другими нарушения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8.81 Другие формы умственной отсталости с другими нарушениями поведения, обусловленные предшествующей инфекцией или интоксикацией</w:t>
        <w:br/>
        <w:t>F78.82 Другие формы умственной отсталости с другими нарушениями поведения, обусловленные предшествующей травмой или физическим агентом</w:t>
        <w:br/>
        <w:t>F78.83 Другие формы умственной отсталости с другими нарушениями поведения, обусловленные фенилкетонурией</w:t>
        <w:br/>
        <w:t>F78.84 Другие формы умственной отсталости с другими нарушениями поведения, связанные с хромосомными нарушениями</w:t>
        <w:br/>
        <w:t>F78.85 Другие формы умственной отсталости с другими нарушениями поведения, обусловленные гипертиреозом</w:t>
        <w:br/>
        <w:t>F78.86 Другие формы умственной отсталости с другими нарушениями поведения, обусловленные гипотиреозом</w:t>
        <w:br/>
        <w:t>F78.87 Другие формы умственной отсталости с другими нарушениями поведения, связанные с недоношенностью</w:t>
        <w:br/>
        <w:t>F78.88 Другие формы умственной отсталости с другими нарушениями поведения, обусловленные другими уточненными причинами</w:t>
        <w:br/>
        <w:t xml:space="preserve">F78.89 Другие формы умственной отсталости с другими нарушениями поведения, обусловленные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8.9/ Другие формы умственной отсталости без указаний на нарушение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8.91 Другие формы умственной отсталости без указаний на нарушение поведения, обусловленные предшествующей инфекцией или интоксикацией</w:t>
        <w:br/>
        <w:t>F78.92 Другие формы умственной отсталости без указаний на нарушение поведения, обусловленные предшествующей травмой или физическим агентом</w:t>
        <w:br/>
        <w:t>F78.93 Другие формы умственной отсталости без указаний на нарушение поведения, обусловленные фенилкетонурией</w:t>
        <w:br/>
        <w:t>F78.94 Другие формы умственной отсталости без указаний на нарушение поведения, связанные с хромосомными нарушениями</w:t>
        <w:br/>
        <w:t>F78.95 Другие формы умственной отсталости без указаний на нарушение поведения, обусловленные гипертиреозом</w:t>
        <w:br/>
        <w:t>F78.96 Другие формы умственной отсталости без указаний на нарушение поведения, обусловленные гипотиреозом</w:t>
        <w:br/>
        <w:t>F78.97 Другие формы умственной отсталости без указаний на нарушение поведения, связанные с недоношенностью</w:t>
        <w:br/>
        <w:t>F78.98 Другие формы умственной отсталости без указаний на нарушение поведения, обусловленные другими уточненными причинами</w:t>
        <w:br/>
        <w:t xml:space="preserve">F78.99 Другие формы умственной отсталости без указаний на нарушение поведения, обусловленные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5" w:name="f79"/>
      <w:bookmarkEnd w:id="5"/>
      <w:r>
        <w:rPr>
          <w:rFonts w:cs="Times New Roman" w:ascii="Times New Roman" w:hAnsi="Times New Roman"/>
          <w:sz w:val="28"/>
          <w:szCs w:val="28"/>
        </w:rPr>
        <w:t>/F79/ Умственная отсталость неуточн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отсталость устанавливается при отсутствии достаточной информации по отнесению больного к одной из вышеназван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а рубрика используется также и в том случае, если возраст ребенка не позволяет точно установить степень умственной от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тся: - умственная недостаточность БДУ;</w:t>
        <w:br/>
        <w:t>- умственная дефицитарность БДУ;</w:t>
        <w:br/>
        <w:t xml:space="preserve">- олигофрения Б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9.0/ Умственная отсталость неуточненная с указанием на отсутствие или слабую выраженность нарушен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9.01 Умственная отсталость неуточненная с указанием на отсутствие или слабую выраженность нарушения поведения, обусловленная предшествующей инфекцией или интоксикацией</w:t>
        <w:br/>
        <w:t>F79.02 Умственная отсталость неуточненная с указанием на отсутствие или слабую выраженность нарушения поведения, обусловленная предшествующей травмой или физическим агентом</w:t>
        <w:br/>
        <w:t>F79.03 Умственная отсталость неуточненная с указанием на отсутствие или слабую выраженность нарушения поведения, обусловленная фенилкетонурией</w:t>
        <w:br/>
        <w:t>F79.04 Умственная отсталость неуточненная с указанием на отсутствие или слабую выраженность нарушения поведения, связанная с хромосомными нарушениями</w:t>
        <w:br/>
        <w:t>F79.05 Умственная отсталость неуточненная с указанием на отсутствие или слабую выраженность нарушения поведения, обусловленная гипертиреозом</w:t>
        <w:br/>
        <w:t>F79.06 Умственная отсталость неуточненная с указанием на отсутствие или слабую выраженность нарушения поведения, обусловленная гипотиреозом</w:t>
        <w:br/>
        <w:t>F79.07 Умственная отсталость неуточненная с указанием на отсутствие или слабую выраженность нарушения поведения, связанная с недоношенностью</w:t>
        <w:br/>
        <w:t>F79.08 Умственная отсталость неуточненная с указанием на отсутствие или слабую выраженность нарушения поведения, обусловленная другими уточненными причинами</w:t>
        <w:br/>
        <w:t xml:space="preserve">F79.09 Умственная отсталость неуточненная с указанием на отсутствие или слабую выраженность нарушения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9.1/ Умственная отсталость неуточненная со значительными нарушениями поведения, требующими ухода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9.11 Умственная отсталость неуточненная со значительными нарушениями поведения, требующими ухода и лечения, обусловленная предшествующей инфекцией или интоксикацией</w:t>
        <w:br/>
        <w:t>F79.12 Умственная отсталость неуточненная со значительными нарушениями поведения, требующими ухода и лечения, обусловленная предшествующей травмой или физическим агентом</w:t>
        <w:br/>
        <w:t>F79.13 Умственная отсталость неуточненная со значительными нарушениями поведения, требующими ухода и лечения, обусловленная фенилкетонурией</w:t>
        <w:br/>
        <w:t>F79.14 Умственная отсталость неуточненная со значительными нарушениями поведения, требующими ухода и лечения, связанная с хромосомными нарушениями</w:t>
        <w:br/>
        <w:t>F79.15 Умственная отсталость неуточненная со значительными нарушениями поведения, требующими ухода и лечения, обусловленная гипертиреозом</w:t>
        <w:br/>
        <w:t>F79.16 Умственная отсталость неуточненная со значительными нарушениями поведения, требующими ухода и лечения, обусловленная гипотиреозом</w:t>
        <w:br/>
        <w:t>F79.17 Умственная отсталость неуточненная со значительными нарушениями поведения, требующими ухода и лечения, связанная с недоношенностью</w:t>
        <w:br/>
        <w:t>F79.18 Умственная отсталость неуточненная со значительными нарушениями поведения, требующими ухода и лечения, обусловленная другими уточненными причинами</w:t>
        <w:br/>
        <w:t xml:space="preserve">F79.19 Умственная отсталость неуточненная со значительными нарушениями поведения, требующими ухода и леч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9.8/ Умственная отсталость неуточненная с другими нарушениям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9.81 Умственная отсталость неуточненная с другими нарушениями поведения, обусловленная предшествующей инфекцией или интоксикацией</w:t>
        <w:br/>
        <w:t>F79.82 Умственная отсталость неуточненная с другими нарушениями поведения, обусловленная предшествующей травмой или физическим агентом</w:t>
        <w:br/>
        <w:t>F79.83 Умственная отсталость неуточненная с другими нарушениями поведения, обусловленная фенилкетонурией</w:t>
        <w:br/>
        <w:t>F79.84 Умственная отсталость неуточненная с другими нарушениями поведения, связанная с хромосомными нарушениями</w:t>
        <w:br/>
        <w:t>F79.85 Умственная отсталость неуточненная с другими нарушениями поведения, обусловленная гипертиреозом</w:t>
        <w:br/>
        <w:t>F79.86 Умственная отсталость неуточненная с другими нарушениями поведения, обусловленная гипотиреозом</w:t>
        <w:br/>
        <w:t>F79.87 Умственная отсталость неуточненная с другими нарушениями поведения, связанная с недоношенностью</w:t>
        <w:br/>
        <w:t>F79.88 Умственная отсталость неуточненная с другими нарушениями поведения, обусловленная другими уточненными причинами</w:t>
        <w:br/>
        <w:t xml:space="preserve">F79.89 Умственная отсталость неуточненная с другими нарушениями поведения, обусловленная неуточненными причи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F79.9/ Умственная отсталость неуточненная без указаний на нарушение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9.91 Умственная отсталость неуточненная без указаний на нарушение поведения, обусловленная предшествующей инфекцией или интоксикацией</w:t>
        <w:br/>
        <w:t>F79.92 Умственная отсталость неуточненная без указаний на нарушение поведения, обусловленная предшествующей травмой или физическим агентом</w:t>
        <w:br/>
        <w:t>F79.93 Умственная отсталость неуточненная без указаний на нарушение поведения, обусловленная фенилкетонурией</w:t>
        <w:br/>
        <w:t>F79.94 Умственная отсталость неуточненная без указаний на нарушение поведения, связанная с хромосомными нарушениями</w:t>
        <w:br/>
        <w:t>F79.95 Умственная отсталость неуточненная без указаний на нарушение поведения, обусловленная гипертиреозом</w:t>
        <w:br/>
        <w:t>F79.96 Умственная отсталость неуточненная без указаний на нарушение поведения, обусловленная гипотиреозом</w:t>
        <w:br/>
        <w:t>F79.97 Умственная отсталость неуточненная без указаний на нарушение поведения, связанная с недоношенностью</w:t>
        <w:br/>
        <w:t>F79.98 Умственная отсталость неуточненная без указаний на нарушение поведения, обусловленная другими уточненными причинами</w:t>
        <w:br/>
        <w:t>F79.99 Умственная отсталость неуточненная без указаний на нарушение поведения, обусловленная неуточненными причи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1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5:00Z</dcterms:created>
  <dc:creator>Дом</dc:creator>
  <dc:description/>
  <cp:keywords/>
  <dc:language>en-US</dc:language>
  <cp:lastModifiedBy>Руслан</cp:lastModifiedBy>
  <cp:lastPrinted>2011-11-01T23:02:00Z</cp:lastPrinted>
  <dcterms:modified xsi:type="dcterms:W3CDTF">2013-04-11T17:32:00Z</dcterms:modified>
  <cp:revision>6</cp:revision>
  <dc:subject/>
  <dc:title>/F70 - F79/ Умственная отсталость</dc:title>
</cp:coreProperties>
</file>