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 xml:space="preserve">Педмастерская </w:t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>«Кислород – основа жизни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480" w:hanging="0"/>
        <w:jc w:val="both"/>
        <w:rPr/>
      </w:pPr>
      <w:r>
        <w:rPr>
          <w:sz w:val="52"/>
          <w:szCs w:val="52"/>
        </w:rPr>
        <w:t xml:space="preserve">Разработала: </w:t>
      </w:r>
    </w:p>
    <w:p>
      <w:pPr>
        <w:pStyle w:val="Normal"/>
        <w:ind w:left="3480" w:hanging="0"/>
        <w:jc w:val="both"/>
        <w:rPr>
          <w:sz w:val="52"/>
          <w:szCs w:val="52"/>
        </w:rPr>
      </w:pPr>
      <w:r>
        <w:rPr>
          <w:sz w:val="52"/>
          <w:szCs w:val="52"/>
        </w:rPr>
        <w:t>Бирюкова Елена Анатольевна</w:t>
      </w:r>
    </w:p>
    <w:p>
      <w:pPr>
        <w:pStyle w:val="Normal"/>
        <w:ind w:left="34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4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4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 ходе творческой, самостоятельной и групповой работы с дидактическими материалами актуализировать и развить знания о строении молекулы кислорода, физических и химических свойствах, способах получения и применения  кислорода. Формировать умения и навыки самостоятельного анализа и оценки предлагаемой информации. Воспитывать умение работать в команде и формировать активную жизненную поз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виз урока: </w:t>
      </w:r>
      <w:r>
        <w:rPr>
          <w:sz w:val="28"/>
          <w:szCs w:val="28"/>
        </w:rPr>
        <w:t>«Знание только тогда знание, когда оно приобретено усилием своей мысли, а не одной памяти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.Н. Толсто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идактические материалы (информация к размышлению, тестовые задания). Набор химических реактивов для получения и собирания кислорода в лаборатории разложени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 xml:space="preserve">4. </w:t>
      </w:r>
      <w:r>
        <w:rPr>
          <w:sz w:val="28"/>
          <w:szCs w:val="28"/>
        </w:rPr>
        <w:t>На доске записана  тема занятия, закрытая от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к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оле стоит подсвечник с горящей свечой. Звучит стихотворение Б. Пастернака «Зимняя ночь». Играет музыка П.И. Чайковского «У камелька» из цикла «Времена года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              Мело, мело по всей земле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 пределы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а горела на столе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а горела.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летом роем мошкара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ит на пламя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тались хлопья со двора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конной раме.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ель лепила на стекле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ки и стрелы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а горела на столе</w:t>
      </w:r>
    </w:p>
    <w:p>
      <w:pPr>
        <w:pStyle w:val="Normal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а го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опрос: Почему свеча горит? И что произойдет если свечу накрыть колпач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ом к ответу на этот вопрос будет разгадывание кроссво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кое вещество, изменяющее цвет лакмуса на красный (кисло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род элементов в периодической системе (перио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, содержащие гидроксогруппы (осн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й желто-зеленый газ (хло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легкий газ (водоро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активный неметалл (фто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можно съесть пуд? (со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а (воздух).</w:t>
      </w:r>
    </w:p>
    <w:tbl>
      <w:tblPr>
        <w:tblW w:w="4029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68"/>
        <w:gridCol w:w="352"/>
        <w:gridCol w:w="437"/>
        <w:gridCol w:w="352"/>
        <w:gridCol w:w="368"/>
        <w:gridCol w:w="352"/>
        <w:gridCol w:w="368"/>
        <w:gridCol w:w="352"/>
        <w:gridCol w:w="368"/>
        <w:gridCol w:w="360"/>
      </w:tblGrid>
      <w:tr>
        <w:trPr>
          <w:trHeight w:val="318" w:hRule="atLeast"/>
        </w:trPr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того, как учащиеся разгадали кроссворд и назвали ключевое слово, открывается тема занятия записанная на доске вместе с девизом, которые были временно закрыты. Учащимся сообщается цель педмастерской. Учитель раздает дидактические материалы: тесты, информацию к размышлению (см. Приложения 1,2,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мся предлагается выполнить лабораторный опыт «Получение и собирание кислорода, изучение его свойств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мся предлагается самостоятельно подготовить выступление по этой проблеме, создать проект (в виде статьи, схемы, таблицы, рисунка, стихов, уравнений реакций, отчета по лабораторному опыту, конспекта, шпаргалки т. п.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струкция и социоконстру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 дидактическими материалами, создают прое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ширование и социализ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учащихся и учителя (см. Приложение 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ы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в ходе работы вопро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ение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онными материалами, учебником, тетрад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на кружочках изобразить мордашк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улыбка - урок понравил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серьезен - так себ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- уголки губ опущены - не понравился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1</w:t>
        <w:tab/>
        <w:tab/>
        <w:tab/>
        <w:tab/>
        <w:tab/>
      </w: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22936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70635" cy="1336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самостоятельной работы учащих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утверждение не относится к кислороду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мый распространенный элемент в земной коре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рироде получается в результате фотосинтеза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лекула простого вещества кислорода состоит из одного атома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лекула простого вещества кислорода состоит из двух атомов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е утверждение </w:t>
      </w:r>
      <w:r>
        <w:rPr>
          <w:b/>
          <w:sz w:val="28"/>
          <w:szCs w:val="28"/>
        </w:rPr>
        <w:t>неверно</w:t>
      </w:r>
      <w:r>
        <w:rPr>
          <w:sz w:val="28"/>
          <w:szCs w:val="28"/>
        </w:rPr>
        <w:t>?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слород поддерживает горение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слород поддерживает дыхание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ислород взаимодействует с неметаллами, например с серой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ислород взаимодействует с водой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 у атома кислорода в оксиде алюминия равен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) 1;  б) 2;  в) 3;  г) 4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кажите значение пропущенных коэффициентов в уравн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g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…. MgO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1  </w:t>
      </w:r>
      <w:r>
        <w:rPr>
          <w:sz w:val="28"/>
          <w:szCs w:val="28"/>
        </w:rPr>
        <w:t xml:space="preserve"> б) 2; 2   в) 3; 3   г) 4; 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 веществом кислород не взаимодействует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елезо;  б) фосфор;  в) золото;  г) сера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з физических свойств относится к кислороду: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а) твердый; б) жидкий; в) хорошо растворим в воде; г) бесцветный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кислород  получают разложением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ды; б) оксид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 в) хлората калия; г) пероксида водорода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взаимодействия кислорода с веществами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; б) разложение; в) обмен; г) окисление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ую степень окисления проявляет кислород в своих соединениях?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) +2;   б) –2;  в) +3;  г) -3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" w:firstLine="240"/>
        <w:jc w:val="both"/>
        <w:rPr/>
      </w:pPr>
      <w:r>
        <w:rPr>
          <w:sz w:val="28"/>
          <w:szCs w:val="28"/>
        </w:rPr>
        <w:t>Какое количество вещества кислорода необходимо для окисления 1 моль железа?</w:t>
      </w:r>
    </w:p>
    <w:p>
      <w:pPr>
        <w:pStyle w:val="Normal"/>
        <w:ind w:left="1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1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а) 3 моль;  б) 4 моль;  в) 0, 75 моль; г) 1 мол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10:00Z</dcterms:created>
  <dc:creator>Max</dc:creator>
  <dc:description/>
  <cp:keywords/>
  <dc:language>en-US</dc:language>
  <cp:lastModifiedBy>Admin</cp:lastModifiedBy>
  <cp:lastPrinted>2006-12-07T19:24:00Z</cp:lastPrinted>
  <dcterms:modified xsi:type="dcterms:W3CDTF">2013-04-13T14:49:00Z</dcterms:modified>
  <cp:revision>17</cp:revision>
  <dc:subject/>
  <dc:title>Педмастерская </dc:title>
</cp:coreProperties>
</file>