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Урок математики в специальной (коррекционной ) школе  в  6 классе,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i/>
          <w:sz w:val="28"/>
          <w:szCs w:val="28"/>
        </w:rPr>
        <w:t xml:space="preserve"> четверть. </w:t>
      </w:r>
      <w:bookmarkStart w:id="0" w:name="_GoBack"/>
      <w:bookmarkEnd w:id="0"/>
      <w:r>
        <w:rPr>
          <w:rFonts w:ascii="Times New Roman" w:hAnsi="Times New Roman"/>
          <w:b/>
          <w:i/>
          <w:sz w:val="28"/>
          <w:szCs w:val="28"/>
        </w:rPr>
        <w:t>Открытый урок:  Математический  «Брейн - ринг»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</w:rPr>
        <w:t xml:space="preserve">         </w:t>
      </w:r>
      <w:r>
        <w:rPr>
          <w:rFonts w:ascii="Times New Roman" w:hAnsi="Times New Roman"/>
          <w:b/>
          <w:i/>
          <w:sz w:val="28"/>
        </w:rPr>
        <w:t xml:space="preserve">Бондарева Е.В.- учитель математики </w:t>
      </w:r>
      <w:r>
        <w:rPr>
          <w:rFonts w:ascii="Times New Roman" w:hAnsi="Times New Roman"/>
          <w:b/>
          <w:i/>
          <w:sz w:val="28"/>
          <w:lang w:val="en-US"/>
        </w:rPr>
        <w:t>I</w:t>
      </w:r>
      <w:r>
        <w:rPr>
          <w:rFonts w:ascii="Times New Roman" w:hAnsi="Times New Roman"/>
          <w:b/>
          <w:i/>
          <w:sz w:val="28"/>
        </w:rPr>
        <w:t xml:space="preserve"> категории, дефектолог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u w:val="single"/>
        </w:rPr>
        <w:t>Урок – игра повторения и обобщения</w:t>
      </w:r>
      <w:r>
        <w:rPr>
          <w:rFonts w:ascii="Times New Roman" w:hAnsi="Times New Roman"/>
          <w:sz w:val="28"/>
          <w:szCs w:val="28"/>
        </w:rPr>
        <w:t xml:space="preserve"> имеющихся знаний по изученным темам: «Арифметические действия с целыми числами и числами, полученными при измерении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ка уровня усвоения  арифметических действий с числам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ние  вычислительных навыков с числами полученными при измерени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ррекция мыслительной  аналитико – синтетической деятельности на основе включения специальных видов заданий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ание чувства товарищества, интереса к предмету через элементы занима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Тип урока</w:t>
      </w:r>
      <w:r>
        <w:rPr>
          <w:rFonts w:ascii="Times New Roman" w:hAnsi="Times New Roman"/>
          <w:sz w:val="28"/>
          <w:szCs w:val="28"/>
        </w:rPr>
        <w:t>: Повторение и обобщение пройденног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труктура уро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.момент. , эмоциональный настр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упительное слово учителя о материале урока, теме, целях, плане уро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заданий учениками устно и письменно (индивидуальных и коллективных) обобщающего и систематизирующего характе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правильности выполнения (самостоятельная проверка) заданий из материала учеб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выводов, обобщение знаний по изучаемым тем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результатов уро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едение итогов урока. (при  необходимости домашнее задани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Гонг с молоточком, песочные часы, два игровых стола, надписи команд, два наборных полотна, план урока, карточки с заданиями для команд (ребусы, головоломки, математические цепочки, загадки, задания на индивидуальных карточках), учебники, высказывание о значении математики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 Организация урока,  эмоциональный настрой,  рапорт дежурного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Девиз урока</w:t>
      </w:r>
      <w:r>
        <w:rPr>
          <w:rFonts w:ascii="Times New Roman" w:hAnsi="Times New Roman"/>
          <w:sz w:val="28"/>
          <w:szCs w:val="28"/>
          <w:u w:val="single"/>
        </w:rPr>
        <w:t xml:space="preserve"> на доске</w:t>
      </w:r>
      <w:r>
        <w:rPr>
          <w:rFonts w:ascii="Times New Roman" w:hAnsi="Times New Roman"/>
          <w:sz w:val="28"/>
          <w:szCs w:val="28"/>
        </w:rPr>
        <w:t xml:space="preserve">:  Чтобы швеёй, штукатуром иль столяром стать – надо хорошо математику в школе изучать!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</w:rPr>
        <w:t>(девиз урока зачитывается вслух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ступ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егодня  мы проведем математическую урок – игру «Брейн-ринг», где будут соревноваться две команды  «круг» и «квадрат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гра «брейн-ринг» - это игра на размышление и сообразительность (слово «брейн» с перевода с английского языка означает «мозг»), игроки в этой игре собираются в 2 команды и соревнуются в знаниях, в умении найти вперед соперника ответы на вопросы. Игра начинается по сигналу гонга играют 3 раунда , т.е. даются игрокам вопросы и задания разного характера на 3-х этапа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ходе игры на уроке будут определены игроки, которые лучше других в каждой команде будут отвечать на вопросы и выполнять задания по решению примеров и задач на 4 арифметических действия, которые вспомнят нумерацию чисел, а также действия с числами, полученными при измерен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У- </w:t>
      </w:r>
      <w:r>
        <w:rPr>
          <w:rFonts w:ascii="Times New Roman" w:hAnsi="Times New Roman"/>
          <w:b/>
          <w:sz w:val="28"/>
          <w:szCs w:val="28"/>
        </w:rPr>
        <w:t>Вас ждут такие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состязания</w:t>
      </w:r>
      <w:r>
        <w:rPr>
          <w:rFonts w:ascii="Times New Roman" w:hAnsi="Times New Roman"/>
          <w:sz w:val="28"/>
          <w:szCs w:val="28"/>
        </w:rPr>
        <w:t xml:space="preserve"> ( </w:t>
      </w:r>
      <w:r>
        <w:rPr>
          <w:rFonts w:ascii="Times New Roman" w:hAnsi="Times New Roman"/>
          <w:b/>
          <w:sz w:val="28"/>
          <w:szCs w:val="28"/>
        </w:rPr>
        <w:t>план урока на доск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ый сч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торение пройденного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ута отдых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интерес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. Оценки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каждой команды будет свой девиз: команды выбирают себе девиз и читают его вслух, </w:t>
      </w:r>
      <w:r>
        <w:rPr>
          <w:rFonts w:ascii="Times New Roman" w:hAnsi="Times New Roman"/>
          <w:sz w:val="28"/>
          <w:szCs w:val="28"/>
          <w:u w:val="single"/>
        </w:rPr>
        <w:t>объясняют значение девиза – пословицы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- «Что одному не под силу, то легко коллективу»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- «Один ум – хорошо, а два – лучше»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итаны команды определены в каждой команде и мы начинаем игру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унд  1. Устный счет (10-12 минут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матические цепоч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каждый правильный ответ команда получает жетон, игроки тоже самые активные получают жетоны, только надо поднимать руку с карточкой- символом своей команды для отв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. Математические цепоч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Назовите пословицу или строку из песни, где имеется два (цифра 2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 голова хорошо, а две лучше, дважды два четыре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Какое событие прошедшее недавно связано с числом 65?  (жетоны за ответ:  Великая отечественная война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. Давайте вспомним основные даты той войны, для этого надо вспомнить 4 математических действ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Чему равно произведение двух чисел , записанных в треугольниках? (22 июня –начало ВОВ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Чему равно частное двух чисел записанных в квадратах? ( в 4 утра началась ВОВ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Чему равна разность двух чисел записанных в пятиугольниках? (4 года шла война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Чему равна сумма двух чисел записанных в кругах (1417 (дней шла война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Какого числа отмечается День Победы? (9 мая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. </w:t>
      </w:r>
      <w:r>
        <w:rPr>
          <w:rFonts w:ascii="Times New Roman" w:hAnsi="Times New Roman"/>
          <w:sz w:val="28"/>
          <w:szCs w:val="28"/>
          <w:u w:val="single"/>
        </w:rPr>
        <w:t xml:space="preserve">Ребусы </w:t>
      </w:r>
      <w:r>
        <w:rPr>
          <w:rFonts w:ascii="Times New Roman" w:hAnsi="Times New Roman"/>
          <w:sz w:val="28"/>
          <w:szCs w:val="28"/>
        </w:rPr>
        <w:t xml:space="preserve"> (Родина, столица, патриот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-  Какая связь между этими тремя словами.?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триот – человек, который любит родину, столица – главный город Родины. Столица  (г.Й-Ола,) Марий Э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). </w:t>
      </w:r>
      <w:r>
        <w:rPr>
          <w:rFonts w:ascii="Times New Roman" w:hAnsi="Times New Roman"/>
          <w:sz w:val="28"/>
          <w:szCs w:val="28"/>
          <w:u w:val="single"/>
        </w:rPr>
        <w:t xml:space="preserve">Дополни до 45 числа </w:t>
      </w:r>
      <w:r>
        <w:rPr>
          <w:rFonts w:ascii="Times New Roman" w:hAnsi="Times New Roman"/>
          <w:sz w:val="28"/>
          <w:szCs w:val="28"/>
        </w:rPr>
        <w:t xml:space="preserve"> (дополнительное задан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доме 3 этажа, на каждом этаже живет в сумме 45 человек, сосчитай два числа и назови число на каждом этаже которое надо дополнить до числа 45 (число 15). Итак у нас везде получилось число 45. Вы умеете шить, можете себе  молнию на курточке сломанную поменять или на ботинке заменить?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).У куртки сломалась молния. Молния стоит 45 руб., за работу по ремонту берут 55 рублей, во сколько рублей станет ремонт молнии? (100 руб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б).Вы пришли в магазин, у вас 45 рублей, сколько ручек сможете купить на эти деньги, если одна стоит 5 рублей?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 раунд.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вторение пройденного материала  </w:t>
      </w:r>
      <w:r>
        <w:rPr>
          <w:rFonts w:ascii="Times New Roman" w:hAnsi="Times New Roman"/>
          <w:sz w:val="28"/>
          <w:szCs w:val="28"/>
        </w:rPr>
        <w:t>(работа с учебником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спомним изученный материал по теме «Действие  с ….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аница 226 в учебнике № 987 (устно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аница 227 в учебнике № 995 письменно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р.57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8р.94 к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р.51к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р.00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14р.41к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р.59к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р.12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35р.25к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р.87к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р.96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9р.56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22р.52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ч.12м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2ч.48 мин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ч.60 м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ч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ч.00м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5ч.24м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ч.36ми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ч.10 м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1ч.27 мин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ч.83 м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ч.51м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30 м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ч.81 м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ч.21м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-  Задание после решения. (Расположи ответы в порядке возрастания, прочти их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Минутка отдыха</w:t>
      </w:r>
      <w:r>
        <w:rPr>
          <w:rFonts w:ascii="Times New Roman" w:hAnsi="Times New Roman"/>
          <w:sz w:val="28"/>
          <w:szCs w:val="28"/>
        </w:rPr>
        <w:t xml:space="preserve"> (встать из-за парт  и всем выйти в проходы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-    Давайте отдохнем от вычислений  и вспомним, что математика очень дружна с народной мудростью с загадкам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Я буду загадывать загадки, а обе команды должны молча (вслух никто не говорит) показать мне жестами, руками, ногами или показать предмет – отгадку к загадк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.5 братьев в 5 чуланчиках живу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.2 ходят, 2 носят, 2 смотрят, 2 слушаю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. !!! Эти двое двигать могут словно флюгер на ветр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аво-влево вдруг посмотрят, поглядят, что наверху, вниз отпустятся, покрутят словно стрелки на часах, а потом, а потом вдруг прямо встанут и  закроются совсем (</w:t>
      </w:r>
      <w:r>
        <w:rPr>
          <w:rFonts w:ascii="Times New Roman" w:hAnsi="Times New Roman"/>
          <w:b/>
          <w:sz w:val="28"/>
          <w:szCs w:val="28"/>
        </w:rPr>
        <w:t>гимнастика для глаз.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раун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о интересно</w:t>
      </w:r>
      <w:r>
        <w:rPr>
          <w:rFonts w:ascii="Times New Roman" w:hAnsi="Times New Roman"/>
          <w:sz w:val="28"/>
          <w:szCs w:val="28"/>
        </w:rPr>
        <w:t xml:space="preserve"> (Задачки в учебник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- Поговорим о животных (рисунки о животных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тр. 226-227 найдите задачу об этих животных (медведей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№ </w:t>
      </w:r>
      <w:r>
        <w:rPr>
          <w:rFonts w:ascii="Times New Roman" w:hAnsi="Times New Roman"/>
          <w:sz w:val="28"/>
          <w:szCs w:val="28"/>
        </w:rPr>
        <w:t>990 –уст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№ </w:t>
      </w:r>
      <w:r>
        <w:rPr>
          <w:rFonts w:ascii="Times New Roman" w:hAnsi="Times New Roman"/>
          <w:sz w:val="28"/>
          <w:szCs w:val="28"/>
        </w:rPr>
        <w:t>991 - Сначала устно рассмотреть, потом записать , задача в одно действие, поэтому решают сами, вслух читают действие и отве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№ </w:t>
      </w:r>
      <w:r>
        <w:rPr>
          <w:rFonts w:ascii="Times New Roman" w:hAnsi="Times New Roman"/>
          <w:sz w:val="28"/>
          <w:szCs w:val="28"/>
        </w:rPr>
        <w:t>998 (1,2) –  на домашнее задание рассмотреть задачу, гд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исьменно решать надо всем одну задачу</w:t>
      </w:r>
      <w:r>
        <w:rPr>
          <w:rFonts w:ascii="Times New Roman" w:hAnsi="Times New Roman"/>
          <w:sz w:val="28"/>
          <w:szCs w:val="28"/>
        </w:rPr>
        <w:t xml:space="preserve"> (дополнительно вторую для тех, кто сам справится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. Итог урока. Оценки с комментирование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Что повторили на уроке?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Чем занимались?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Что понравилось?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Что нового узнали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c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5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426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5</Pages>
  <Words>978</Words>
  <Characters>5580</Characters>
  <CharactersWithSpaces>65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6:00Z</dcterms:created>
  <dc:creator>Пользователь</dc:creator>
  <dc:description/>
  <dc:language>en-US</dc:language>
  <cp:lastModifiedBy>User</cp:lastModifiedBy>
  <cp:lastPrinted>2010-06-03T08:54:00Z</cp:lastPrinted>
  <dcterms:modified xsi:type="dcterms:W3CDTF">2013-03-26T1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