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 13»  г. 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5б поддерживающе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етухова Надежд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:</w:t>
      </w:r>
      <w:r>
        <w:rPr>
          <w:rFonts w:cs="Times New Roman" w:ascii="Times New Roman" w:hAnsi="Times New Roman"/>
          <w:sz w:val="32"/>
          <w:szCs w:val="32"/>
        </w:rPr>
        <w:t xml:space="preserve"> Профильный  тр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«Воздушный шар в технике айрис-фолдин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закрепление знаний и способов действ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щедидактическая цель</w:t>
      </w:r>
      <w:r>
        <w:rPr>
          <w:rFonts w:cs="Times New Roman" w:ascii="Times New Roman" w:hAnsi="Times New Roman"/>
          <w:sz w:val="32"/>
          <w:szCs w:val="32"/>
        </w:rPr>
        <w:t>: вторичное осмысление уже известных знаний, выработка умений и навыков по их применени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бразов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условия по закреплению  у учащихся умений наклеивать на бумагу готовые детали аппликации при выполнении практической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ить понятие «айрис-фолдинг» на уровне «запоминани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коррекционно-развивающ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условия для коррекции и развития зрительного внимания, памяти, развития мелкой моторики при выполнении практической работ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ть условия для закрепления названий геометрических фигур через использование упражнений на исключение 4-го лишнег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ть условия для активизации речевой деятельности учащихся через использование диалогов, указаний, хоровое проговарив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) воспит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создать условия для воспитания у учащихся положительных качеств личности ученика: трудолюбия, настойчивости, аккурат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ть условия для воспитания у учащихся умения внимательно слушать педагога, его словесные инструкции, друг дру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оспитывать эстетический вкус, аккуратность при работе с кле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урок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Организационное начало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Подготовка к основному этап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мотивация и целеполага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актуализация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Основной этап. Закрепление умений и способов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 Подведение итогов. Рефлек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организации познавательной деятель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фронтальн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индивидуальн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сберегающий аспект</w:t>
      </w:r>
      <w:r>
        <w:rPr>
          <w:rFonts w:cs="Times New Roman" w:ascii="Times New Roman" w:hAnsi="Times New Roman"/>
          <w:sz w:val="32"/>
          <w:szCs w:val="32"/>
        </w:rPr>
        <w:t xml:space="preserve"> занятия реализуется через организацию физкультминутки, динамического режима, чередование вид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разцы изделия четырех видов (круглой и овальной формы разного размера и цвета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лый карт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лый лист формата А-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отовые детали аппликации в коробке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исто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ставка для кисточ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япо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ей П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ей-каранда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той каранда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удиозапись студия «Альтанка» -  «Разноцветные шар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080"/>
        <w:gridCol w:w="291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обучающихс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ый этап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туальное 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 пришли сюда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лениться, а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ем стар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шаем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ы начинаем урок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чё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Прозвенел уже звонок, </w:t>
              <w:br/>
              <w:t>Начинается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дятся на свои мест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 Подготовка к основному этапу. Мотивация и целеполагани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сегодня у нас необычный урок. Мы с вами отправимся в гости к одному из сказочных персонажей. А к кому? Вы сейчас скажете сами!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имательно посмотрите на доску. Кого вы видит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 что же с ним? Посмотрите, какой он грустный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айте узнаем, почему же он такой печальный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ывается у нашего ослика сегодня праздник!!!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й самый любимый праздник у каждого человек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почему он самый любимый праздник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нашему ослику грустно. Потому что никто ему подарки не дарит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а давайте мы с вами подарим ослику подарки. Но где же мы их возьмем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о у нас нет дене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 вы знаете,  что самый лучший подарок тот, что сделан своими руками. Что же можно подарить ослику, какой подарок мы можем ему сделать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ый, гладкий, как арбуз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 – любой, на разный вку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ь отпустишь с поводка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етит за обла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 знаете, а наш ослик тоже любит воздушные шары. Давайте мы ему сделаем самые красивые шары, какие только есть. Вы согласны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имательно посмотрите на доску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вы видит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кажите сколько их? Давайте сосчитае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го цвета самый большой шар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го цвета самый маленький шар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й геометрической формы голубой шар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й шарик здесь лишний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сейчас скажите, в какой технике выполнены эти воздушные шары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обозначает это слово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равятся вам такие воздушные шары? Сделаем для ослика такие ж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вайте отдохнем и поиграем.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культминут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ит, лети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машут рукам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, по неб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показывают пальцем вверх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шар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делают круг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неб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показывают пальцем вверх)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делают круг руками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и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машут руками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 знаем м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показывают на себя)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в неб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показывают пальцем вверх)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делают круг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а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поворачивают голову вправо-влево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улети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машут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вторяют 2 раза, второй раз быстре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цы! Садите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с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рят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упим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оздушный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оздушные ш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1.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в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олубой, он овальной формы, остальные кругл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йрис-фол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клеивание полосок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тают и выполняют зарядку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дятс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 Основной этап. Закрепление уме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работ обучаю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так, приступаем к работе. Внимательно смотрим и слуш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аем вместе со м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айте проверим наши рабочие места: перед нами лежит клеенка, слева лежит коробочка с деталями нашей работы, а что лежит с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Берем в руки лист белого картона с круглым отверстием и кладём перед собой, Настя и Степан берут в руки лист белого картона без отверс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ейчас посмотрите внимательно на коробочки, которые есть у каждого на п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Что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ого цвета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йчас ответят на вопросы Настя и Степан. Они будут выполнять аппликацию из готовых деталей. Посмотрим, как они справятся с эт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лько деталей  круглого цвета у вас в короб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го цвета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тепа, покажи самый большо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стя покажи самый маленьки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скажите какого цвета круг у Н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йчас остальные ребята скажут, какие у них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есть у полос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ую часть полоски мы будем намазывать кле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овторим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мы будем приклеивать поло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вторим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цы! А как мы будем наклеивать полоски друг за д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вторим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сейчас давайте вспомним правила работы с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правляет ответы детей, называет правильное 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 работе с клеем пользуйся кисточкой, если это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Бери то количество клея, которое требуется для выполнения работы на да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Излишки клея убирай мягкой тряпочкой или салфеткой, осторожно прижимая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Кисточку и руки после работы хорошо вымой с мы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сейчас приступаем к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я и Степан используют кисточку, намазывают клеем самый большой круг и приклеивают его вверху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тальные ребята пользуются клеем-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боту выполнять начинаем сверху круглого отвер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берем в руки полоску и наносим клей со стороны с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кладываем полоску сгибом внутрь так,  чтобы она закрывала часть отвер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берем следующую полоску и наносим клей на с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кладываем полоску так, чтобы она закрыла часть отверстия и часть приклеенной пол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ы должны полностью закрыть круглое отверстие поло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я и Степан берут следующий круг и приклеивают рядом с большим кругом, затем приклеиваем к шарикам «нож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льше ребята мы наклеим лист белой бумаги со стороны полосок, работу нашу пока не переворачив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А сейчас нарисуем карандашом веревочку к нашему шар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ьте аккуратны с клеем. Не забывайте излишки клею убирать тряпочкой. Помните, что мы делаем подарок, а он должен быть аккуратным и краси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Контроль, индивидуальный и дифференцированный под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осмотрите, ребята, какие замечательные шары у нас пол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Для кого мы с вами сделали эти ша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чтобы у него был настоящий день рождения, давайте ослику, еще станцуем танец с ша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чит песня: студия «Альтанка» – «Разноцветные ша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анцует, показывает движения реб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меняет грустного ослика на весел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 обрадовался ослик нашим подаркам и нашему танцу. Значит мы не зря старались и наши труды принесл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ы ведь помните, что мы сегодня с вами находимся в гостях у сказочного героя, и здесь наверняка происходят чудеса. Вы верите в чуд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вайте проверим так ли это. Скажем волшебную фразу, чтобы наши шарики стали настоящими, но для этого нужно закрыть глаза и произнести фразу: «Раз, два, три, Шарик ожив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проб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достает настоящие ш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сейчас откройте глаза. Посмотрите, наши шары стали настоящими, давайте их подарим нашему ослику, чтобы он стал веселым и счастлив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источка, клей, тряпочка, простой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чают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ри</w:t>
              <w:tab/>
            </w:r>
          </w:p>
          <w:p>
            <w:pPr>
              <w:pStyle w:val="Normal"/>
              <w:tabs>
                <w:tab w:val="clear" w:pos="708"/>
                <w:tab w:val="center" w:pos="1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анжевый, красный,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л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 полосок есть срезы и сг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ы будем намазывать срез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яют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ы будем приклеивать полоски сгибом внутрь отвер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яют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ы будем наклеивать их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вторяют хор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рут в руки полоску намазывают срез 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кладывают полоску к отверс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рут в руки полоску намазывают срез  кл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кладывают полоску к отверс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полняют самостоятельн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личество и размер деталей для аппликации подобраны дифференцированн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ыполняют инструкц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ые работы вывешиваются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ля ос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танцуют, повторяют движения за уч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е с учителем произносят фразу хором «Раз, два, три. Шарик, ож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. Подведение итогов. Рефлекс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играем в игру «Доскажи словечко». Слушайте внимательно и отвечайте х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Сегодня мы учились делать воздушны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Мы подарим наши шар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Сегодня всё лику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руках у де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 радости танц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здушны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ие слова мы скажем, когда подарим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пасибо всем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Ритуальное окончание урок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сл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ш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 днем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чё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звенел уже звонок. Это кончился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2:00Z</dcterms:created>
  <dc:creator>ПЕТУХОВА</dc:creator>
  <dc:description/>
  <cp:keywords/>
  <dc:language>en-US</dc:language>
  <cp:lastModifiedBy>ПЕТУХОВА</cp:lastModifiedBy>
  <dcterms:modified xsi:type="dcterms:W3CDTF">2012-11-08T03:45:00Z</dcterms:modified>
  <cp:revision>4</cp:revision>
  <dc:subject/>
  <dc:title/>
</cp:coreProperties>
</file>