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кина И. И.</w:t>
      </w:r>
    </w:p>
    <w:p>
      <w:pPr>
        <w:pStyle w:val="Normal"/>
        <w:jc w:val="right"/>
        <w:rPr/>
      </w:pPr>
      <w:r>
        <w:rPr/>
        <w:t>Классный руково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УЧЕБНОГО И ВНЕУЧЕБНОГО РЕЖИМОВ 7А КЛАССА, УЧЕБНОЙ И ВНЕУЧЕБНОЙ НАГРУЗКИ И ВЛИЯНИЕ ДАННОЙ ОРГИНИЗАЦИИ УЧЕБНОГО ПРОЦЕССА НА ФУНКЦИОНАЛЬНОЕ СОСТОЯНИЕ УЧАЩИХС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роведения данного анализа в течение недели (с 5.10.09. по 11.10.09.)  22 ученика 7А класса заполняли </w:t>
      </w:r>
      <w:r>
        <w:rPr>
          <w:b/>
        </w:rPr>
        <w:t>АНКЕТУ 1</w:t>
      </w:r>
      <w:r>
        <w:rPr/>
        <w:t xml:space="preserve"> (Общая учебная нагрузка) и </w:t>
      </w:r>
      <w:r>
        <w:rPr>
          <w:b/>
        </w:rPr>
        <w:t xml:space="preserve">АНКЕТУ 2 </w:t>
      </w:r>
      <w:r>
        <w:rPr/>
        <w:t xml:space="preserve">(Режим дня школьника). </w:t>
      </w:r>
    </w:p>
    <w:p>
      <w:pPr>
        <w:pStyle w:val="Normal"/>
        <w:ind w:firstLine="720"/>
        <w:rPr/>
      </w:pPr>
      <w:r>
        <w:rPr/>
        <w:t>В отношении соблюдения режима дня было выявлено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сна у 77% детей класса ниже нормы;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прогулок на свежем воздухе у 59% детей класса не соответствует возрастным нормативам;</w:t>
      </w:r>
    </w:p>
    <w:p>
      <w:pPr>
        <w:pStyle w:val="Normal"/>
        <w:numPr>
          <w:ilvl w:val="0"/>
          <w:numId w:val="1"/>
        </w:numPr>
        <w:rPr/>
      </w:pPr>
      <w:r>
        <w:rPr/>
        <w:t>более 1 часа проводят у телевизора 32% детей;</w:t>
      </w:r>
    </w:p>
    <w:p>
      <w:pPr>
        <w:pStyle w:val="Normal"/>
        <w:numPr>
          <w:ilvl w:val="0"/>
          <w:numId w:val="1"/>
        </w:numPr>
        <w:rPr/>
      </w:pPr>
      <w:r>
        <w:rPr/>
        <w:t>1 час и более проводят у компьютера 64% детей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 собрании родителям был представлен анализ режима дня учащихся класса и даны рекомендации по профилактике переутомления детей. Было разъяснено, что несоблюдение возрастных нормативов сна, прогулок на свежем воздухе и переутомление, вызванное работой за компьютером,  отрицательно скажется на здоровье детей. Было рекомендовано пересмотреть режим дня детей и заменить, например, просмотр телепередач и работу за компьютером прогулками на свежем воздухе. Следует отметить, что в классе высок процент детей занимающихся в спортивных клубах и секциях по 3-4 раза в неделю, а также в танцевальных и художественных студия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Режим дня школьников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  <w:gridCol w:w="224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данные за неделю,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щихс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возрастным нор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ыпание от 0,5 до 1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ыпание более 1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ыпание более 2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гулки на свежем воздух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возрастным нормати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ньше нормы на 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ньше нормы на 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обще не гуля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мотр теле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часа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за компьютер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нее 1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и более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нализ </w:t>
      </w:r>
      <w:r>
        <w:rPr>
          <w:b/>
        </w:rPr>
        <w:t>АНКЕТЫ 1</w:t>
      </w:r>
      <w:r>
        <w:rPr/>
        <w:t xml:space="preserve"> выявил следующую суммарную учебную нагрузку учащихся данного класса:</w:t>
      </w:r>
    </w:p>
    <w:p>
      <w:pPr>
        <w:pStyle w:val="Normal"/>
        <w:jc w:val="center"/>
        <w:rPr/>
      </w:pPr>
      <w:r>
        <w:rPr/>
        <w:t>Общая (суммарная) учебная нагрузка учащихся 7А класса в течение недели (5.10-11.10.2009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6"/>
        <w:gridCol w:w="2747"/>
        <w:gridCol w:w="2747"/>
      </w:tblGrid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нагруз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нагрузка за день</w:t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кольна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10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24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34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5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15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39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39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08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26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34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47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0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0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недельная нагруз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ч18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20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ч38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едельная нагруз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0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25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пределение учебной нагрузки  по дням недели на графике выглядит следующим образо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й нагрузки учащихся 7А класса (5.10.2009-11.10.2009)</w:t>
      </w:r>
    </w:p>
    <w:p>
      <w:pPr>
        <w:pStyle w:val="Normal"/>
        <w:rPr/>
      </w:pPr>
      <w:r>
        <w:rPr/>
        <w:object w:dxaOrig="108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224.9pt" filled="f" o:ole="">
            <v:imagedata r:id="rId3" o:title=""/>
          </v:shape>
          <o:OLEObject Type="Embed" ProgID="" ShapeID="ole_rId2" DrawAspect="Content" ObjectID="_1461528750" r:id="rId2"/>
        </w:object>
      </w:r>
    </w:p>
    <w:p>
      <w:pPr>
        <w:pStyle w:val="Normal"/>
        <w:ind w:firstLine="720"/>
        <w:jc w:val="both"/>
        <w:rPr/>
      </w:pPr>
      <w:r>
        <w:rPr/>
        <w:t>Общая школьная недельная нагрузка превышает нормы на 18 минут. Количество уроков в расписании – 31, а индивидуальные консультации учащиеся посещают по мере необходимости (в расписании – индивидуальные и групповые консультации по четвергам и понедельникам).</w:t>
      </w:r>
    </w:p>
    <w:p>
      <w:pPr>
        <w:pStyle w:val="Normal"/>
        <w:ind w:firstLine="720"/>
        <w:jc w:val="both"/>
        <w:rPr/>
      </w:pPr>
      <w:r>
        <w:rPr/>
        <w:t xml:space="preserve">С учетом данных анализа школьной учебной нагрузки были сделаны </w:t>
      </w:r>
      <w:r>
        <w:rPr>
          <w:u w:val="single"/>
        </w:rPr>
        <w:t>изменения в расписании</w:t>
      </w:r>
      <w:r>
        <w:rPr/>
        <w:t xml:space="preserve"> – разгрузили понедельник и увеличили нагрузку во вторник.</w:t>
      </w:r>
    </w:p>
    <w:p>
      <w:pPr>
        <w:pStyle w:val="Normal"/>
        <w:ind w:firstLine="720"/>
        <w:jc w:val="both"/>
        <w:rPr/>
      </w:pPr>
      <w:r>
        <w:rPr/>
        <w:t xml:space="preserve">В целом, средняя </w:t>
      </w:r>
      <w:r>
        <w:rPr>
          <w:u w:val="single"/>
        </w:rPr>
        <w:t>недельная</w:t>
      </w:r>
      <w:r>
        <w:rPr/>
        <w:t xml:space="preserve"> нагрузка в классе </w:t>
      </w:r>
      <w:r>
        <w:rPr>
          <w:u w:val="single"/>
        </w:rPr>
        <w:t>соответствует нормативам</w:t>
      </w:r>
      <w:r>
        <w:rPr/>
        <w:t>, однако, дневная учебная нагрузка у отдельных учащихся выше нормы. Так, в четверг у 4 учащихся и во вторник у 1 учащегося дневная учебная нагрузка превысила норму на 0,5-1 час, у одной ученицы в четверг превышение нормы составило менее 0,5 часа. Этим ребятам и их родителям было рекомендовано перераспределить выполнение домашнего задания по другим дням недели, включая и выходные дн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едельная нагрузка учащихся.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н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чется отметить, что учащиеся класса находят время и на занятия по интересам и на отдых. Многие стараются освободить выходные от учебной нагрузки, чтобы целиком посвятить эти дни своим увлечениям, домашним обязанностям, отдых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выявления влияния режима дня и общей учебной нагрузки на функциональное состояние детей детям была предложена </w:t>
      </w:r>
      <w:r>
        <w:rPr>
          <w:b/>
        </w:rPr>
        <w:t>АНКЕТА №3</w:t>
      </w:r>
      <w:r>
        <w:rPr/>
        <w:t xml:space="preserve"> (напряженность учащихся средних и старших классов). Результаты были получены следующи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8"/>
        <w:gridCol w:w="913"/>
        <w:gridCol w:w="2158"/>
        <w:gridCol w:w="12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нина Ю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ов 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ева Изабел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цев Дани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Ле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кина Наст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ихин Кирил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а Кс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Анд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Кат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чик Се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Анге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бежкин Серг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ина Ал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ов Анд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онтова Наст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нин Кирил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кова Ю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а Наст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Наст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и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лассу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пряженность в классе можно представить следующей таблицей:</w:t>
      </w:r>
    </w:p>
    <w:p>
      <w:pPr>
        <w:pStyle w:val="Normal"/>
        <w:ind w:firstLine="72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562"/>
        <w:gridCol w:w="2198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прошенных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ость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–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евочки –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к видно из таблицы, показатели напряженности в классе низкие и у девочек, и у мальчиков. </w:t>
      </w:r>
      <w:r>
        <w:rPr>
          <w:b/>
          <w:u w:val="single"/>
        </w:rPr>
        <w:t xml:space="preserve">Это позволяет сделать вывод </w:t>
      </w:r>
      <w:r>
        <w:rPr/>
        <w:t>о том, что учебная нагрузка и режим дня учащихся не вызывают функционального и эмоционального напряжения, а также ухудшения психологического состояния учащихся. 3 учащихся испытывают высокую напряженность, что связано у одного ребенка с состоянием здоровья, а у двух других – ситуацией в семье и психологическими особенностями личности. К этим детям осуществляется индивидуальный подход, с ними занимаются школьные психологи, а классный руководитель и родительский комитет работают над изменением обстановки в их семьях. Кроме этого, все дети активно участвуют во внеклассных и внешкольных мероприятиях, спортивных соревнованиях и конкурсах, общешкольной политико-экономической игре «Демократия». Это раскрепощает детей, сплачивает классный коллектив и позволяет каждому ребенку реализовать свои творческие задатки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0:00Z</dcterms:created>
  <dc:creator>Я</dc:creator>
  <dc:description/>
  <cp:keywords/>
  <dc:language>en-US</dc:language>
  <cp:lastModifiedBy>дом</cp:lastModifiedBy>
  <dcterms:modified xsi:type="dcterms:W3CDTF">2011-03-28T13:24:00Z</dcterms:modified>
  <cp:revision>13</cp:revision>
  <dc:subject/>
  <dc:title/>
</cp:coreProperties>
</file>