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по экологии для 5 класс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регите Землю, береги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у учащихся целостного восприятия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буждение их к бережному отношению к живой природ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творческих способностей школьников, умения работать в группах, развитие памяти, внимания, ассоциативного и логического мышления, расширение словарного запаса и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, наглядные, проблемные, частично-поис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, презентация, выставка рисунков «Мы помогаем природ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следнее время мы часто слышим слова «природа»,  «экология», «окружающая среда» (слова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эти слова обозначают? Давайте обратимся к толковому словарю (индивидуальное задание уче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ро́да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материальный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мир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Вселенной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тественная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среда обитани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всё, что не создано человек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коло́гия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наук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 взаимодействиях живых организмов с окружающей сред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кружающая среда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среда обитани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деятельности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человечества</w:t>
        </w:r>
      </w:hyperlink>
      <w:r>
        <w:rPr>
          <w:rFonts w:cs="Times New Roman" w:ascii="Times New Roman" w:hAnsi="Times New Roman"/>
          <w:i/>
          <w:sz w:val="28"/>
          <w:szCs w:val="28"/>
        </w:rPr>
        <w:t>, весь окружающий человека м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ка пробл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от сегодня мы будем говорить об этих понят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как вы думаете, какую важную проблему можно обсудить на нашем классном часе, касающуюся этих понятий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еты 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роблема экологии, загрязнения окружающей среды.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как бы вы назвали классный час в связи с этим? (отве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Я предлагаю назвать наш классный час «Берегите Землю, берегите!»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Мотивация к размышл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ейчас вам прочитаю письмо, которое пришло на адрес нашей школы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, медвежонок, сын белой медведицы. Я живу в Арктике, на Северном полюсе. Мои сородичи – большие и сильные медведи, но нас осталось очень мало. Мы страдаем от голода, потому что в океане не осталось рыбы, которой мы питаемся из-за того, что вы, люди, загрязнили воду. Моя мама тяжело больна от голода. От плохой воды её шерсть стала выпадать клочьями. Говорят, что скоро растают льды, и нам негде будет ж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огите нам, люд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акие чувства, мысли возникли у вас, когда вы слушали это письмо?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м стало негде жи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нечего е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земли, воды и воздуха несет угрозу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пление угрожает вс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о в своем письме медвежонок называет виновным в том, что происходит на планете Земл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ктуализация знаний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ие еще вы можете назвать экологические проблемы?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наз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блемы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рек, оз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ле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воздух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мус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вление почв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питьевой во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новение некоторых видов растений и животных с лица Земл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ы с фотограф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видите, сколько важных проблем стоит перед человечеством. Их еще называют глобальными, потому, что они касаются всех. Проблемы надо разрешать. </w:t>
      </w:r>
      <w:r>
        <w:rPr>
          <w:rFonts w:cs="Times New Roman" w:ascii="Times New Roman" w:hAnsi="Times New Roman"/>
          <w:sz w:val="28"/>
          <w:szCs w:val="28"/>
        </w:rPr>
        <w:t xml:space="preserve">Земля – единственн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ета</w:t>
        </w:r>
      </w:hyperlink>
      <w:r>
        <w:rPr>
          <w:rFonts w:cs="Times New Roman" w:ascii="Times New Roman" w:hAnsi="Times New Roman"/>
          <w:sz w:val="28"/>
          <w:szCs w:val="28"/>
        </w:rPr>
        <w:t>, на которой есть жизнь, поэтому она просит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наша плачет, тревогу бьет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е загрязняет и губит народ.</w:t>
        <w:br/>
        <w:t>Реки, озера, леса и луг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страдали раньше так никогда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здух стал грязен, и лес оскудел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океана таков же удел.</w:t>
        <w:br/>
        <w:t>Лес от пожаров все чаще страдает,</w:t>
        <w:br/>
        <w:t>И живность в лесу от того погибае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такие экологические проблемы на планете Земля!</w:t>
      </w:r>
    </w:p>
    <w:p>
      <w:pPr>
        <w:pStyle w:val="Style16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- Ребята, а знаете ли вы, что бумага, брошенная вами, будет лежать около двух лет, консервные банки – более 30 лет, полиэтиленовый пакет – более 200 лет, стекло – 1000 лет? </w:t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смотрим, как может выглядеть наша Земля лет через 20, если все так будет плохо с экологической обстановкой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чувство вызывает у вас вид нашей планеты в будущем? (Горькое, страш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хотели бы жить на такой планете? Поче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циализация обучающихся. Творческое группов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если бы Природа-мать могла говорить, что бы она сказала своим дет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напишем письма-обращения от имен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 доске выходят представители групп и читают обращ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- Спасибо, ребята, вы выразили в письмах боль, отчаяние нашей планеты. Надеюсь, что ваши слова будут услыша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же нужно делать, чтобы не случилось экологической катастрофы?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ьше заботиться о чистоте планеты, запретить использование технологий, нарушающих природное равновесие, больше сажать растений, следить за чистотой в городе и на природ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считаете, охрана природы – дело только взрослых людей или дети могут внести свой посильный вкла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же могут делать и делают школьн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лесу не разорять гнезда, не рвать цветы, не вырывать и не сбивать грибы, вовремя потушить костер; заботливо расчистить ручеек; делать кормушки и скворечники для птиц, подкармливать птиц зимой; оказывать помощь больным деревьям, высаживать деревца и цветы около общественных зданий и школы.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нас оформле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тавка рисун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ы помогаем природ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кология - модное слово,</w:t>
        <w:br/>
        <w:t>Раньше природа не знала такого,</w:t>
        <w:br/>
        <w:t>Банки, бутылки в кусты не бросали,</w:t>
        <w:br/>
        <w:t>В реку отходы и нефть не сливали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ы и мыши теперь процветают,</w:t>
        <w:br/>
        <w:t>Ценные виды, увы, исчезают,</w:t>
        <w:br/>
        <w:t>Кто сигаретой себя отравляет,</w:t>
        <w:br/>
        <w:t>Кто-то наркотики употребляет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пока что жива,</w:t>
        <w:br/>
        <w:t>Но без защиты погибнет она!</w:t>
        <w:br/>
        <w:t>Если хотите, чтоб мир стал зеленым,</w:t>
        <w:br/>
        <w:t>Не вырубайте березы и клены!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трава, цветок и птиц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задача у мира одна,</w:t>
        <w:br/>
        <w:t>Она по всему видно, очень важна,</w:t>
        <w:br/>
        <w:t>Чтоб воздух стал чище и лучше рос лес.</w:t>
        <w:br/>
        <w:t>Здесь проявить мы должны интере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зверье убивать понапрасну,</w:t>
        <w:br/>
        <w:t>пусть птицы поют, станет мир наш прекрасней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ама ведь природа не может спастись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к нужно, чтоб люди за это взялись!</w:t>
        <w:br/>
        <w:t>Природу беречь – это дело святое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шь вместе мы светлое завтра постро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если как прежде природе вредить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о кто же тогда на Земле будет жить?!</w:t>
        <w:br/>
        <w:t>Исчезнут растенья, грибы и бактерии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ивотные, птицы и прочие звери…</w:t>
        <w:br/>
        <w:t>Исчезнем и мы, так опомнитесь, люди!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ните природу, и живы мы будем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должны беречь природу, чтобы она была так прекрасна как на этих сни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Итоговый этап</w:t>
      </w:r>
    </w:p>
    <w:p>
      <w:pPr>
        <w:pStyle w:val="TextBody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Мы сегодня говорили о том, что нужно беречь природу, беречь нашу Землю. Берегите каждое дерево, каждый кустик! Не рвите цветы, не ломайте деревья, не розоряйте гнезда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      </w:t>
      </w:r>
      <w:r>
        <w:rPr>
          <w:sz w:val="28"/>
          <w:szCs w:val="28"/>
          <w:lang w:val="tt-RU"/>
        </w:rPr>
        <w:t>Пусть каждый из вас посадит дерево, цветы и ухаживает с слюбовью за ними. Ведь от каждого из нас зависит будущее нашей планеты, будущее родной Земли!</w:t>
      </w:r>
    </w:p>
    <w:p>
      <w:pPr>
        <w:pStyle w:val="TextBody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Как сказал известный писатель Михаил Пришвин: “Человеку нужна Родина. И охранять природу – значит охранять Родину!” </w:t>
      </w:r>
      <w:r>
        <w:rPr>
          <w:b/>
          <w:sz w:val="28"/>
          <w:szCs w:val="28"/>
          <w:lang w:val="tt-RU"/>
        </w:rPr>
        <w:t>(слайд)</w:t>
      </w:r>
    </w:p>
    <w:p>
      <w:pPr>
        <w:pStyle w:val="TextBody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очется закончить наш классный час призывом:  (</w:t>
      </w:r>
      <w:r>
        <w:rPr>
          <w:b/>
          <w:sz w:val="28"/>
          <w:szCs w:val="28"/>
          <w:lang w:val="tt-RU"/>
        </w:rPr>
        <w:t>слайд</w:t>
      </w:r>
      <w:r>
        <w:rPr>
          <w:sz w:val="28"/>
          <w:szCs w:val="28"/>
          <w:lang w:val="tt-RU"/>
        </w:rPr>
        <w:t>)</w:t>
      </w:r>
    </w:p>
    <w:p>
      <w:pPr>
        <w:pStyle w:val="TextBody"/>
        <w:spacing w:before="0" w:after="0"/>
        <w:ind w:left="113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еги свою планету, </w:t>
      </w:r>
    </w:p>
    <w:p>
      <w:pPr>
        <w:pStyle w:val="TextBody"/>
        <w:spacing w:before="0" w:after="0"/>
        <w:ind w:left="113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дь другой на свете нету!</w:t>
      </w:r>
    </w:p>
    <w:p>
      <w:pPr>
        <w:pStyle w:val="TextBody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Звучит песня “Не рвите цветы” в исполнении Ю.Антонов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8;&#1080;&#1103;_(&#1092;&#1080;&#1083;&#1086;&#1089;&#1086;&#1092;&#1080;&#1103;)" TargetMode="External"/><Relationship Id="rId3" Type="http://schemas.openxmlformats.org/officeDocument/2006/relationships/hyperlink" Target="http://ru.wikipedia.org/wiki/&#1042;&#1089;&#1077;&#1083;&#1077;&#1085;&#1085;&#1072;&#1103;" TargetMode="External"/><Relationship Id="rId4" Type="http://schemas.openxmlformats.org/officeDocument/2006/relationships/hyperlink" Target="http://ru.wikipedia.org/wiki/&#1057;&#1088;&#1077;&#1076;&#1072;_&#1086;&#1073;&#1080;&#1090;&#1072;&#1085;&#1080;&#1103;" TargetMode="External"/><Relationship Id="rId5" Type="http://schemas.openxmlformats.org/officeDocument/2006/relationships/hyperlink" Target="http://ru.wikipedia.org/wiki/&#1053;&#1072;&#1091;&#1082;&#1072;" TargetMode="External"/><Relationship Id="rId6" Type="http://schemas.openxmlformats.org/officeDocument/2006/relationships/hyperlink" Target="http://ru.wikipedia.org/wiki/&#1057;&#1088;&#1077;&#1076;&#1072;_&#1086;&#1073;&#1080;&#1090;&#1072;&#1085;&#1080;&#1103;" TargetMode="External"/><Relationship Id="rId7" Type="http://schemas.openxmlformats.org/officeDocument/2006/relationships/hyperlink" Target="http://ru.wikipedia.org/wiki/&#1063;&#1077;&#1083;&#1086;&#1074;&#1077;&#1095;&#1077;&#1089;&#1090;&#1074;&#1086;" TargetMode="External"/><Relationship Id="rId8" Type="http://schemas.openxmlformats.org/officeDocument/2006/relationships/hyperlink" Target="http://ru.wikipedia.org/wiki/&#1055;&#1083;&#1072;&#1085;&#1077;&#1090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4:00Z</dcterms:created>
  <dc:creator>SERGEI</dc:creator>
  <dc:description/>
  <cp:keywords/>
  <dc:language>en-US</dc:language>
  <cp:lastModifiedBy>Admin</cp:lastModifiedBy>
  <cp:lastPrinted>2013-11-04T20:06:00Z</cp:lastPrinted>
  <dcterms:modified xsi:type="dcterms:W3CDTF">2013-11-17T13:55:00Z</dcterms:modified>
  <cp:revision>12</cp:revision>
  <dc:subject/>
  <dc:title/>
</cp:coreProperties>
</file>