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: Гуси, утки, индейки. Внешний вид и особенности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6 класс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andard"/>
        <w:rPr/>
      </w:pPr>
      <w:r>
        <w:rPr>
          <w:rStyle w:val="StrongEmphasis"/>
          <w:b w:val="false"/>
          <w:sz w:val="28"/>
          <w:szCs w:val="28"/>
        </w:rPr>
        <w:t xml:space="preserve">-Формировать и </w:t>
      </w:r>
      <w:r>
        <w:rPr>
          <w:sz w:val="28"/>
          <w:szCs w:val="28"/>
        </w:rPr>
        <w:t>систематизировать представления детей о домашних птицах, местах их обитания,  об их питании, пользе для человек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звивать внимание, мышление, память, речь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оспитывать интерес к окружающему миру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рточки с заданиями, проектор, книг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ип урок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Орг. Момен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ррекционно-развивающие упражне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упражнение на развитие внимания(карточка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 ) упражнение на развитие мышления (ребусы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ля чего выращивают  домашних птиц ?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нешний вид и  особенности домашних кур 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акие породы кур вы знаете?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Введение в тему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жнение на развитие логического мышления: «Найди лишнее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ласточка стриж жаворонок куриц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ворона гусь сорока снегирь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иница индюк грач дрозд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воробей утка ворона сов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Почему вы выбрали эти слова (курица  гусь индюк утка). К какой группе их можно  отнести? (ответ- птицы). Почему они  птицы? (есть крылья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умайте к  какой группе они относятся? (домашние птицы)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Сообщение темы и цели урок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годня мы начинаем новую тему но сначала нам надо её отгадать 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оуткаооогусьооооиндюкоовнешнийоовидооиособенност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вет: Гуси, утки, индейки. Внешний вид и особенност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 .минутк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Основная часть. Показ презентации. Обсуждение слай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Закрепление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В чём сходны по внешнему виду гусь и утка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Для чего служат кожистые перепонки между пальцами ног гусей и уток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Чем гусь и утка отличаются от курицы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Кто больше откладывает яиц- гуси или утки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Чем индюк отличается от индейки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Итог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5:00Z</dcterms:created>
  <dc:creator>Adrenaline</dc:creator>
  <dc:description/>
  <cp:keywords/>
  <dc:language>en-US</dc:language>
  <cp:lastModifiedBy>User</cp:lastModifiedBy>
  <cp:lastPrinted>2012-02-09T20:00:00Z</cp:lastPrinted>
  <dcterms:modified xsi:type="dcterms:W3CDTF">2012-11-14T08:23:00Z</dcterms:modified>
  <cp:revision>3</cp:revision>
  <dc:subject/>
  <dc:title>Предмет: ПОЗНАНИЕ МИРА</dc:title>
</cp:coreProperties>
</file>