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Calibri;Arial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Муниципальное общеобразовательное мероприятие</w:t>
      </w:r>
    </w:p>
    <w:p>
      <w:pPr>
        <w:pStyle w:val="Normal"/>
        <w:rPr>
          <w:sz w:val="24"/>
          <w:szCs w:val="24"/>
        </w:rPr>
      </w:pPr>
      <w:r>
        <w:rPr>
          <w:rFonts w:cs="Calibri;Arial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«Основная общеобразовательная школа» с.Небд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;Arial"/>
          <w:sz w:val="24"/>
          <w:szCs w:val="24"/>
        </w:rPr>
        <w:t xml:space="preserve">       </w:t>
      </w:r>
      <w:r>
        <w:rPr>
          <w:sz w:val="28"/>
          <w:szCs w:val="28"/>
        </w:rPr>
        <w:t>На конкурс «Калейдоскоп открытых воспитательных                   мероприятий»</w:t>
      </w:r>
    </w:p>
    <w:p>
      <w:pPr>
        <w:pStyle w:val="Normal"/>
        <w:rPr>
          <w:rFonts w:cs="Calibri;Arial"/>
          <w:sz w:val="56"/>
          <w:szCs w:val="56"/>
        </w:rPr>
      </w:pPr>
      <w:r>
        <w:rPr>
          <w:rFonts w:cs="Calibri;Arial"/>
          <w:sz w:val="56"/>
          <w:szCs w:val="56"/>
        </w:rPr>
        <w:t xml:space="preserve">      </w:t>
      </w:r>
    </w:p>
    <w:p>
      <w:pPr>
        <w:pStyle w:val="Normal"/>
        <w:rPr/>
      </w:pPr>
      <w:r>
        <w:rPr>
          <w:rFonts w:cs="Calibri;Arial"/>
          <w:sz w:val="56"/>
          <w:szCs w:val="56"/>
        </w:rPr>
        <w:t xml:space="preserve">           </w:t>
      </w:r>
      <w:r>
        <w:rPr>
          <w:sz w:val="56"/>
          <w:szCs w:val="56"/>
        </w:rPr>
        <w:t>«</w:t>
      </w:r>
      <w:r>
        <w:rPr>
          <w:b/>
          <w:sz w:val="56"/>
          <w:szCs w:val="56"/>
        </w:rPr>
        <w:t>Все профессии хороши –</w:t>
      </w:r>
    </w:p>
    <w:p>
      <w:pPr>
        <w:pStyle w:val="Normal"/>
        <w:rPr>
          <w:b/>
          <w:b/>
          <w:sz w:val="56"/>
          <w:szCs w:val="56"/>
        </w:rPr>
      </w:pPr>
      <w:r>
        <w:rPr>
          <w:rFonts w:cs="Calibri;Arial"/>
          <w:b/>
          <w:sz w:val="56"/>
          <w:szCs w:val="56"/>
        </w:rPr>
        <w:t xml:space="preserve">              </w:t>
      </w:r>
      <w:r>
        <w:rPr>
          <w:b/>
          <w:sz w:val="56"/>
          <w:szCs w:val="56"/>
        </w:rPr>
        <w:t>выбирай на вкус»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rFonts w:cs="Calibri;Arial"/>
          <w:i/>
          <w:sz w:val="36"/>
          <w:szCs w:val="36"/>
        </w:rPr>
        <w:t xml:space="preserve">                   </w:t>
      </w:r>
      <w:r>
        <w:rPr>
          <w:i/>
          <w:sz w:val="36"/>
          <w:szCs w:val="36"/>
        </w:rPr>
        <w:t>Автор – классный руководитель 9   класса</w:t>
      </w:r>
    </w:p>
    <w:p>
      <w:pPr>
        <w:pStyle w:val="Normal"/>
        <w:rPr/>
      </w:pPr>
      <w:r>
        <w:rPr>
          <w:rFonts w:cs="Calibri;Arial"/>
          <w:i/>
          <w:sz w:val="36"/>
          <w:szCs w:val="36"/>
        </w:rPr>
        <w:t xml:space="preserve">                                 </w:t>
      </w:r>
      <w:r>
        <w:rPr>
          <w:i/>
          <w:sz w:val="36"/>
          <w:szCs w:val="36"/>
        </w:rPr>
        <w:t>Тимушева  Надежда  Викторовна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;Arial"/>
          <w:sz w:val="24"/>
          <w:szCs w:val="24"/>
        </w:rPr>
        <w:t xml:space="preserve">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;Arial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Небдино  2011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;Arial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Пояснительная за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;Arial"/>
          <w:sz w:val="24"/>
          <w:szCs w:val="24"/>
        </w:rPr>
        <w:t xml:space="preserve">      </w:t>
      </w:r>
      <w:r>
        <w:rPr>
          <w:sz w:val="28"/>
          <w:szCs w:val="28"/>
        </w:rPr>
        <w:t xml:space="preserve">Учащиеся, оканчивающие 9 класс, должны быть готовы к дальнейшему жизненному, профессиональному и социальному самоопределению. Профессиональное становление и самоопределение подростка – это многоаспектный  процесс. При его реализации применяются  различные подходы. Информационное поле достаточно велико: от знания профессий и их классификации, роли интересов, способностей человека, роли и традиций семьи и,  наконец, здоровья подрост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уже в 9 классе должны получить информацию о возможных путях продолжения образования, оценить свои силы и принять ответственное реш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м большую роль играет классный руководитель, который помогает решать повзрослевшим школьникам, какую профессию они изберут, и где будут рабо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ранное мероприятие особенно актуально для учащихся 9-го класса. Кроме того, оно соответствует теме «Моя малая Родина», так как  знакомит учащихся с уважаемыми людьми родного села, которые много лет проработали по своим професс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ое воспитательное мероприятие направлено на воспитание уважительного отношения к разным видам профессий людей, живущих и работающих в селе Небдино, формированию оптимистического отношения к своему профессиональному  будущему, предоставлению учащимся информации об особенностях выбранной проф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я – пов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рофессиональным качествам: физическая выносливость, хорошие долговременная и образная память, подвижность пальцев рук, тонкое чувство времени, ответственность, честность, высокая чувствительность к оттенкам запаха и вкуса, объемный глазомер, навыки делового общения, конструктивное восприятие критики в свой адр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еятельности: приготовление и оформление блюд и кулинарных изделий массового спроса, составление меню, заявок на продукты и полуфабрикаты, оформление актов на недостачу веса, брак. Приготовление закусок, первых, горячих блюд, порцирование блюд, художественное оформление блюд, хранение продуктов в соответствии с санитарно-гигиеническими нор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е заведение: Сыктывкарский профессиональное училище №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я – медицинская сес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рофессиональным качествам: внимательность, ответственность, доброжелательность, терпеливость, хорошая память, аккуратность, сострадание, тактичность, добросовес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деятельности: </w:t>
      </w:r>
      <w:r>
        <w:rPr>
          <w:sz w:val="28"/>
          <w:szCs w:val="28"/>
          <w:u w:val="single"/>
        </w:rPr>
        <w:t>участковая медсестра</w:t>
      </w:r>
      <w:r>
        <w:rPr>
          <w:sz w:val="28"/>
          <w:szCs w:val="28"/>
        </w:rPr>
        <w:t xml:space="preserve"> готовит все для амбулаторного приема, ведет картотеку, заполняет различную медицинскую документацию, измеряет пациентам температуру, артериальное давление, следит за потоком больны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алатная медсестра</w:t>
      </w:r>
      <w:r>
        <w:rPr>
          <w:sz w:val="28"/>
          <w:szCs w:val="28"/>
        </w:rPr>
        <w:t xml:space="preserve"> ухаживает за больными, помогает кормить их, раздает лекарства, делает уколы, выполняет различные процедуры, должна хорошо разбираться в специфике своего отделения, в характере заболеваний данного профиля, в методах их лечения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дицинская сестра</w:t>
      </w:r>
      <w:r>
        <w:rPr>
          <w:sz w:val="28"/>
          <w:szCs w:val="28"/>
        </w:rPr>
        <w:t xml:space="preserve"> дошкольных учреждений и школ регулярно осматривает детей, оказывает первую помощь при острых заболеваниях и травмах, проводит со школьниками беседы, должна знать все санитарные требования, обеспечивать закаливание детей совместно с воспита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е заведение: Сыктывкарский медицинский коллед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я – следов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профессиональным качествам: эрудированность, принципиальность, хорошая память, внимательность, бескомпромиссность, аналитическое мышление, эмоциональная устойчивость, высокая самооц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еятельности: по мельчайшим крупинкам восстанавливает картину преступления, раскрывает преступление, ведет допрос, налаживает психологический контакт с человеком, получает от него максимум нужной информации. Закончив расследование по делу, следователь представляет его прокурору с обвинительным заключ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е заведение: Сыктывкарский государственный университ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мощь учащимся в выборе будущей профе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знакомить учащихся с разнообразием профессий своих односельч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ь информацию об особенностях выбранных професс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ь информацию о возможных путях получения образования после окончания 9-го клас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:</w:t>
      </w:r>
      <w:r>
        <w:rPr>
          <w:sz w:val="28"/>
          <w:szCs w:val="28"/>
        </w:rPr>
        <w:t xml:space="preserve"> круглый  сто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стники</w:t>
      </w:r>
      <w:r>
        <w:rPr>
          <w:sz w:val="28"/>
          <w:szCs w:val="28"/>
        </w:rPr>
        <w:t>: учащиеся класса, классный руководител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готовительный этап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анкетирование учащихся по вопросам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рала ли ты свою будущую профессию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ую ты профессию выбираешь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ты знаешь о будущей професси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ешь ли ты, где можно получить эту профессию?</w:t>
      </w:r>
    </w:p>
    <w:p>
      <w:pPr>
        <w:pStyle w:val="Normal"/>
        <w:jc w:val="both"/>
        <w:rPr/>
      </w:pPr>
      <w:r>
        <w:rPr>
          <w:sz w:val="28"/>
          <w:szCs w:val="28"/>
        </w:rPr>
        <w:t>- сделать презентацию об односельчанах, которые имеют большой стаж работы по своим профессиям;</w:t>
      </w:r>
    </w:p>
    <w:p>
      <w:pPr>
        <w:pStyle w:val="Normal"/>
        <w:jc w:val="both"/>
        <w:rPr/>
      </w:pPr>
      <w:r>
        <w:rPr>
          <w:sz w:val="28"/>
          <w:szCs w:val="28"/>
        </w:rPr>
        <w:t>- собрать информацию об особенностях профессий  повара, медицинской сестры и следовате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пьютер, проектор, листы ватмана, ножницы, клей, старые журнал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                              </w:t>
      </w:r>
      <w:r>
        <w:rPr>
          <w:rFonts w:cs="Calibri;Arial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Ход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классного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 учащихся, гостей.</w:t>
      </w:r>
    </w:p>
    <w:p>
      <w:pPr>
        <w:pStyle w:val="Normal"/>
        <w:jc w:val="both"/>
        <w:rPr/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>Классный руководитель сообщает тему круглого стола, цели, задачи. (Слайд № 1,2.)</w:t>
      </w:r>
    </w:p>
    <w:p>
      <w:pPr>
        <w:pStyle w:val="Normal"/>
        <w:jc w:val="both"/>
        <w:rPr/>
      </w:pPr>
      <w:r>
        <w:rPr>
          <w:sz w:val="28"/>
          <w:szCs w:val="28"/>
        </w:rPr>
        <w:t>Мотивирует на творческую, активную, успешную работу в ходе круглого ст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мы с вами живем в старинном селе Небдино, которое расположено на правом берегу Вычегды, и которое протянулось на 9 км вдоль реки. (Слайд №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 знаменито наше село? (называют, перечисляют достопримечательности се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ждом населенном пункте есть знаменитые люди, люди, прославившие свою малую Родину. Такими были В.А.Сав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люди, их человеческие судьбы делают историю села живой и неповторимой. В настоящее время в селе Небдино есть люди, которые уже много лет трудятся по своим профессиям на благо своей малой Роди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го из односельчан вы могли бы отнести к уважаемым людям се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м слайды и познакомимся с ними поближе, хотя вы все их хорошо знаете.</w:t>
      </w:r>
    </w:p>
    <w:p>
      <w:pPr>
        <w:pStyle w:val="Normal"/>
        <w:jc w:val="both"/>
        <w:rPr/>
      </w:pPr>
      <w:r>
        <w:rPr/>
        <w:t>Слайд №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икушева Анастасия Семеновна</w:t>
            </w:r>
            <w:r>
              <w:rPr>
                <w:sz w:val="28"/>
                <w:szCs w:val="28"/>
              </w:rPr>
              <w:t xml:space="preserve"> – председатель СПК «Небдинск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ла: Ленинградский сельскохозяйственный институ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: агрономия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: 37 л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лайд № 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икушева Надежда Юрьевна</w:t>
            </w:r>
            <w:r>
              <w:rPr>
                <w:sz w:val="28"/>
                <w:szCs w:val="28"/>
              </w:rPr>
              <w:t xml:space="preserve"> – учитель русского языка и литературы, истории и обществознания МОУ «Оош» с.Небди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ла: Коми Государственный Педагогический институ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alibri;Arial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Сыктывкарский Государственный университет.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: 28 л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лайд № 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икушева Галина Генриховна</w:t>
            </w:r>
            <w:r>
              <w:rPr>
                <w:sz w:val="28"/>
                <w:szCs w:val="28"/>
              </w:rPr>
              <w:t xml:space="preserve"> – младший научный сотрудник, заведующая филиалом литературного музея В.А.Сави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ла: Пермский Государственный институт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: библиотекарь и библиограф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: 8 лет библиотекарь, 17 лет – в музе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лайд № 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арова Зинаида Семеновна</w:t>
            </w:r>
            <w:r>
              <w:rPr>
                <w:sz w:val="28"/>
                <w:szCs w:val="28"/>
              </w:rPr>
              <w:t xml:space="preserve"> – воспитатель МДОУ «Детский сад с.Небдин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ла: Сыктывкарский педагогический колледж №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: воспитатель дошкольного образования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: 21 л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лайд № 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акарова Татьяна Ивановна</w:t>
            </w:r>
            <w:r>
              <w:rPr>
                <w:sz w:val="28"/>
                <w:szCs w:val="28"/>
              </w:rPr>
              <w:t xml:space="preserve"> – специалист по социальной рабо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ла: Институт культуры и искус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: библиограф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: 10 л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лайд № 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нюкова Галина Генриховна –</w:t>
            </w:r>
            <w:r>
              <w:rPr>
                <w:sz w:val="28"/>
                <w:szCs w:val="28"/>
              </w:rPr>
              <w:t xml:space="preserve"> продавец и заведующая магазином ТПС ПО «Корткеросск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ла: Сыктывкарский кооперативный технику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: продавец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: 21 л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лайд № 1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авина Галина Дмитриевна –</w:t>
            </w:r>
            <w:r>
              <w:rPr>
                <w:sz w:val="28"/>
                <w:szCs w:val="28"/>
              </w:rPr>
              <w:t xml:space="preserve"> библиотекарь, заведующая Небдинским филиалом ЦБ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ла:  Коми республиканский колледж культуры им.В.Т.Чистал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: библиотекарь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: 30 л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лайд № 1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ткина Любовь Георгиевна</w:t>
            </w:r>
            <w:r>
              <w:rPr>
                <w:sz w:val="28"/>
                <w:szCs w:val="28"/>
              </w:rPr>
              <w:t xml:space="preserve"> – заведующая и повар столовой СПК «Небдинский», по совместительству  заведующая столовой МОУ «Оош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ла: Кулинарно-кооперативное профессионально-техническое  училище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  работы: 31 лет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посмотрели слайды о людях разных профессий. Это люди, которые много лет посвятили своему любимому де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ыпускники нашей школы получают профессии, учатся в разных учебных заведениях нашей республики. Ознакомимся с выпускниками 2005-2006 года, у которых я была классным руковод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№ 1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211"/>
        <w:gridCol w:w="3181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;Arial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учебное заведени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;Arial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пециальность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шина Альбина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ктывкарский сельскохозяйственный техникум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екина Светлана Артуровн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 государственный педагогический институт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еографии и биологии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укова Екатерина Владимировн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Calibri;Arial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КГП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и физики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Снежана Михайловн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ктывкарский педагогический колледж № 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Виктория Александровн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Calibri;Arial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КГП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, психолог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Евгений Владимирови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ктывкарский сельскохозяйственный техникум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еханик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а Яна Михайловн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ктывкарский медицинский колледж им.И.П.Морозов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лабораторный техник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а Зинаида Андреевн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ктывкарский лесной институт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дело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ев Эдуард Иванови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У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ия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лексей Алексееви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тс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бота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заканчиваете 9 класс и тоже задумываетесь над вопросом, где будете учиться после окончания школы, какую профессию будете получать в будущ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ем вы видите себя в будущ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ми качествами должны обладать люди названных професс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давайте сравним качества  те, что вы назвали и те, которыми должны обладать люди данных профе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Готовые карточки с профессиями, основными требованиями, содержанием деятельности и учебными заведениями)</w:t>
      </w:r>
    </w:p>
    <w:p>
      <w:pPr>
        <w:pStyle w:val="Normal"/>
        <w:jc w:val="both"/>
        <w:rPr/>
      </w:pPr>
      <w:r>
        <w:rPr>
          <w:sz w:val="28"/>
          <w:szCs w:val="28"/>
        </w:rPr>
        <w:t>Учащиеся по очереди зачитывают с карточек основные требования к профессиям, знакомятся с учебными завед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>Зная все особенности вашей будущей профессии, постараемся составить портрет. Выполним творческую работу: на листе ватмана вы должны приклеить вырезанные из журналов и газет вырезки, связанные с вашей профессией. Творческую работу нужно защит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рабо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флексия.</w:t>
      </w:r>
      <w:r>
        <w:rPr>
          <w:sz w:val="28"/>
          <w:szCs w:val="28"/>
        </w:rPr>
        <w:t xml:space="preserve"> Что понравилось? Что не понравилось? Какую полезную информацию для себя лично взяли? Памятки об особенностях профессий возьмите на памя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3:10:00Z</dcterms:created>
  <dc:creator>User</dc:creator>
  <dc:description/>
  <cp:keywords/>
  <dc:language>en-US</dc:language>
  <cp:lastModifiedBy>Завуч</cp:lastModifiedBy>
  <cp:lastPrinted>2011-04-29T13:33:00Z</cp:lastPrinted>
  <dcterms:modified xsi:type="dcterms:W3CDTF">2011-04-29T09:34:00Z</dcterms:modified>
  <cp:revision>4</cp:revision>
  <dc:subject/>
  <dc:title/>
</cp:coreProperties>
</file>