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ОСПИТАТЕЛЬНАЯ МОДЕЛЬ </w:t>
      </w:r>
    </w:p>
    <w:p>
      <w:pPr>
        <w:pStyle w:val="TextBodyIndent"/>
        <w:ind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Indent"/>
        <w:ind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анычевой Валентины Александровны</w:t>
      </w:r>
    </w:p>
    <w:p>
      <w:pPr>
        <w:pStyle w:val="TextBodyIndent"/>
        <w:ind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а № 6 г.Белая Калит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остовской области</w:t>
      </w:r>
    </w:p>
    <w:p>
      <w:pPr>
        <w:pStyle w:val="TextBodyInden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Inden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Inden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Воспитание не только должно развить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разум человека и дать ему известный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объём сведений, но должно зажечь в нём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жажду серьёзного труда, без которого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жизнь его не может быть ни достойной,</w:t>
      </w:r>
      <w:r>
        <w:rPr>
          <w:i/>
          <w:iCs/>
          <w:sz w:val="28"/>
          <w:szCs w:val="28"/>
          <w:shd w:fill="FFFFFF" w:val="clear"/>
        </w:rPr>
        <w:br/>
      </w:r>
      <w:r>
        <w:rPr>
          <w:rStyle w:val="Emphasis"/>
          <w:sz w:val="28"/>
          <w:szCs w:val="28"/>
          <w:shd w:fill="FFFFFF" w:val="clear"/>
        </w:rPr>
        <w:t>ни счастлив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. Д. Ушинск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1.Ценностное основание воспитательной систем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России, определяют новые задачи для системы образования.  Главное, передать детям те сведения о жизни человека в современном обществе и развить  те умения, которые являются условиями и предпосылками для успешной самореализации личности после окончания обучения, ее социализации.   </w:t>
      </w:r>
    </w:p>
    <w:p>
      <w:pPr>
        <w:pStyle w:val="Normal"/>
        <w:ind w:firstLine="57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целью моей  воспитательной системы явля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shd w:fill="FAFAFA" w:val="clear"/>
        </w:rPr>
        <w:t>формирование гармоничного развитой личности адаптированной к условиям реальной жизни, личности, способной самостоятельно строить жизнь, достойную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Для построения  </w:t>
      </w:r>
      <w:r>
        <w:rPr>
          <w:b/>
          <w:color w:val="000000"/>
          <w:spacing w:val="-6"/>
          <w:sz w:val="28"/>
          <w:szCs w:val="28"/>
        </w:rPr>
        <w:t>вос</w:t>
        <w:softHyphen/>
      </w:r>
      <w:r>
        <w:rPr>
          <w:b/>
          <w:color w:val="000000"/>
          <w:spacing w:val="-7"/>
          <w:sz w:val="28"/>
          <w:szCs w:val="28"/>
        </w:rPr>
        <w:t>питательной  системы</w:t>
      </w:r>
      <w:r>
        <w:rPr>
          <w:b/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класса  </w:t>
      </w:r>
      <w:r>
        <w:rPr>
          <w:color w:val="000000"/>
          <w:spacing w:val="-6"/>
          <w:sz w:val="28"/>
          <w:szCs w:val="28"/>
        </w:rPr>
        <w:t xml:space="preserve">я  последовательно  решаю  следующие </w:t>
      </w:r>
      <w:r>
        <w:rPr>
          <w:b/>
          <w:color w:val="000000"/>
          <w:spacing w:val="-6"/>
          <w:sz w:val="28"/>
          <w:szCs w:val="28"/>
        </w:rPr>
        <w:t>задачи</w:t>
      </w:r>
      <w:r>
        <w:rPr>
          <w:color w:val="000000"/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- изучение индивидуальных особенностей и запросов учащихся, выбор индивидуальных способов </w:t>
      </w:r>
      <w:r>
        <w:rPr>
          <w:color w:val="000000"/>
          <w:spacing w:val="-4"/>
          <w:sz w:val="28"/>
          <w:szCs w:val="28"/>
        </w:rPr>
        <w:t>педагогического</w:t>
      </w:r>
      <w:r>
        <w:rPr>
          <w:color w:val="000000"/>
          <w:spacing w:val="-2"/>
          <w:sz w:val="28"/>
          <w:szCs w:val="28"/>
        </w:rPr>
        <w:t xml:space="preserve"> воздейст</w:t>
        <w:softHyphen/>
      </w:r>
      <w:r>
        <w:rPr>
          <w:color w:val="000000"/>
          <w:spacing w:val="-4"/>
          <w:sz w:val="28"/>
          <w:szCs w:val="28"/>
        </w:rPr>
        <w:t xml:space="preserve">вия и взаимодействия, </w:t>
      </w:r>
      <w:r>
        <w:rPr>
          <w:color w:val="000000"/>
          <w:spacing w:val="-3"/>
          <w:sz w:val="28"/>
          <w:szCs w:val="28"/>
        </w:rPr>
        <w:t>которые наиболее адекватны в конкретной уникаль</w:t>
        <w:softHyphen/>
      </w:r>
      <w:r>
        <w:rPr>
          <w:color w:val="000000"/>
          <w:spacing w:val="-5"/>
          <w:sz w:val="28"/>
          <w:szCs w:val="28"/>
        </w:rPr>
        <w:t>ной ситуации развития ребен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организация сотрудничества педагогического коллектива, работающего в классе, администрации школы, психологической службы, в случае необходимости специалистов извне, семьи  для выстраивания индивидуальной траектории образования ученика и его </w:t>
      </w:r>
      <w:r>
        <w:rPr>
          <w:color w:val="000000"/>
          <w:spacing w:val="-6"/>
          <w:sz w:val="28"/>
          <w:szCs w:val="28"/>
        </w:rPr>
        <w:t xml:space="preserve">сопровождения;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здание благоприятных условий для  развития воспитанника в доступных ему видах деятельности на всех уровнях воспитательной системы:</w:t>
      </w:r>
      <w:r>
        <w:rPr>
          <w:iCs/>
          <w:color w:val="000000"/>
          <w:sz w:val="28"/>
          <w:szCs w:val="28"/>
        </w:rPr>
        <w:t xml:space="preserve"> интеграция</w:t>
      </w:r>
      <w:r>
        <w:rPr>
          <w:color w:val="000000"/>
          <w:sz w:val="28"/>
          <w:szCs w:val="28"/>
        </w:rPr>
        <w:t xml:space="preserve"> потенциала воспитательных систем класса, школы, семьи.</w:t>
      </w:r>
    </w:p>
    <w:p>
      <w:pPr>
        <w:pStyle w:val="TextBody"/>
        <w:tabs>
          <w:tab w:val="clear" w:pos="708"/>
          <w:tab w:val="left" w:pos="5400" w:leader="none"/>
        </w:tabs>
        <w:ind w:firstLine="426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основе моей педагогической деятельности лежит </w:t>
      </w:r>
      <w:r>
        <w:rPr>
          <w:color w:val="000000"/>
          <w:szCs w:val="28"/>
          <w:shd w:fill="FFFFFF" w:val="clear"/>
        </w:rPr>
        <w:t xml:space="preserve">концепция личностно-ориентированного воспитания Е.В. Бондаревской, смысловым ядром которой выступает ориентация на воспитание гражданина, человека культуры и нравственно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</w:rPr>
        <w:t>Механизмы функционирования воспитательной системы класс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класса предполагает </w:t>
      </w:r>
      <w:r>
        <w:rPr>
          <w:b/>
          <w:i/>
          <w:sz w:val="28"/>
          <w:szCs w:val="28"/>
        </w:rPr>
        <w:t>следующие функции 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развивающую, </w:t>
      </w:r>
      <w:r>
        <w:rPr>
          <w:sz w:val="28"/>
          <w:szCs w:val="28"/>
        </w:rPr>
        <w:t>направленную  на развитие творческой ответственной   личности, на определение мотивации  учебной  деятельности,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интегрирующую, </w:t>
      </w:r>
      <w:r>
        <w:rPr>
          <w:sz w:val="28"/>
          <w:szCs w:val="28"/>
        </w:rPr>
        <w:t>обеспечивающую взаимодействие всех  подразделений как единого воспитательного пространства, расширение и углубление  внутришкольных и внешкольных связей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защитную, </w:t>
      </w:r>
      <w:r>
        <w:rPr>
          <w:sz w:val="28"/>
          <w:szCs w:val="28"/>
        </w:rPr>
        <w:t>способствующую изменению типа взаимоотношений  ребенка и взрослого, в основе которых должно быть взаимопонимание, содружество, согласие, сопереживание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компенсирующую, </w:t>
      </w:r>
      <w:r>
        <w:rPr>
          <w:sz w:val="28"/>
          <w:szCs w:val="28"/>
        </w:rPr>
        <w:t>предполагающую создание в классе  условий для формирования гражданина-патриота, демонстрации творческих способностей  в плане эстетической направленности, развития коммуникабельности    необходимой для успешной совместной деятельности учеников , педагогов и родителей ,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-корректирующую, </w:t>
      </w:r>
      <w:r>
        <w:rPr>
          <w:sz w:val="28"/>
          <w:szCs w:val="28"/>
        </w:rPr>
        <w:t>направленную на коррекцию поведения ребенка  с целью предупреждения негативного влияния на формирование  личности .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функционирования и развития воспитательной системы составляет совместная деятельность и общение детей, педагогов, родителей,  направленная на развитие потребности в формировании и воспитании патриотических и гражданских качеств личности .</w:t>
      </w:r>
    </w:p>
    <w:p>
      <w:pPr>
        <w:pStyle w:val="Style21"/>
        <w:spacing w:lineRule="auto" w:line="276" w:before="96" w:after="120"/>
        <w:jc w:val="both"/>
        <w:rPr/>
      </w:pPr>
      <w:r>
        <w:rPr>
          <w:b/>
          <w:color w:val="002000"/>
          <w:sz w:val="28"/>
          <w:szCs w:val="28"/>
        </w:rPr>
        <w:t xml:space="preserve">   </w:t>
      </w:r>
      <w:r>
        <w:rPr>
          <w:b/>
          <w:color w:val="002000"/>
          <w:sz w:val="28"/>
          <w:szCs w:val="28"/>
        </w:rPr>
        <w:t>2.  Деятельность по созданию, внедрению и развитию в</w:t>
      </w:r>
      <w:r>
        <w:rPr>
          <w:b/>
          <w:iCs/>
          <w:sz w:val="28"/>
          <w:szCs w:val="28"/>
        </w:rPr>
        <w:t>оспитательной система класса была</w:t>
      </w:r>
      <w:r>
        <w:rPr>
          <w:b/>
          <w:color w:val="002000"/>
          <w:sz w:val="28"/>
          <w:szCs w:val="28"/>
        </w:rPr>
        <w:t xml:space="preserve">  разделена на этапы:</w:t>
      </w:r>
    </w:p>
    <w:p>
      <w:pPr>
        <w:pStyle w:val="Style21"/>
        <w:spacing w:lineRule="auto" w:line="276" w:before="96" w:after="120"/>
        <w:jc w:val="both"/>
        <w:rPr/>
      </w:pPr>
      <w:r>
        <w:rPr>
          <w:color w:val="002000"/>
          <w:sz w:val="28"/>
          <w:szCs w:val="28"/>
          <w:lang w:val="en-US"/>
        </w:rPr>
        <w:t>I</w:t>
      </w:r>
      <w:r>
        <w:rPr>
          <w:color w:val="002000"/>
          <w:sz w:val="28"/>
          <w:szCs w:val="28"/>
        </w:rPr>
        <w:t xml:space="preserve"> этап – проектирование воспитательной системы (7 класс, 2010-2011 учебный год).</w:t>
      </w:r>
    </w:p>
    <w:p>
      <w:pPr>
        <w:pStyle w:val="Style21"/>
        <w:spacing w:lineRule="auto" w:line="276" w:before="96" w:after="120"/>
        <w:jc w:val="both"/>
        <w:rPr/>
      </w:pPr>
      <w:r>
        <w:rPr>
          <w:color w:val="002000"/>
          <w:sz w:val="28"/>
          <w:szCs w:val="28"/>
          <w:lang w:val="en-US"/>
        </w:rPr>
        <w:t>II</w:t>
      </w:r>
      <w:r>
        <w:rPr>
          <w:color w:val="002000"/>
          <w:sz w:val="28"/>
          <w:szCs w:val="28"/>
        </w:rPr>
        <w:t xml:space="preserve"> этап – становление воспитательной системы   (8 класс, 2011-2012 учебный год).</w:t>
      </w:r>
    </w:p>
    <w:p>
      <w:pPr>
        <w:pStyle w:val="Style21"/>
        <w:spacing w:lineRule="auto" w:line="276" w:before="96" w:after="120"/>
        <w:jc w:val="both"/>
        <w:rPr>
          <w:color w:val="002000"/>
          <w:sz w:val="28"/>
          <w:szCs w:val="28"/>
        </w:rPr>
      </w:pPr>
      <w:r>
        <w:rPr>
          <w:color w:val="002000"/>
          <w:sz w:val="28"/>
          <w:szCs w:val="28"/>
          <w:lang w:val="en-US"/>
        </w:rPr>
        <w:t>III</w:t>
      </w:r>
      <w:r>
        <w:rPr>
          <w:color w:val="002000"/>
          <w:sz w:val="28"/>
          <w:szCs w:val="28"/>
        </w:rPr>
        <w:t xml:space="preserve"> этап – стабильное функционирование воспитательной системы  (9 класс, 2012-2013 учебный год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воспитательной системы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ая система моего класса имеет поэтапное построение, которое основано на индивидуальных особенностях школьников,  подчинено целевым ориентиром воспитательной работы школы и рассчитана на пять лет обучения: 2 года обучения по общеобразовательным программам (</w:t>
      </w:r>
      <w:r>
        <w:rPr>
          <w:color w:val="002000"/>
          <w:sz w:val="28"/>
          <w:szCs w:val="28"/>
          <w:lang w:val="en-US"/>
        </w:rPr>
        <w:t>I</w:t>
      </w:r>
      <w:r>
        <w:rPr>
          <w:color w:val="002000"/>
          <w:sz w:val="28"/>
          <w:szCs w:val="28"/>
        </w:rPr>
        <w:t xml:space="preserve"> и </w:t>
      </w:r>
      <w:r>
        <w:rPr>
          <w:color w:val="002000"/>
          <w:sz w:val="28"/>
          <w:szCs w:val="28"/>
          <w:lang w:val="en-US"/>
        </w:rPr>
        <w:t>II</w:t>
      </w:r>
      <w:r>
        <w:rPr>
          <w:color w:val="002000"/>
          <w:sz w:val="28"/>
          <w:szCs w:val="28"/>
        </w:rPr>
        <w:t xml:space="preserve"> этапы</w:t>
      </w:r>
      <w:r>
        <w:rPr>
          <w:iCs/>
          <w:sz w:val="28"/>
          <w:szCs w:val="28"/>
        </w:rPr>
        <w:t>),   1 год обучения по предпрофильной программе обучения (</w:t>
      </w:r>
      <w:r>
        <w:rPr>
          <w:color w:val="002000"/>
          <w:sz w:val="28"/>
          <w:szCs w:val="28"/>
          <w:lang w:val="en-US"/>
        </w:rPr>
        <w:t>III</w:t>
      </w:r>
      <w:r>
        <w:rPr>
          <w:color w:val="002000"/>
          <w:sz w:val="28"/>
          <w:szCs w:val="28"/>
        </w:rPr>
        <w:t xml:space="preserve"> этап)</w:t>
      </w:r>
      <w:r>
        <w:rPr>
          <w:iCs/>
          <w:sz w:val="28"/>
          <w:szCs w:val="28"/>
        </w:rPr>
        <w:t xml:space="preserve"> и 2 года обучения в профильном социально-правовом классе (</w:t>
      </w:r>
      <w:r>
        <w:rPr>
          <w:color w:val="002000"/>
          <w:sz w:val="28"/>
          <w:szCs w:val="28"/>
          <w:lang w:val="en-US"/>
        </w:rPr>
        <w:t>IV</w:t>
      </w:r>
      <w:r>
        <w:rPr>
          <w:color w:val="002000"/>
          <w:sz w:val="28"/>
          <w:szCs w:val="28"/>
        </w:rPr>
        <w:t xml:space="preserve"> и </w:t>
      </w:r>
      <w:r>
        <w:rPr>
          <w:color w:val="002000"/>
          <w:sz w:val="28"/>
          <w:szCs w:val="28"/>
          <w:lang w:val="en-US"/>
        </w:rPr>
        <w:t>V</w:t>
      </w:r>
      <w:r>
        <w:rPr>
          <w:color w:val="002000"/>
          <w:sz w:val="28"/>
          <w:szCs w:val="28"/>
        </w:rPr>
        <w:t xml:space="preserve"> этап</w:t>
      </w:r>
      <w:r>
        <w:rPr>
          <w:iCs/>
          <w:sz w:val="28"/>
          <w:szCs w:val="28"/>
        </w:rPr>
        <w:t>ы)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направления функционирования программы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Направление</w:t>
      </w:r>
      <w:r>
        <w:rPr>
          <w:iCs/>
          <w:sz w:val="28"/>
          <w:szCs w:val="28"/>
        </w:rPr>
        <w:t xml:space="preserve"> - развитие социальной зрелости ученического коллектива  «Вместе – мы сила»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iCs/>
          <w:sz w:val="28"/>
          <w:szCs w:val="28"/>
        </w:rPr>
        <w:t>2.Направление</w:t>
      </w:r>
      <w:r>
        <w:rPr>
          <w:iCs/>
          <w:sz w:val="28"/>
          <w:szCs w:val="28"/>
        </w:rPr>
        <w:t xml:space="preserve"> - формирование </w:t>
      </w:r>
      <w:r>
        <w:rPr>
          <w:sz w:val="28"/>
          <w:szCs w:val="28"/>
        </w:rPr>
        <w:t>гражданского, нравственного и культурного развития учащихся</w:t>
      </w:r>
      <w:r>
        <w:rPr>
          <w:iCs/>
          <w:sz w:val="28"/>
          <w:szCs w:val="28"/>
        </w:rPr>
        <w:t xml:space="preserve"> «Я – гражданин России»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3.Направление</w:t>
      </w:r>
      <w:r>
        <w:rPr>
          <w:iCs/>
          <w:sz w:val="28"/>
          <w:szCs w:val="28"/>
        </w:rPr>
        <w:t xml:space="preserve"> -  развитие учебно-познавательной деятельности  «Я познаю мир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iCs/>
          <w:sz w:val="28"/>
          <w:szCs w:val="28"/>
        </w:rPr>
        <w:t>4.Направление</w:t>
      </w:r>
      <w:r>
        <w:rPr>
          <w:iCs/>
          <w:sz w:val="28"/>
          <w:szCs w:val="28"/>
        </w:rPr>
        <w:t xml:space="preserve"> - формирование </w:t>
      </w:r>
      <w:r>
        <w:rPr>
          <w:sz w:val="28"/>
          <w:szCs w:val="28"/>
        </w:rPr>
        <w:t>культуры здоровья и безопасного образа жизни</w:t>
      </w:r>
      <w:r>
        <w:rPr>
          <w:iCs/>
          <w:sz w:val="28"/>
          <w:szCs w:val="28"/>
        </w:rPr>
        <w:t xml:space="preserve"> «Познай себя самого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5.Направление</w:t>
      </w:r>
      <w:r>
        <w:rPr>
          <w:iCs/>
          <w:sz w:val="28"/>
          <w:szCs w:val="28"/>
        </w:rPr>
        <w:t xml:space="preserve"> - формирование взаимодействия с семьями учащихся «Сотрудничество»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3.1 Направление по становлению и развитию коллектива  «Вместе – мы сила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Целью данного направления является создание благополучной социально-психологической обстановки в классе, повышение уровня социальной зрелости ученического коллектива. В процессе реализации данного направления реш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851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коммуникативных навыков, укрепляющих социальные связи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самооценки через получение позитивной обратной связи и поддержки группы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>Обучение конструктивным способам выхода из конфликтных ситуаций, выражению своих чувств и переживаний без конфликтов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709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ое  функционирование органов самоуправления в классе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териями и показателями социальной зрелости ученического коллектива выступают:  уровень сформированности ученического коллектива, гражданская ответственность, социальная активность и популярность, дисциплинированность, стремление к саморазвит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Уровень социальной зрелости ученического коллектива</w:t>
      </w:r>
      <w:r>
        <w:rPr>
          <w:color w:val="000000"/>
          <w:sz w:val="28"/>
          <w:szCs w:val="28"/>
          <w:shd w:fill="FFFFFF" w:val="clear"/>
        </w:rPr>
        <w:t xml:space="preserve"> моего классаа подвержен позитивной динамике.  Если на начальном этапе в 7 классе </w:t>
      </w:r>
      <w:r>
        <w:rPr>
          <w:iCs/>
          <w:sz w:val="28"/>
          <w:szCs w:val="28"/>
        </w:rPr>
        <w:t>работа органов самоуправления была частично самостоятельна (мною оказывалась помощь), то к концу 9 класса планирование деятельности, выполнение поручений и подведение итогов активом класса выполнялось самостоятельно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рослеживается </w:t>
      </w:r>
      <w:r>
        <w:rPr>
          <w:b/>
          <w:color w:val="000000"/>
          <w:sz w:val="28"/>
          <w:szCs w:val="28"/>
          <w:shd w:fill="FFFFFF" w:val="clear"/>
        </w:rPr>
        <w:t>позитивная динамика формирования гражданской ответственности</w:t>
      </w:r>
      <w:r>
        <w:rPr>
          <w:color w:val="000000"/>
          <w:sz w:val="28"/>
          <w:szCs w:val="28"/>
          <w:shd w:fill="FFFFFF" w:val="clear"/>
        </w:rPr>
        <w:t xml:space="preserve"> за своё поведе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седьмом классе 55 % учащихся считали, что во всех их неприятностях виноваты родители, учителя, соседи по парте, 42% - признавали свою вину, 3% - не могли сделать выв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в девятом классе 83 % учащихся брали на себя ответственность за возникновение конфликтов, а 17 % считали виновными окружающих.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554345" cy="27520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222222"/>
          <w:sz w:val="28"/>
          <w:szCs w:val="28"/>
          <w:shd w:fill="FDFEFF" w:val="clear"/>
        </w:rPr>
      </w:pPr>
      <w:r>
        <w:rPr>
          <w:color w:val="222222"/>
          <w:sz w:val="28"/>
          <w:szCs w:val="28"/>
          <w:shd w:fill="FDFEFF" w:val="clear"/>
        </w:rPr>
        <w:t xml:space="preserve">   </w:t>
      </w:r>
    </w:p>
    <w:p>
      <w:pPr>
        <w:pStyle w:val="Normal"/>
        <w:spacing w:lineRule="auto" w:line="276"/>
        <w:rPr>
          <w:color w:val="222222"/>
          <w:sz w:val="28"/>
          <w:szCs w:val="28"/>
          <w:shd w:fill="FDFEFF" w:val="clear"/>
        </w:rPr>
      </w:pPr>
      <w:r>
        <w:rPr>
          <w:color w:val="222222"/>
          <w:sz w:val="28"/>
          <w:szCs w:val="28"/>
          <w:shd w:fill="FDFEFF" w:val="clear"/>
        </w:rPr>
        <w:t xml:space="preserve">   </w:t>
      </w:r>
      <w:r>
        <w:rPr>
          <w:color w:val="222222"/>
          <w:sz w:val="28"/>
          <w:szCs w:val="28"/>
          <w:shd w:fill="FDFEFF" w:val="clear"/>
        </w:rPr>
        <w:t>Для диагностики межличностных и межгрупповых отношений  в классе в целях их изменения, улучшения и совершенств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спользую </w:t>
      </w:r>
      <w:r>
        <w:rPr>
          <w:color w:val="222222"/>
          <w:sz w:val="28"/>
          <w:szCs w:val="28"/>
          <w:shd w:fill="FDFEFF" w:val="clear"/>
        </w:rPr>
        <w:t xml:space="preserve">социометрическую технику, разработанную Д. Морено. </w:t>
      </w:r>
      <w:r>
        <w:rPr>
          <w:color w:val="000000"/>
          <w:sz w:val="28"/>
          <w:szCs w:val="28"/>
          <w:shd w:fill="FFFFFF" w:val="clear"/>
        </w:rPr>
        <w:t>Анализируя полученные результаты, вижу положительную динамику: с каждым годом растёт сплоченность  детей, которые желают общаться внутри коллектива (7 класс - 15 человек, 8 класс- 19 человек, 9 класс – 21 человек, что составляет  78% класса). Всё меньше становится «группа отвергнутых»: в 7 классе – 6 человек, в восьмом – 5 человек, в девятом классе – 4 человека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59755" cy="27520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начала наблюдалась разобщенность детей в классе, а к окончанию 9 класса они стали дружными и сплоченным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 каждым годом в нашем коллективе растёт социальная популярность людей, стремящихся к знаниям, это выражается в росте качества обученности детей класс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ученности и качество обучения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7 класс уровень обученности -100%, качество обучения -  </w:t>
      </w:r>
      <w:r>
        <w:rPr>
          <w:b/>
          <w:iCs/>
          <w:sz w:val="28"/>
          <w:szCs w:val="28"/>
        </w:rPr>
        <w:t>63 %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8 класс уровень обученности - 100%, качество обучения -  </w:t>
      </w:r>
      <w:r>
        <w:rPr>
          <w:b/>
          <w:iCs/>
          <w:sz w:val="28"/>
          <w:szCs w:val="28"/>
        </w:rPr>
        <w:t>67 %;</w:t>
      </w:r>
      <w:r>
        <w:rPr>
          <w:color w:val="000000"/>
          <w:sz w:val="28"/>
          <w:szCs w:val="28"/>
        </w:rPr>
        <w:br/>
      </w:r>
      <w:r>
        <w:rPr>
          <w:iCs/>
          <w:sz w:val="28"/>
          <w:szCs w:val="28"/>
        </w:rPr>
        <w:t xml:space="preserve">- 9 класс уровень обученности -  100%, качество обучения -  </w:t>
      </w:r>
      <w:r>
        <w:rPr>
          <w:b/>
          <w:iCs/>
          <w:sz w:val="28"/>
          <w:szCs w:val="28"/>
        </w:rPr>
        <w:t>78 %;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600065" cy="275209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Н</w:t>
      </w:r>
      <w:r>
        <w:rPr>
          <w:sz w:val="28"/>
          <w:szCs w:val="28"/>
        </w:rPr>
        <w:t xml:space="preserve">емаловажную роль в развитии конкурентоспособной личности играют учреждения дополнительного образования.  </w:t>
      </w:r>
      <w:r>
        <w:rPr>
          <w:color w:val="000000"/>
          <w:sz w:val="28"/>
          <w:szCs w:val="28"/>
          <w:shd w:fill="FFFFFF" w:val="clear"/>
        </w:rPr>
        <w:t>Именно эта необязательная и выбранная ребёнком деятельность во многом стимулирует развитие личностных качеств, часто создаёт условия для дальнейшего предпрофессионального или профессионального обу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Мониторинг охвата детей дополнительным образованием можно представить в виде таблицы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5"/>
        <w:gridCol w:w="1402"/>
        <w:gridCol w:w="1404"/>
        <w:gridCol w:w="1793"/>
        <w:gridCol w:w="3050"/>
        <w:gridCol w:w="1382"/>
      </w:tblGrid>
      <w:tr>
        <w:trPr>
          <w:trHeight w:val="37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направление (чел.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ружки (чел.) (назва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 (чел.) (названи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направление (чел.) (назва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щи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футбо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каратэ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бок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плав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Юнк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– Юнный эк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танцеваль-ная студ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рисов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-музыкальная школ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«Судомоделирова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футбо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атэ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к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пла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 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 – Юнк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 – Юнный эк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танцеваль-ная студ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рисов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музыкальная школ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– «Судомоделирова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тбо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атэ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кс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-пл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 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Юнкор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 – Юнный эко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танцеваль-ная студ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рисов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музыкальная школ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%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6930" cy="297180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0" w:firstLine="14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2.Направление по формированию </w:t>
      </w:r>
      <w:r>
        <w:rPr>
          <w:b/>
          <w:sz w:val="28"/>
          <w:szCs w:val="28"/>
        </w:rPr>
        <w:t>гражданского, нравственного и культурного развития учащихся</w:t>
      </w:r>
      <w:r>
        <w:rPr>
          <w:b/>
          <w:iCs/>
          <w:sz w:val="28"/>
          <w:szCs w:val="28"/>
        </w:rPr>
        <w:t xml:space="preserve"> «Я – гражданин России».</w:t>
      </w:r>
    </w:p>
    <w:p>
      <w:pPr>
        <w:pStyle w:val="Style23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Я считаю, что д</w:t>
      </w:r>
      <w:r>
        <w:rPr>
          <w:sz w:val="28"/>
          <w:szCs w:val="28"/>
        </w:rPr>
        <w:t xml:space="preserve">уховно-нравственное становление учащихся, подготовка их к самостоятельной жизни есть важнейшая составляющая моей воспитательной системы. Для этого необходимо </w:t>
      </w:r>
      <w:r>
        <w:rPr>
          <w:iCs/>
          <w:sz w:val="28"/>
          <w:szCs w:val="28"/>
        </w:rPr>
        <w:t xml:space="preserve"> создание в классном коллективе условий для раскрытия способностей каждого ребенка,  познание себя через познание своей истории (семьи, малой Родины и Отечества)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роведены следующие мероприятия, направленные на в</w:t>
      </w:r>
      <w:r>
        <w:rPr>
          <w:sz w:val="28"/>
          <w:szCs w:val="28"/>
        </w:rPr>
        <w:t>оспитание гражданственности, патриотизма, уважения к правам, свободам и обязанностям человека</w:t>
      </w:r>
      <w:r>
        <w:rPr>
          <w:iCs/>
          <w:sz w:val="28"/>
          <w:szCs w:val="28"/>
        </w:rPr>
        <w:t xml:space="preserve">: коллективные творческие дела «Государство и мы», «Урок России», «Слово о полку Игореве», «Вахта Памяти». 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673725" cy="3801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еники принимали участие в школьных и районных конкурсах «Я – гражданин России». Проведены тематические классные часы: «Учимся выбирать», «Афганистан – вахта памяти», «Не помнить нельзя, забыть невозможно»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есь класс принял участие во всероссийской предметной олимпиаде по истории, обществознанию и праву «Олимпус»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Денисова Александра стала победителем областного конкурса сочинений «Герои Отечественной войны 1912 года» и муниципального конкурса сочинений «Актуально – ли «Слово о полку Игореве» в наши дни». 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формирована позиция активного участия в общественной жизни класса, школы, гражданских инициатив, социальных проектов: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Головко Леонид - член молодежного парламента Белокалитвинского района;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Оверченко Софья– заместитель  президента школы;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Грамм Валерия, Георгиева Кристина, Лебедева Татьяна –  активные участники «Лидер центр»  Дома детского творчества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щиеся класса активные участники  отряда юных инспекторов дорожного движения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018405" cy="3336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все годы работы с ученическим коллективом </w:t>
      </w:r>
      <w:r>
        <w:rPr>
          <w:b/>
          <w:sz w:val="28"/>
          <w:szCs w:val="28"/>
        </w:rPr>
        <w:t>правонарушений зафиксировано не было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употреблении алкоголя, наркотиков ученики замечены не были, никто не имел приводов в милицию, на внутришкольном учёте и учёте КДН и ОППН не состоя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ценки уровня гражданского развития в классе в течении двух лет проводилась анкета Патриот. Получены следующие итоги анкеты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8 класс – 55% считают себя патриотом, частично – 45 %, нет – 0%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9 класс – 75 % считают себя патриотом, частично – 25%, нет – 0%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275209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9 классе на вопрос «Что такое патриотизм» учащиеся ответили следующим образом: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54420" cy="36823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нжировании общечеловеческих и гражданских ценностей в 9 классе учащиеся их расположили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бр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ов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ство в достижении ц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р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9 класса ученики класса  по итогам анкетирования определили главные ценности в компании друз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ценить настоящую др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омочь друг другу в трудную мину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поним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стность, порядочность, принципиа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и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л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08955" cy="342011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 на оценку гражданской культуры личн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азал, если в 7 классе у большинства учащихся г</w:t>
      </w:r>
      <w:r>
        <w:rPr>
          <w:sz w:val="28"/>
          <w:szCs w:val="28"/>
        </w:rPr>
        <w:t>ражданские чувства   находились на втором, социально- ориентированном уровне, то в 8 классе у большинства учащихся - на третьем,  социально-ценностном уровне, а в 9 классе преобладает четвертый, социально- и личностно значимый уровень гражданских чувств учащихся класса. Что показывает о достаточно высоком уровне сформированности  гражданско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все годы работы с ученическим коллективом </w:t>
      </w:r>
      <w:r>
        <w:rPr>
          <w:sz w:val="28"/>
          <w:szCs w:val="28"/>
          <w:u w:val="single"/>
        </w:rPr>
        <w:t xml:space="preserve">правонарушений зафиксировано не было. </w:t>
      </w:r>
      <w:r>
        <w:rPr>
          <w:sz w:val="28"/>
          <w:szCs w:val="28"/>
        </w:rPr>
        <w:t>В употреблении алкоголя, наркотиков ученики замечены не были, никто не имел приводов в милицию, на внутришкольном учёте и учёте КДН и ОППН не состоя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ю регулярно проводится большая профилактическая работа по предупреждению правонарушений, курения,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дожественно-эстетическое и культурно-нравственное развитие учащихся происходит через систему мероприятий, направленных на развитие чувства прекрасного, на развитие воображения и творчества, на самовыражение школьников. Это организация и проведение различных конкурсов, выставок, творческих проектов,  литературно-художественных фестивалей, творческих конкур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2740" cy="3606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оей работы являются достижения учеников: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Елисеева Елизавета лауреат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степени в региональном вокальном конкурс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Донская мозаика»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- Свешникова Светлана лауреат зонального конкурса «Юные таланты», лауреат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степени вокального конкурса П.Бенчини «</w:t>
      </w:r>
      <w:r>
        <w:rPr>
          <w:iCs/>
          <w:sz w:val="28"/>
          <w:szCs w:val="28"/>
          <w:lang w:val="en-US"/>
        </w:rPr>
        <w:t>Tanto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ospinero</w:t>
      </w:r>
      <w:r>
        <w:rPr>
          <w:iCs/>
          <w:sz w:val="28"/>
          <w:szCs w:val="28"/>
        </w:rPr>
        <w:t xml:space="preserve">» в номинации академический вокал, лауреат 3-й степени в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всероссийском фестевале – конкурсе вокальной и инструментальной музыке «Азовская волна - 2011»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Оверченко Софья победитель городского конкурса «А ну-ка, девушки» и районного конкурса « Краса Белой Калитвы»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843780" cy="32277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Грамм Валерия – лауреат 1 степени в номинации «Народный танец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.3. Направление по развитию учебно-познавательной деятельности, повышение уровня учебной мотивации, защищенности и комфортности учащихся в классе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 целью повышения уровня учебной мотивации я стараюсь вселять  в ребенка уверенность, что у него все непременно получится, помогать находить пути решения проблемы в учебе. Провожу индивидуальные и групповые беседы, о необходимости развития различных умений и навыков, необходимых в учебной деятельности. Потребность в самообразовании мои ученики реализуют через участие в интеллектуальном школьном марафоне «Знание-сила», предметных олимпиадах в школе и в районе, викторинах, интеллектуальных играх, предметных неделях в школе, тематических КВН, участие в НОУ. Участники олимпиад и интеллектуальных конкурсов – весь класс.   Победители и призеры районных олимпиад – 2 челове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7930" cy="3018790"/>
            <wp:effectExtent l="0" t="0" r="0" b="0"/>
            <wp:docPr id="1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Использование в моей работе концепции личностно-ориентированного воспитания с акцентом на доброжелательном, уважительном и справедливом отношении к ученику — важная составляющая эмоционального комфорта учащихся в класс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дители полностью удовлетворены воспитательной системой в классе</w:t>
      </w:r>
      <w:r>
        <w:rPr>
          <w:sz w:val="28"/>
          <w:szCs w:val="28"/>
        </w:rPr>
        <w:t>. Яркими примерами этой удовлетворённости можно наз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осещаемости родительских собраний в течение года (90 – 100%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помощь в проведении всех мероприятий в клас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ая работа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проводилось неоднократное анкетирование родителей. Анализируя полученные результаты, можно отметить, что родители считают, что их де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еют поддержку со стороны классного руководителя в решении всех проблем, возникающих в ходе учебного процес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меют высокую степень защищённости от неблагополучных факторов во время внеклассных мероприят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благодаря работе классного руководителя детский  коллектив – единая семь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кружены вниманием и заботой всего педагогического коллектива школ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Инновационная работа по проблемам воспитания является одним из актуальных направлений моей деятельности как классного руководителя. Она помогает находить эффективные методы работы с детским коллективом, расширять спектр форм организации творческой деятельности, находить новые пути профессионального роста. Принимаю активное участие в опытно-экспериментальной и инновационной работе, которая проводится в стенах нашей школы,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являлась инициатором проведения экологических акция на территории школы, высадки деревьев и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ала в городских экологических акциях «Чистый родник», «Чистые берега Северского Донца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ла участие областном конкурсе, проводимом избирательной комиссией Ростовской области на лучшее внеклассное мероприятие «Что такое выбо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ла участие в областном конкурсе «Зеленые островки моего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использую активно использую </w:t>
      </w:r>
      <w:r>
        <w:rPr>
          <w:b/>
          <w:sz w:val="28"/>
          <w:szCs w:val="28"/>
        </w:rPr>
        <w:t>проектно-исследовательскую работу.</w:t>
      </w:r>
      <w:r>
        <w:rPr>
          <w:sz w:val="28"/>
          <w:szCs w:val="28"/>
        </w:rPr>
        <w:t xml:space="preserve"> За участие в проекте «Школа – мой зеленый дом» Программы Алкоа и Фонда «Устойчивое развитие» учащиеся моего класса были награждены благодарстве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адаптированные программы воспитательной и социокультурной направл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уя активную личность, </w:t>
      </w:r>
      <w:r>
        <w:rPr>
          <w:sz w:val="28"/>
          <w:szCs w:val="28"/>
          <w:u w:val="single"/>
        </w:rPr>
        <w:t>осуществляю поддержку индивидуальности школьник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вои помощники выдвигаю малоинициативных детей,  у кого проблемы с дисциплиной назначаю ответственными за порядок на перемене, уроке или мероприя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неклассном мероприятии, проводимом в конце учебного года награждаю отличившихся учащихся дипломами, грамотами, меда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ем над составлением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лассного руководителя очень важно создать такие условия для успешного развития учащихся, чтобы добиться оптимальных результатов обучения и воспитания. Думаю, что такое возможно только на основе педагогической поддержки каждого ученика, его индивидуальности. В первую очередь надо вести  постоянный контроль за качеством образования, отслеживать уровень обученности и воспитанности учащихся. В этом мне помогает  </w:t>
      </w:r>
      <w:r>
        <w:rPr>
          <w:b/>
          <w:sz w:val="28"/>
          <w:szCs w:val="28"/>
        </w:rPr>
        <w:t>педагогический мониторинг,</w:t>
      </w:r>
      <w:r>
        <w:rPr>
          <w:sz w:val="28"/>
          <w:szCs w:val="28"/>
        </w:rPr>
        <w:t xml:space="preserve"> в систему которого входит своевременная </w:t>
      </w:r>
      <w:r>
        <w:rPr>
          <w:b/>
          <w:sz w:val="28"/>
          <w:szCs w:val="28"/>
        </w:rPr>
        <w:t xml:space="preserve">диагностика </w:t>
      </w:r>
      <w:r>
        <w:rPr>
          <w:sz w:val="28"/>
          <w:szCs w:val="28"/>
        </w:rPr>
        <w:t xml:space="preserve">учащихся на протяжении всего учебного года. Разработаны и ведутся </w:t>
      </w:r>
      <w:r>
        <w:rPr>
          <w:b/>
          <w:sz w:val="28"/>
          <w:szCs w:val="28"/>
        </w:rPr>
        <w:t>«Личные карты учащихся»</w:t>
      </w:r>
      <w:r>
        <w:rPr>
          <w:sz w:val="28"/>
          <w:szCs w:val="28"/>
        </w:rPr>
        <w:t xml:space="preserve">, в которых находит отражение % обученности и  качества знаний на протяжении нескольких лет. Работу веду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ализ содержа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иагностика качества образования (степень обученности класса, качеств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ности, уровень обученности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циопсихологический мониторинг 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агностика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Диагностика эффективности воспитательной систе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 обновляю банк данных на учащихся </w:t>
      </w:r>
      <w:r>
        <w:rPr>
          <w:sz w:val="28"/>
          <w:szCs w:val="28"/>
        </w:rPr>
        <w:t>на основе изучения личности ребёнка, его условий жизн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 семей (неблагополучные, многодетные, неполные, малообеспеченные, образовательный уровень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ижение интересов и склонностей учащихся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чие лидерских организаторских качеств у учащихся, их развитие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пешность овладения программами дополнитель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чие асоциального поведения  учащихся (употребление алкоголя, табака, токсических веществ, наркотиков, уход из дома, пропуски уроков без уважительных причин, совершение правонарушен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 участие в воспитательных программах школы и вне её,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ываю учащихся класса на основе культурно-исторических традиций Донского края. </w:t>
      </w:r>
      <w:r>
        <w:rPr>
          <w:sz w:val="28"/>
          <w:szCs w:val="28"/>
        </w:rPr>
        <w:t xml:space="preserve">Воспитательную работу провожу по нескольким направлениям: 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стория Донского края;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храним красоту родной природы;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собенности национ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 проводим различные мероприятия: экскурсии, заочные путешествия, проекты, театрализованные постановки, тематические классные часы, открытые уроки, конкурсы рисунков, плакатов,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значение отводим экскурсиям: в город Ростов-на-Дону (краеведческий музей), в Таганрог (Дом-музей Чехова, Лавка Чеховых, музей Градостроительства и быта, Краеведческий музей), музеи города-героя  Волгоград,  села Дубовского, города Азова, города Санкт-Петербурга, станиц Старочеркасской и Вешенской, а так же по местам боевой Славы нашего района. Экскурсии совершаем вместе с родителями, ведь именно с ними мы должны научить детей понимать связь времён, преемственность поколений, ощущать свою сопричастность к исторически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5405" cy="4213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изучении природы Дона мы пользовались электронным сборником </w:t>
      </w:r>
      <w:r>
        <w:rPr>
          <w:b/>
          <w:sz w:val="28"/>
          <w:szCs w:val="28"/>
        </w:rPr>
        <w:t>«Красная книга Ростовской области»</w:t>
      </w:r>
      <w:r>
        <w:rPr>
          <w:sz w:val="28"/>
          <w:szCs w:val="28"/>
        </w:rPr>
        <w:t>, разработали маршрут для экскурсий по экологической тропе «Донские степи». Считаю, что просто необходимо приобщать детей к пониманию истории своего края, его природного своеобразия, особенностей национальной культуры  Дон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имаю активную позицию в вопросах воспитательной деятельности школьного  педагогического коллектива. Участвую в роли докладчика на педагогических советах, методических объединениях классных руководител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заслуги в области образования награждена нагрудным знаком «Почетный работник общего образования Российской Федерации» (приказ Минобразования России от 26.05.2003 № 11-90) и медалью «За доблестный труд на благо Донского края» (Указ Губернатора Ростовской области от 29.04.2013 № 5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3.4.Направление по формированию </w:t>
      </w:r>
      <w:r>
        <w:rPr>
          <w:b/>
          <w:sz w:val="28"/>
          <w:szCs w:val="28"/>
        </w:rPr>
        <w:t>культуры здоровья и безопасного образа жизни</w:t>
      </w:r>
      <w:r>
        <w:rPr>
          <w:b/>
          <w:iCs/>
          <w:sz w:val="28"/>
          <w:szCs w:val="28"/>
        </w:rPr>
        <w:t xml:space="preserve"> «Познай себя самого». 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Цель данного направления - формирование потребности в здоровом образе жизни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, которые я решала в ходе реализации данного направления:</w:t>
      </w:r>
    </w:p>
    <w:p>
      <w:pPr>
        <w:pStyle w:val="Style20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ценностное отношение к своему здоровью, здоровью родителей, членов своей семьи, педагогов, сверстников;</w:t>
      </w:r>
    </w:p>
    <w:p>
      <w:pPr>
        <w:pStyle w:val="Style20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единства и взаимовлияния различных видов здоровья человека: физического, духовного (нравственного состояния личности), социально-психологического (качество отношений в семье, школьном коллективе, других социальных общностях, в которые включен подросток);</w:t>
      </w:r>
    </w:p>
    <w:p>
      <w:pPr>
        <w:pStyle w:val="Style20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ажности физической культуры и спорта для здоровья человека, его образования и  всестороннего развития личности;</w:t>
      </w:r>
    </w:p>
    <w:p>
      <w:pPr>
        <w:pStyle w:val="Style20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частия в спортивных соревнованиях, туристических походах, мероприятиях санитарно-гигиенической направленности;</w:t>
      </w:r>
    </w:p>
    <w:p>
      <w:pPr>
        <w:pStyle w:val="Style20"/>
        <w:numPr>
          <w:ilvl w:val="0"/>
          <w:numId w:val="6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ыли проведены тематические классные часы: «Здоровое питание», «Мой режим дня», «Вредные привычки», «Первая проба», цикл бесед: «Природа – наш общий дом», «Сохраняя природу, сохраняешь здоровье», День Здоровья, «Вперед мальчишки»,  медицинские осмотры, профилактические прививки, беседы школьного врача. В 2012 году учащиеся класса совместно с классным руководителем прошли комплекс оздоровительных процедур в санатории «Магадан» (пос.Лоо)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835650" cy="38995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ом проведенной работы является: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низкий уровень заболеваемости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положительное отношение к занятиям физкультурой и спортом. Гноевая Дарья – кандидат в мастера спорта по художественной гимнастике; Нигматуллин Игорь  имеет 1 взрослый разряд по плаванию; Головко Леонид имеет 2 взрослый разряд по плаванию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 учащихся сформирована потребность в здоровом образе жизни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108575" cy="33832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5.Направление по формированию взаимодействия с семьями учащихся «Сотрудничество»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моей работы в данном направлении состоит в формировании единого сообщества «родители – ученики – школа»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  <w:u w:val="single"/>
        </w:rPr>
        <w:t>Задачи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индивидуальные особенности детей и род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влечь родителей в создание и реализацию воспитательной систе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активную педагогическую позицию род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ть семьи учащихся с целью выявления их возможностей и воспитательного потенциа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ческое просвещение родителе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Формы реализации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промежуточных и конечных результатов совместной воспитательной деятельности родителей и педагог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агности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местное посещение театров, музеев, выставо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ейные вечера отдых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тические родительские собр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Круглый стол» для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зультатом работы в данном направлении является созданный  родителей положительный образ класса и школы. Большинство родителей – партнеры школы в воспитании детей, они принимают а</w:t>
      </w:r>
      <w:r>
        <w:rPr>
          <w:sz w:val="28"/>
          <w:szCs w:val="28"/>
        </w:rPr>
        <w:t>ктивное участие в жизни школы и решении её проблем. Высокий уровень включенности в жизнь класса и школы родителей учащихся, создание партнерских взаимоотношений школы и семьи. Снижение уровня тревожности за своего ребенка, что позволяет гармонизировать семейные взаимоотношения «ребёнок – родитель».</w:t>
      </w:r>
    </w:p>
    <w:p>
      <w:pPr>
        <w:pStyle w:val="TextBodyIndent"/>
        <w:spacing w:lineRule="auto" w:line="276" w:before="0" w:after="24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8060" cy="2999740"/>
            <wp:effectExtent l="0" t="0" r="0" b="0"/>
            <wp:docPr id="1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Моя воспитательная модель направлена на формирование молодого человека, который: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гибко адаптироваться в меняющихся жизненных ситуациях, самостоятельно приобретая необходимые знания, умело применяя их на практике для решения разнообразных проблем, чтобы на протяжении жизни иметь возможность найти в ней своё место;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самостоятельно критически мыслить, уметь видеть возникающие в реальном мире трудности и искать пути рационального их преодоления, используя современные технологии; чётко осознавать, где и каким образом приобретаемые ими знания могут быть применены в окружающей действительности; быть способным генерировать новые идеи, творчески мыслить;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грамотно работать с информацией;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быть коммуникабельными, контактными в различных социальных группах, уметь работать сообща в разных областях, предотвращая конфликтные ситуации или умело выходя из них;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самостоятельно трудиться над развитием собственной нравственности, интеллекта, культурного уровня.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й руководитель                                                        В.А.Панычева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о воспитательной модели проверены и соответствуют действительности.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МБОУ СОШ № 6                                               В.А.Климова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8.10.2013 </w:t>
      </w:r>
    </w:p>
    <w:p>
      <w:pPr>
        <w:pStyle w:val="Style2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0">
    <w:name w:val="Без интервала"/>
    <w:next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uttonheading">
    <w:name w:val="buttonheading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3:00Z</dcterms:created>
  <dc:creator>user</dc:creator>
  <dc:description/>
  <cp:keywords/>
  <dc:language>en-US</dc:language>
  <cp:lastModifiedBy>user</cp:lastModifiedBy>
  <cp:lastPrinted>2013-10-28T18:49:00Z</cp:lastPrinted>
  <dcterms:modified xsi:type="dcterms:W3CDTF">2013-11-16T06:47:00Z</dcterms:modified>
  <cp:revision>9</cp:revision>
  <dc:subject/>
  <dc:title/>
</cp:coreProperties>
</file>