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0"/>
          <w:szCs w:val="20"/>
        </w:rPr>
      </w:pPr>
      <w:r>
        <w:rPr>
          <w:b/>
          <w:bCs/>
          <w:color w:val="000000"/>
          <w:sz w:val="20"/>
          <w:szCs w:val="20"/>
        </w:rPr>
        <w:t>УРОКИ РАЗВИТИЯ РЕЧИ И ОБОГАЩЕНИЕ СЛОВАРНОГО ЗАПАСА</w:t>
      </w:r>
    </w:p>
    <w:p>
      <w:pPr>
        <w:pStyle w:val="Style15"/>
        <w:rPr>
          <w:color w:val="000000"/>
          <w:sz w:val="27"/>
          <w:szCs w:val="27"/>
        </w:rPr>
      </w:pPr>
      <w:r>
        <w:rPr>
          <w:color w:val="000000"/>
          <w:sz w:val="20"/>
          <w:szCs w:val="20"/>
        </w:rPr>
        <w:t>Работа по развитию речи учащихся в школе многогранна. Одно из ее направлений – обогащение словарного запаса путем развития орфоэпически правильной речи детей. Это значит совершенствовать их произносительно-слуховую культуру, формировать хорошую дикцию, развивать выразительность речи, повышать культуру живого слова. К сожалению, в современной школе не изжита привычка изучать язык в письменном виде, насаждать грамотность исключительно в виде орфографии. До сих пор актуальными остаются слова, сказанные более полувека назад: "... мысль о правильности произношения в школе не есть постоянная хозяйка нашей речи, а гостья, да еще редкая гостья, парадная, так сказать"</w:t>
      </w:r>
      <w:r>
        <w:rPr>
          <w:rStyle w:val="Appleconvertedspace"/>
          <w:color w:val="000000"/>
          <w:sz w:val="20"/>
          <w:szCs w:val="20"/>
        </w:rPr>
        <w:t> </w:t>
      </w:r>
      <w:r>
        <w:rPr>
          <w:color w:val="000000"/>
          <w:sz w:val="20"/>
          <w:szCs w:val="20"/>
        </w:rPr>
        <w:t>[Богоявленский Л. Место орфоэпии в школьной работе // Родной язык в школе, 1926 – № 9.]</w:t>
      </w:r>
    </w:p>
    <w:p>
      <w:pPr>
        <w:pStyle w:val="Style15"/>
        <w:rPr>
          <w:color w:val="000000"/>
          <w:sz w:val="20"/>
          <w:szCs w:val="20"/>
        </w:rPr>
      </w:pPr>
      <w:r>
        <w:rPr>
          <w:color w:val="000000"/>
          <w:sz w:val="20"/>
          <w:szCs w:val="20"/>
        </w:rPr>
        <w:t>Внимание к орфоэпической стороне речи детей определяется множеством факторов, среди которых первое место занимают социальные. Грамотная устная речь способствует быстроте, легкости общения между людьми, придает речи коммуникативное совершенство. В жизни современного общества необычайно расширилась сфера воздействия живого, звучащего слова на человека. Все это заставляет предъявлять высокие требования к правильности звучащей речи. Задача сознательного овладения нормами устной речи, воспитания максимального уважения к богатым традициям русского языка сейчас не только выдвигается на первый план, но и определяется как важнейшая общественная задача нашего времени, как социальный заказ общества.</w:t>
      </w:r>
    </w:p>
    <w:p>
      <w:pPr>
        <w:pStyle w:val="Style15"/>
        <w:rPr>
          <w:color w:val="000000"/>
          <w:sz w:val="27"/>
          <w:szCs w:val="27"/>
        </w:rPr>
      </w:pPr>
      <w:r>
        <w:rPr>
          <w:color w:val="000000"/>
          <w:sz w:val="20"/>
          <w:szCs w:val="20"/>
        </w:rPr>
        <w:t>Велика и эстетическая ценность правильного произношения, так как это своеобразное зеркало, которое наиболее ярко отражает степень общего интеллектуального развития человека. Кому из нас не режут слух формы типа "дОговор", "документ", "пРоздравить", "кажНый", встречающиеся в речи и детей, и взрослых? Разве подобные факты не свидетельствуют о невысоком культурном уровне говорящих? Основы произносительной культуры закладываются в самом раннем детстве. В школе эту заботу о культуре произношения призвана взять на себя начальная ступень обучения. Действующие программы по русскому языку для начальных классов (трехлетней и четырехлетней школы) обязывают вести работу над звуковой стороной речи детей на протяжении всего начального этапа обучения. Младший школьный возраст считается наиболее благоприятным периодом для становления и</w:t>
      </w:r>
      <w:r>
        <w:rPr>
          <w:rStyle w:val="Appleconvertedspace"/>
          <w:color w:val="000000"/>
          <w:sz w:val="20"/>
          <w:szCs w:val="20"/>
        </w:rPr>
        <w:t> </w:t>
      </w:r>
      <w:r>
        <w:rPr>
          <w:color w:val="000000"/>
          <w:sz w:val="20"/>
          <w:szCs w:val="20"/>
        </w:rPr>
        <w:t>совершенствования произносительной культуры. Высокая языковая восприимчивость, большая склонность к подражанию способствуют успешной организации работы по развитию речи на произносительном уровне в начальных классах. Однако именно в начальной школе "обучение живому слову... нередко недооценивается учителями; недочеты речи застаревают, и исправить их впоследствии уже оказывается очень трудно"</w:t>
      </w:r>
      <w:r>
        <w:rPr>
          <w:rStyle w:val="Appleconvertedspace"/>
          <w:color w:val="000000"/>
          <w:sz w:val="20"/>
          <w:szCs w:val="20"/>
        </w:rPr>
        <w:t> </w:t>
      </w:r>
      <w:r>
        <w:rPr>
          <w:color w:val="000000"/>
          <w:sz w:val="20"/>
          <w:szCs w:val="20"/>
        </w:rPr>
        <w:t>[Львов М. Р. Основы-развития речи младших школьников // Начальная школа. – 1981.– № 7.– Стр. 9.]</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36:00Z</dcterms:created>
  <dc:creator>Admin</dc:creator>
  <dc:description/>
  <cp:keywords/>
  <dc:language>en-US</dc:language>
  <cp:lastModifiedBy>Admin</cp:lastModifiedBy>
  <dcterms:modified xsi:type="dcterms:W3CDTF">2013-04-06T05:37:00Z</dcterms:modified>
  <cp:revision>1</cp:revision>
  <dc:subject/>
  <dc:title>УРОКИ РАЗВИТИЯ РЕЧИ И ОБОГАЩЕНИЕ СЛОВАРНОГО ЗАПАСА</dc:title>
</cp:coreProperties>
</file>