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1"/>
      </w:tblGrid>
      <w:tr>
        <w:trPr>
          <w:trHeight w:val="276" w:hRule="atLeast"/>
        </w:trPr>
        <w:tc>
          <w:tcPr>
            <w:tcW w:w="13261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Государственная казенная общеобразовательная специальная (коррекционная) школа – интернат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вида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города Кольчугино Владимирской области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Утверждена решением педагогического совета                                                                   Утверждена приказом директора школы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______ от «___»________20____ года                                                                              №______ от «___»________20____ года</w:t>
            </w:r>
          </w:p>
          <w:p>
            <w:pPr>
              <w:pStyle w:val="Normal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>Директор школы: _______/ Светлов С.А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>Коррекционно-образовательная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>для детей с глубоким нарушением интеллект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обучению грамоте (2 –й год обучения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2 – 2013 учебный 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Учитель: Петухова А.С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Heading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ind w:left="900" w:firstLine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едущим принципом построения  программы является практическая и коррекционная направленность обучения. Главным принципам, объединяющим и организующим все разделы программы, является развитие реч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скольку в группы «Особый ребенок» поступают со значительно выраженными нарушениями интеллектуальной и речевой деятельности, кроме того, некоторые учащиеся имеют грубые нейродинамические и эмоциональные расстройства, то  задачами уроков обучения грамоте явля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сить уровень общего и речевого развития учащих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ормировать нравственные качества личности школьник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пособствовать развитию самостоятельности учащихся, формированию социальных навыков повед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научить слушать доступные художественные тексты и осмысливать их содержа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научить некоторых детей послоговому плавному чтению или глобальному узнаванию ограниченного повседневной необходимостью круга сл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ыработать умение писать предложения, короткие тексты, копируя образец, или при побуквенном проговаривании и по следам звуко-буквенного анали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оки пропедевтического и букварного периодов значительно увеличиваются по сравнению со сроками обучения учащихся с легкой умственной отсталость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ительное время учащиеся не воспринимают инструкций, с трудом включаются в произвольную деятельности на очень короткий период, не осмысливают происходящее вокруг них. На первых порах обучения некоторые, наиболее тяжелые ученики, не выделяют из окружающей среды и учителя. Требуется время для того, чтобы дети поняли элементарные формы общения учитель-ученик в процессе обучения. Важно научить детей слушать учителя, отвечать на вопросы, дожидаться своей очереди в работе по кругу, по цепочке, слышать ответы одноклассников.  Много внимания следует обращать на развитие целенаправленности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скольку структура нарушений у большинства детей сложна, то приходится решать многочисленные корекционно-развивающие задачи. На первых этапах обучения необходимо развивать базисные для формирования учебных знаний, умений и навыков, в том числе чтения и письма, процес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щую, мелкую и артикуляционную моторику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рительное и слуховое восприятие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рительно-моторную, зрительно-слуховую координацию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странственный гнозис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укцессивные и симультанные способы восприятия информации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лухоречевую и зрительную память, конструктивный праксис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еключаемость и концентрацию внима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  <w:r>
              <w:rPr/>
              <w:t>повышение общей активности ориентировочн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ольшое внимание уделяется развитию речи учащихся, её импрессивной и экспрессивной стороны. С первых дней в школе проводится работа по активизации собственной речи учащихся, формированию коммуникативных умений, практическому овладению грамматическим строем речи, речевым высказыванием. Уточняется и обогащается словарь учащихся. Акцент делается на усвоение семантики речи, развитие её когнитивной фун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грамма обучения грамоте состоит из двух периодов: добукварного  и букварного. Букварный период  делится на 4 этапа. Обучение грамоте ведется звуковым аналитико-синтетическим методом. При формировании навыка чтения частично используются приемы слогового метода обучения чтению (формирование оперативнызх единиц чтения по А.Н. Корневу) и глобальное обучение чтению (узнавание слов «в лицо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 xml:space="preserve">Букварный период. </w:t>
            </w:r>
            <w:r>
              <w:rPr/>
              <w:t> В этот период проводится работа над формированием звуко-буквенного анализа и синтеза как основы овладения чтением и письмом. Материалом для обучения грамоте являются звуки и буквы, слоговые структуры, слова, предложения, короткие тексты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 основном, сохраняется порядок изучения звуков, букв и слоговых структур, принятый в специальных (коррекционных) учреждениях 8 вида. Раньше букв л, р вводятся п, т, и, к, что трудное для слогослияния,  но проще для произношения. Для увеличения  количества слов, доступных для чтения и ознакомления с их значением, в опережающем порядке вводятся гласные и, е. Сохраняются подходы к  овладению звуко-буквенным и слоговым анализом и синтезом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Усвоение звука предполагает выделение его из речи, и отчётливое произношение, различение в сочетаниях с другими звуками, дифференциацию смешиваемых звуков.  Буква изучается в следующей последовательности: восприятие общей её формы, изучение состава буквы (элементов и их расположения), сравнения с другими, ранее изученными буквами.  Важным моментом является соотнесение звука и буквы. Много внимания уделяется конструированию буквы, печатанью буквы, слогов, слов, предложений с нею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Слияние звуков в слоги и чтение слоговых структур осуществляется постепенно. Сначала читаются слоги-слова (ау, уа), обратные слоги, после этого прямые слоги, требующие особого внимания при обучении слитному их чтению, закрытые слоги и после них слоги со стечением согласных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Основным методом обучения чтению является чтение по следам анализ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о мере изучения слоговых структур расширяется круг слов для чтения и ознакомления, постепенно усложняется и их структура (от слов, состоящих из одного слога или двух однотипных слогов, до слов, содержащих три-четыре разных по структуре слога)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 процессе чтения и письма большое внимание уделяется пониманию смысла речевого  материала, с которым работают дети. Этой цели подчиняется не только работа со словом, предложением, текстом, но и со звуком, слогом. Дети учатся воспринимать букву и слог как часть, кусочек слова и трансформировать их в слово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обучении учащихся групп «Особый ребенок» осуществляется иной подход к обучению письму, который не предполагает соблюдение параллельности в усвоении букв на уроках чтения и письма. При таком подходе отмечается тенденция к опережающему обучению чтению. Необходимость разведения процессов обучения чтению и письму обусловлена различной психологической структурой этих процессов, с одной стороны, и рядом особенностей умственно отсталых учащихся, которые  осложняют овладение чтением и письмом, с другой стороны. Замена безотрывного письма печатаньем даёт возможность нацелить интеллектуальные усилия ребёнка на формирование навыка послогового чтения и звуко-буквенного анализа при письме, исключив целый ряд трудностей, связанных с необходимостью усвоения от двух до четырех образов одной буквы (берём во внимание и заглавную букву) и постоянного перекодирования одного образа в другой. Кроме того, введение печатанья вместо письма позволяет детям воспроизводить достаточно сложные по содержанию слова, предложения и даже тексты. Грубое недоразвитие процессов, лежащих в основе моторного компонента навыка письма, значительно затрудняет процесс овладения письменным шрифтом и ставит под сомнение целесообразность обучения письменному шрифту наиболее тяжелых детей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одбирая разнообразные методы, приёмы, виды работы, составляя отдельные упражнения, учитель должен помнить о том, что общее психологическое развитие и коррекция отдельных сторон психики каждого ученика  в значительной мере определяются способами специального педагогического воздействия. В течение букварного периода продолжается работа по решению коррекционно-развивающих задач, которые были определены для пропедевтического периода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В течение учебного года учащиеся группы «Особый ребёнок» (1, 2 год обучения) знакомятся со следующими звуками и соответствующими буквами: а, у, о, и, х, м, п, т. Дети учатся выделять звуки в начале слова (гласные под ударением), в конце слова (согласные и гласные под ударением), учатся устанавливать звуко-буквенную последовательность в буквосочетания (ау, уа, иа). В обратных и прямых слогах (ГС, СГ), а также односложны и двусложных словах с изученными слоговыми структурами. Учатся опознавать буквы, слоги, слова, предложения, соотносить их с соответствующими картинками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 </w:t>
            </w:r>
          </w:p>
          <w:p>
            <w:pPr>
              <w:pStyle w:val="2"/>
              <w:ind w:left="0" w:firstLine="567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ые требования к знаниям и умениям учащихся:</w:t>
            </w:r>
          </w:p>
          <w:p>
            <w:pPr>
              <w:pStyle w:val="2"/>
              <w:ind w:left="0" w:firstLine="567"/>
              <w:jc w:val="both"/>
              <w:rPr/>
            </w:pPr>
            <w:r>
              <w:rPr/>
              <w:t>- слушать обращённую к ним речь и следовать простым инструкциям;</w:t>
            </w:r>
          </w:p>
          <w:p>
            <w:pPr>
              <w:pStyle w:val="2"/>
              <w:ind w:left="0" w:firstLine="567"/>
              <w:jc w:val="both"/>
              <w:rPr/>
            </w:pPr>
            <w:r>
              <w:rPr/>
              <w:t>- выполнять правила учащихся на уроке;</w:t>
            </w:r>
          </w:p>
          <w:p>
            <w:pPr>
              <w:pStyle w:val="2"/>
              <w:ind w:left="0" w:firstLine="567"/>
              <w:jc w:val="both"/>
              <w:rPr/>
            </w:pPr>
            <w:r>
              <w:rPr/>
              <w:t>- соблюдать последовательность выполнения действий по указаниям и показу учителя;</w:t>
            </w:r>
          </w:p>
          <w:p>
            <w:pPr>
              <w:pStyle w:val="2"/>
              <w:ind w:left="0" w:firstLine="567"/>
              <w:jc w:val="both"/>
              <w:rPr/>
            </w:pPr>
            <w:r>
              <w:rPr/>
              <w:t>- называть изученные буквы;</w:t>
            </w:r>
          </w:p>
          <w:p>
            <w:pPr>
              <w:pStyle w:val="2"/>
              <w:ind w:left="0" w:firstLine="567"/>
              <w:jc w:val="both"/>
              <w:rPr/>
            </w:pPr>
            <w:r>
              <w:rPr/>
              <w:t>- печатать изученные буквы;</w:t>
            </w:r>
          </w:p>
          <w:p>
            <w:pPr>
              <w:pStyle w:val="2"/>
              <w:ind w:left="0" w:firstLine="567"/>
              <w:jc w:val="both"/>
              <w:rPr/>
            </w:pPr>
            <w:r>
              <w:rPr/>
              <w:t>- соотносить звукоподражания, слоги и картинки, ассоциированные по смыслу со звукоподражениями, выраженными слогами, буквосочетаниями;</w:t>
            </w:r>
          </w:p>
          <w:p>
            <w:pPr>
              <w:pStyle w:val="2"/>
              <w:ind w:left="0" w:firstLine="567"/>
              <w:jc w:val="both"/>
              <w:rPr/>
            </w:pPr>
            <w:r>
              <w:rPr/>
              <w:t>- рассказывать стихотворения о буквах с опорой на картинку;</w:t>
            </w:r>
          </w:p>
          <w:p>
            <w:pPr>
              <w:pStyle w:val="2"/>
              <w:ind w:left="0" w:firstLine="567"/>
              <w:jc w:val="both"/>
              <w:rPr/>
            </w:pPr>
            <w:r>
              <w:rPr/>
              <w:t>- слушать рассказывание сказок с опорой на картинки;</w:t>
            </w:r>
          </w:p>
          <w:p>
            <w:pPr>
              <w:pStyle w:val="2"/>
              <w:ind w:left="0" w:firstLine="567"/>
              <w:jc w:val="both"/>
              <w:rPr/>
            </w:pPr>
            <w:r>
              <w:rPr/>
              <w:t>- участвовать в коллективном рассказывании, драматизациях сказок;</w:t>
            </w:r>
          </w:p>
          <w:p>
            <w:pPr>
              <w:pStyle w:val="2"/>
              <w:ind w:left="0" w:firstLine="567"/>
              <w:rPr/>
            </w:pPr>
            <w:r>
              <w:rPr/>
              <w:t>- использовать в речи (предложения, короткие высказывания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192"/>
              <w:gridCol w:w="3191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темы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ведение 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вук и буква А а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вук и буква У у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вук и буква Х х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0" w:firstLine="567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 xml:space="preserve">Поурочное  планирование учебного материала ( 2-й год обучения) </w:t>
            </w:r>
          </w:p>
          <w:p>
            <w:pPr>
              <w:pStyle w:val="Heading1"/>
              <w:rPr/>
            </w:pPr>
            <w:r>
              <w:rPr/>
              <w:t>в 2012/2013 учебном году (134 часа)</w:t>
            </w:r>
          </w:p>
          <w:tbl>
            <w:tblPr>
              <w:tblW w:w="125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636"/>
              <w:gridCol w:w="24"/>
              <w:gridCol w:w="719"/>
              <w:gridCol w:w="1049"/>
              <w:gridCol w:w="2271"/>
              <w:gridCol w:w="2344"/>
              <w:gridCol w:w="2483"/>
              <w:gridCol w:w="2439"/>
            </w:tblGrid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№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тение</w:t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ррекционно-развивающие упражнения</w:t>
                  </w:r>
                </w:p>
              </w:tc>
              <w:tc>
                <w:tcPr>
                  <w:tcW w:w="2483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речи</w:t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троль зна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3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09</w:t>
                  </w:r>
                </w:p>
              </w:tc>
              <w:tc>
                <w:tcPr>
                  <w:tcW w:w="743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ведение 4ч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rPr/>
                  </w:pPr>
                  <w:r>
                    <w:rPr/>
                    <w:t>Давайте знакомится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rPr/>
                  </w:pPr>
                  <w:r>
                    <w:rPr/>
                    <w:t>Следование просьбам учителя, включение в общие игры в кругу, умение сидеть за партой и выполнять задания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себя и одноклассников по имени, имя и отчество учителя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rPr/>
                  </w:pPr>
                  <w:r>
                    <w:rPr/>
                    <w:t>Следование инструкциям, уровень произвольности, наличие речи и степень владения ею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3.0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5.0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7.09</w:t>
                  </w:r>
                </w:p>
              </w:tc>
              <w:tc>
                <w:tcPr>
                  <w:tcW w:w="743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Игрушки и школьные вещи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крашивание готовых изображений, лепка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предметов и их изображений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тепень владения карандащом (захват, соблюдение направления штрихов). Навыки работы с пластилином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.09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.09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2.09</w:t>
                  </w:r>
                </w:p>
              </w:tc>
              <w:tc>
                <w:tcPr>
                  <w:tcW w:w="743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вук и буква Аа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ч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я: а-а-а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Манипуляция мягкими игрушками (укачивание). Рисование вертикальных и горизонтальных линий. Складывание картинок, разрезанных на 2 части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ение колыбельной.</w:t>
                  </w:r>
                </w:p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 «Колобок»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тепень произвольности при выполнении заданий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4.0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7.0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7.09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в начале слова «астра»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Аппликация из готовых деталей, раскрашивание, рисование цветка по образцу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я. Называния цветов. Основные цвета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положение деталей в пространстве, соблюдение контура при закрашивании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9.0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1.0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4.09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а в начале слова «аист»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Лепка из пластилина. Раскрашивание «Аист»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птицы - аист.  Звукоподражания. Колыбельная Стихотворение о букве а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Лепка «колбасок» из пластилина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4.0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6.0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8.09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в начале слова «Аня»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крашивание одежды в красный цвет. Складывание картинки, разрезанной на 2 и 3 части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я. Узнавание красного цвета. Колыбельная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Выбор мелка красного цвета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1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1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и буква А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буквы А из полосок. Лепка буквы а. Раскрашивание буквы а. Красный цвет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я. Заучивание стихотворения о букве. Называния цвета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выки конструирования и лепки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8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8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.10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и буква А в конце слова «лиса»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ечатанье буквы А по точкам и произвольно. Раскрашивание контурного изображения лисы. Складывание картинки из 3 частей. Лепка лисы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лисы и её детёнышей (лиса, лисята). Оранжевый цвет. Слушание сказки «Заюшкина избушка»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выки печатанья по точкам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5.10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и буква а в конце слова «коза»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ечатанье буквы а. Конструирование из палочек буквы А. Обводка контурного изображения козы. Складывание картинки из 3-х частей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«коза», «козлята». Звукоподражания (ме). Слушание сказки «Волк и семеро козлят»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Обводка контура, узнавание буквы А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7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9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2.10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и буква а. Чтение рядов буквы с а с учётом количества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буквы А, печатанье. Раскрашивание картинки «Коза и козлята». Аппликация из пластилина «Коза»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тихотворение о букве А. Называние картинок предметов, в названиях которых  есть звук а в начале или конце слова. Звукоподражания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буквы А в соответствии с количеством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2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4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6.10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Узнавание буквы а среди других букв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одчёркивание буквы а, раскрашивание по контуру красным цветом. Выкладывание буквы А из мозаики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я. Чтение стихотворения наизусть. Слушание сказки «Колобок»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Узнавание буквы среди других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9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9.1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1.10</w:t>
                  </w:r>
                </w:p>
              </w:tc>
              <w:tc>
                <w:tcPr>
                  <w:tcW w:w="719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траница с буквой А (обобщение)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кладывание картинок, разрезанных на 2-4 части. Печатанье буквы. Раскрашивание контурного изображения буквы А красным цветом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предметов, изображённых на букварной странице. Слушание рассказа о козе (презентация). Стихотворение о букве а. Колыбельная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картинок и буквы А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вук и буква Уу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у. Звукоподражание: у-у-у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паровозика из готовых деталей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я. Заучивание песни «Голубой вагон»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по данному образцу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2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4.11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у в начале слова утка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крашивание картинки «Утка». Лепка из пластилина утёнка. Коричневый и жёлтый цвет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аучивание стихотворения «Устала утка на пруду В. Лунина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роизношение звука у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6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9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9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1.11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и буква у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буквы у из полосок. Лепка буквы у. Раскрашивание буквы У. Красный цвет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 «Три медведя» Звукоподражания «Как воет волк?»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буквы у из полосок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3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6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6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8.11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и буква у в начале слова «уши»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Дорисовывание ушей у животных. Печатанье буквы у по точкам. Выкладывание буквы У из мозаики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Ответы на вопросы «Чьи уши?» (использование формы родительного падежа существительных и образование притяжательных прилагательных)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Формообразование (рисование ушей  определённой формы и размера)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0.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3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3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5.1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и буква у в начале слова «Уля»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крашивание одежды девочки (синий и красный цвета). Дорисовывание шарика. Рисование узоров на шарфике (вертикальные линии). Печатанье буквы у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Чтение стихотворения наизусть. Звукоподражания. Имена детей (называние)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ечатанье букву У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7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.1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зличение звука и буквы а и у в именах Аня, Уля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крашивание одежды (синий, красный цвет). Лепка букв А, У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Имена девочек. Стихотворения о буква А и У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Лепка букв А и У из «колбасок»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6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4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7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7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9.1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зличение звука и буквы а-у в словах аист, утка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кладывание картинок, разрезанных на 2-4 части.  Конструирование букв А-у из полосок. Раскрашивание аиста (красный цвет), утки (оранжевый и коричневый)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вания птиц. Обобщающее понятии «птицы». Слушание рассказ по серии картинок «Утка и утята» (презентация)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бук А, У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1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1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4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6.1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 xml:space="preserve">Различение звука и буквы а-у в словах уши, астра. 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из готовых форм по данному образцу «Кот», «Заяц». Раскрашивание букв А, У (красный цвет)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я. Называния предметов на картинках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ространственное расположение деталей аппликации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8.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4.0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4.0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6.01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зличение букв а-у на карточках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крашивание букв А, У. Конструирование букв из палочек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я. Стихотворения о буквах.  Слушание сказки «Лягушка-путешественница» (По А. Гаршину)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букв А, У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6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8.0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1.0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1.0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3.01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букв а, у с учётом их количества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Лепка букв А и У. Аппликация из пластилина «Утка». Прохождение дорожек из букв А и У (ориентировка в пространстве)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. Составление фраз к сюжетным картинкам (фрагментам сказки «Лягушка-путешественница»)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букв А, у с учётом их количества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5.0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8.0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8.0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30.01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В гости к Ане. Птичий двор: Утки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 xml:space="preserve">Конструирование букв А и У из полосок. Лепка утки и утят. 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картинок. Пение. Слушание рассказа о деревне и птичьем дворе с рассматриванием иллюстраций (презентация)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букв А и У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6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1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4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4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6.0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В гости к Уле. Лесная сторожка: лесные звери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крашивание букв У и А. Аппликация «Лесные звери»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зверей и их детёнышей. Слушание рассказа о лесной сторожке и работе лесника (презентация)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облюдение контура при раскрашивании букв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7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8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.0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одарки Уле и Ане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Изготовление бус (нанизывание на проволоку крупных бусин). Изготовление цветов из проволочного конструктора. Печатанье букв У и А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овторение фразы: «Уля (Аня), я дарю тебе бусы (цветок)»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букв по их количеству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5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8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8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0.0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 «Три медведя»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кладывание картинки, разрезанной на 4 части. Раскрашивание медведя (коричневый цвет). Выделение буквы а в слове «Маша»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. Называние предметов на сюжетных картинках. Звукоподражания (рычание Мишутки, аукается Маша)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Узнавание букв А и У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8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8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2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5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5.0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7.02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оставление буквосочетания ау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кладывание разрезной картинки. Раскрашивание буквосочетания АУ. Аппликация из платилина «Земляничка»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я. Составление предложений по сюжетным картинкам к сказке «Три медведя». Называние ягод (земляника, малина)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букв по порядку А, У, раздельно и слитно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*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1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4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4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6.0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 «Алёнушка и Лиса»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ечатанье буквосочетания АУ по точкам. Раскрашивание картинки «Летний лес» с аппликацией «Алёнушка» (зелёный цвет)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. Звукоподражание. Понятие о лете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облюдение контуров предметов при раскрашивании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6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5.0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Чтение буквосочетания ау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Лепка буквосочетания ау.  Аппликация «Лесные зверик» (по сказке «Алёнушка и Лиса»)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 xml:space="preserve">Называние зверей. Договоривание фраз из сказки за учителем. 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Чтение буквосочетания ау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9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5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8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8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0.0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 «Маша и медведь»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крашивание картинки «Осенний лес» (жёлтый цвет), аппликация «Грибы» (понятие больщой – маленький)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. Коллективная декламация присказок. Называние предметов на картинках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ространственное расположение деталей аппликации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2.0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1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1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3.0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овторение изученных букв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букв А и У из полосок. Складывание разрезных картинок из 3 и 4 частей. Лепка ягод и грибов из пластилина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 xml:space="preserve">Называние картинок. Звукоподражания. Стихотворения о буквах. 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бука А, У. Чтение буквосочетания АУ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8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9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5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8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8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утешествие по лесной дорожке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рохождение дорожек. Обводка деревьев по трафарету. Раскрашивание. Аппликация готовых форм зверей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зверей, птиц, цвета (зелёный, коричневый, белый, оранжевый)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Чтение букв по их количеству, отрывистое и слитное произношение букв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5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5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7.0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Анализ и чтение буквосочетания уа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исование мяча для малыша. Раскрашивание буквосочетания уа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картинок. Звукоподражание: УА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Чтение буквосочетания УА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6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8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.04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.04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.04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.04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.0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вук и буква Хх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ч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 и буква х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Конструирование буквы Х. Изготовление вертушки из готовых деталей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Звукоподражание: х-х-х (девочка греет ручки). Стихотворение о букве х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буквы Х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9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9.0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3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6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6.0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Выделение звука х в слове хурма. Узнавание буквы х среди  других букв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Лепка хурмы. Печатанье буквы х по точкам. Раскрашивание хурмы (зелёный и оранжевый цвет)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 xml:space="preserve">Расширение словаря по теме «Фрукты». 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ечатанье буквы Х по точкам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6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7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8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08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0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5.0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Выделение звука х в слове хомяк. Буква х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аскрашивание хомяка (коричневый и жёлтый цвет). Аппликация «Колос». Лепка буквы Х из пластилина. Подчёркивание буквы х среди других букв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сказки «Хомяк-молчун»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Узнавание букв среди других.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1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2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3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34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17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0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0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2.05</w:t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24.05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Выделение звука и буквы х в слове хлеб.</w:t>
                  </w:r>
                </w:p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Письмо под диктовку изученных букв и цифр.</w:t>
                  </w:r>
                </w:p>
              </w:tc>
              <w:tc>
                <w:tcPr>
                  <w:tcW w:w="23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Рисование батона и буханки (жёлтый и коричневый цвет).  Аппликация из пластилина «Колос».</w:t>
                  </w:r>
                </w:p>
              </w:tc>
              <w:tc>
                <w:tcPr>
                  <w:tcW w:w="24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Слушание рассказа «Как хлеб на стол приходит» (презентация).</w:t>
                  </w:r>
                </w:p>
              </w:tc>
              <w:tc>
                <w:tcPr>
                  <w:tcW w:w="2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2"/>
                    <w:ind w:left="0" w:hanging="0"/>
                    <w:jc w:val="both"/>
                    <w:rPr/>
                  </w:pPr>
                  <w:r>
                    <w:rPr/>
                    <w:t>Называние изученных букв.</w:t>
                  </w:r>
                </w:p>
              </w:tc>
            </w:tr>
          </w:tbl>
          <w:p>
            <w:pPr>
              <w:pStyle w:val="2"/>
              <w:ind w:left="0" w:firstLine="567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720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25:00Z</dcterms:created>
  <dc:creator>Admin</dc:creator>
  <dc:description/>
  <cp:keywords/>
  <dc:language>en-US</dc:language>
  <cp:lastModifiedBy>Admin</cp:lastModifiedBy>
  <dcterms:modified xsi:type="dcterms:W3CDTF">2012-08-18T09:29:00Z</dcterms:modified>
  <cp:revision>3</cp:revision>
  <dc:subject/>
  <dc:title> </dc:title>
</cp:coreProperties>
</file>