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firstLine="70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нализ самоподготовки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занятие проводилось в 8 «В» классе. В классе обучается  9 человек. На момент проведения самоподготовки все учащиеся присутствовали .С учащимися этого коллектива я  работаю 2.5  года, как классный руководитель и 1 год , как учитель проводящий самоподготовку .  КЗ в классе по предметам  составляет 10 % - одна ученица является хорошисткой Богомолова Н, СОУ 57 % .  По уровню развития класс можно разделить на 2  уровня. На репродуктивный и конструктивный уровни обучения. Эти группы не являются постоянными, распределение по уровням зависит от учебных предметов и сложности учебной программ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очень активные, эмоциональные, с удовольствием участвуют в учебных и внешкольных мероприятиях. Психологическое обоснование занятия  включает  доказательство того, чт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нная триединая дидактическая цель (ТДЦ) занятия   соответствует возрастным возможностям учащихся и задачам их развития на данной  возрастной ступе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уктура,  содержание  и  весь стиль  занятия  направлены  на  достиж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ой ТДЦ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 занятие  предусмотрено  создание условий   для   реализации   основ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ов  учебной   деятельности  учащихся(   учебно-познаватель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, целеполагания,   действий  контроля  и самоконтроля развития самостоятельн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ять, закреплять и систематизировать знания учащихся по учебным предметам: биология, каз.яз, алге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учащихся  применению полученных знаний на практ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вать условия для развития памяти, внимания, мышления,  реч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навыки самостоятельности, культуры умственного труда, самоконтроля, умени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положительное отношение к учебе, потребность  и способность своевременно и в установленный срок выполнять домашние зада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индивидуальная самостоятельная работа, парная: ученик- консуль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самопроверка, взаимопроверка, контрол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и занятия</w:t>
      </w:r>
      <w:r>
        <w:rPr>
          <w:sz w:val="28"/>
          <w:szCs w:val="28"/>
        </w:rPr>
        <w:t>: элементы технологии критического мышления, технология дифференцирова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Организуя работу по выполнению домашнего задания, главное для меня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ые условия для качественного выполнения домашних заданий. 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организации самоподготовки, я учитывала, следующие факторы: уровень подготовленности учащихся по данным предметам , индивидуальные и психологическ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обенности каждого ученика, круг его интересов и способнностей. При проведение самоподготовки  был реализован принцип личностно – ориентированного подхода учащимся.  Все занятие направле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сторон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тее и совершенствова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ученных умени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мостоятельной работы, формированию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ыков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ционального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пользова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ого времени. Известно, что от того, насколько организованно, чётко, продуманно учитель начнёт самоподготовку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висит и результа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боты, и активизация всех этапов, и организация учащихся во время подготовк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 время проведения самоподготовки  я дифференцированно подхожу к различным групп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  Первая группа получает чаще всего полную самостоятельность и работает в паре или группой. В неё входят учащиеся, легко усваивающие учебный материал и обладающие определёнными навыками и умениями самостоятельной работы. (Мальцева Н, Богомолова Н, Исакова Л, Черемнова Т)</w:t>
        <w:br/>
        <w:t>   Вторая группа – это дети, усваивающие материал, но имеющие ряд трудностей, неуверенные в себе, нуждающиеся в контроле правильности выполнения домашних заданий, или небольшой помощи с моей стороны. Они могут получить свободу действий на определённом этапе или при выполнении несложных заданий.(Шалупенко Р, Иноземцев А, Крюков А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лковникова В, Гуленкова Г).</w:t>
      </w:r>
      <w:r>
        <w:rPr>
          <w:color w:val="000000"/>
        </w:rPr>
        <w:t xml:space="preserve">       </w:t>
      </w:r>
      <w:r>
        <w:rPr>
          <w:color w:val="000000"/>
          <w:sz w:val="28"/>
          <w:szCs w:val="28"/>
        </w:rPr>
        <w:t>Группы могут меняться по составу с учётом взаимной симпатии, общего развития, сочетания сильных и слабых.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умеют делать самостоятельные записи в тетрадях, работать с учебниками, таблицами, дополнительным материалом. Контролирующую функцию провожу в процессе самоподготовки путем фронтально комментирования проверки выполненной работы учащимися, анализа результатов выполнения взаимопроверки и другими способами.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Решая проблемы развития образования, важно осуществлять практику взаимодействия с учителями предметниками. Поэтому я в системе провожу консультации  с коллегами. Интересуюсь учебной  динамикой каждого ученика..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амоподготовка. Самостоятельная учебная работа на этих занятиях преследует цель выработки навыков самообразования, самовоспитания и призвана способствовать всестороннему развитию личности учащихся.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ри этом возникают новые возможности в развитии у учеников положительного отношения к учебе, устойчивых интересов 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ыков для дальнейшей самообразовательной работы. Я во время самоподготовки поддерживаю нужный дл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мостоятельной работы порядок и обеспечиваю успешно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ение заданий.Самоподготовка – это не урок. В отличие от урока эта форма обучения, несмотря на то, что она организуется не в домашних условиях, а в школьных, содержит в себе самообразовательные начала и характеризуется самостоятельными учебными действиями учеников.</w:t>
      </w:r>
    </w:p>
    <w:p>
      <w:pPr>
        <w:pStyle w:val="Normal"/>
        <w:shd w:fill="FFFFFF" w:val="clear"/>
        <w:spacing w:lineRule="atLeast" w:line="270" w:before="150" w:after="150"/>
        <w:ind w:firstLine="709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остояние учащегося на самоподготовке должно быть: активно - самостоятельное, зависимо- самостоятельное использование технологии сотрудничества, технологии дифференцированного об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. В конце занятия был проведен прием Синквейна, который является элементом критического мышления. Данный прием был проведен с целью проведения рефлексии занятия.</w:t>
        <w:br/>
      </w:r>
      <w:r>
        <w:rPr>
          <w:b/>
          <w:bCs/>
          <w:color w:val="000000"/>
        </w:rPr>
        <w:br/>
      </w:r>
      <w:r>
        <w:rPr>
          <w:color w:val="000000"/>
        </w:rPr>
        <w:t>   </w:t>
      </w:r>
      <w:r>
        <w:rPr>
          <w:color w:val="000000"/>
          <w:sz w:val="28"/>
          <w:szCs w:val="28"/>
        </w:rPr>
        <w:t>Пока рано говорить о серьёзных продвижениях и результатах моей работы. Но в то же время ребята стали осознаннее, подходить к выполнению д/з, поняв, зачем его делать, особенно после того, как им доверили самооценивание. Их привлекает возможность показать своё состояние всем и в числе первых. </w:t>
      </w:r>
      <w:r>
        <w:rPr>
          <w:sz w:val="28"/>
          <w:szCs w:val="28"/>
        </w:rPr>
        <w:t>Я думаю, мне удалось решить поставленные цели, избежав при этом перегрузки и переутомления учащихся, сохранив продуктивную мотивацию учен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keepNext w:val="true"/>
      <w:keepLines/>
      <w:numPr>
        <w:ilvl w:val="8"/>
        <w:numId w:val="1"/>
      </w:numPr>
      <w:suppressAutoHyphens w:val="true"/>
      <w:spacing w:before="60" w:after="120"/>
      <w:ind w:left="709" w:hanging="709"/>
      <w:jc w:val="both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8:00Z</dcterms:created>
  <dc:creator>User</dc:creator>
  <dc:description/>
  <cp:keywords/>
  <dc:language>en-US</dc:language>
  <cp:lastModifiedBy>user</cp:lastModifiedBy>
  <dcterms:modified xsi:type="dcterms:W3CDTF">2013-03-14T01:28:00Z</dcterms:modified>
  <cp:revision>2</cp:revision>
  <dc:subject/>
  <dc:title>ГКОУ «Куртамышская кадетская школа-интернат»</dc:title>
</cp:coreProperties>
</file>