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-6" w:hanging="12"/>
        <w:jc w:val="center"/>
        <w:rPr>
          <w:sz w:val="28"/>
          <w:szCs w:val="28"/>
        </w:rPr>
      </w:pPr>
      <w:r>
        <w:rPr>
          <w:sz w:val="28"/>
          <w:szCs w:val="28"/>
        </w:rPr>
        <w:t>МБОУ "Мари-Биляморская средняя общеобразовательная</w:t>
      </w:r>
    </w:p>
    <w:p>
      <w:pPr>
        <w:pStyle w:val="Normal"/>
        <w:spacing w:lineRule="auto" w:line="360"/>
        <w:ind w:left="720" w:right="-6" w:hanging="12"/>
        <w:jc w:val="center"/>
        <w:rPr>
          <w:sz w:val="28"/>
          <w:szCs w:val="28"/>
        </w:rPr>
      </w:pPr>
      <w:r>
        <w:rPr>
          <w:sz w:val="28"/>
          <w:szCs w:val="28"/>
        </w:rPr>
        <w:t>школа им.Н.П.Венценосцева"</w:t>
      </w:r>
    </w:p>
    <w:p>
      <w:pPr>
        <w:pStyle w:val="Normal"/>
        <w:spacing w:lineRule="auto" w:line="360"/>
        <w:ind w:left="720" w:right="-6" w:hanging="12"/>
        <w:jc w:val="center"/>
        <w:rPr>
          <w:sz w:val="28"/>
          <w:szCs w:val="28"/>
        </w:rPr>
      </w:pPr>
      <w:r>
        <w:rPr>
          <w:sz w:val="28"/>
          <w:szCs w:val="28"/>
        </w:rPr>
        <w:t>МО "Мари-Турекский муниципальный район"</w:t>
      </w:r>
    </w:p>
    <w:p>
      <w:pPr>
        <w:pStyle w:val="Normal"/>
        <w:spacing w:lineRule="auto" w:line="360"/>
        <w:ind w:left="720" w:right="-6" w:hanging="12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spacing w:lineRule="auto" w:line="360"/>
        <w:ind w:left="720" w:right="-6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й взгляд на воспитание</w:t>
      </w:r>
    </w:p>
    <w:p>
      <w:pPr>
        <w:pStyle w:val="Normal"/>
        <w:spacing w:lineRule="auto" w:line="360"/>
        <w:ind w:left="720" w:right="-6" w:hanging="12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(эссе)</w:t>
      </w:r>
    </w:p>
    <w:p>
      <w:pPr>
        <w:pStyle w:val="Normal"/>
        <w:spacing w:lineRule="auto" w:line="360"/>
        <w:ind w:left="720" w:right="-6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spacing w:lineRule="auto" w:line="360"/>
        <w:ind w:left="720" w:right="-6" w:hanging="12"/>
        <w:jc w:val="right"/>
        <w:rPr>
          <w:sz w:val="28"/>
          <w:szCs w:val="28"/>
        </w:rPr>
      </w:pPr>
      <w:r>
        <w:rPr>
          <w:sz w:val="28"/>
          <w:szCs w:val="28"/>
        </w:rPr>
        <w:t>Чернова Любовь Назаровна</w:t>
      </w:r>
    </w:p>
    <w:p>
      <w:pPr>
        <w:pStyle w:val="Normal"/>
        <w:spacing w:lineRule="auto" w:line="360"/>
        <w:ind w:left="720" w:right="-6" w:hanging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jc w:val="center"/>
        <w:rPr>
          <w:sz w:val="28"/>
          <w:szCs w:val="28"/>
        </w:rPr>
      </w:pPr>
      <w:r>
        <w:rPr>
          <w:sz w:val="28"/>
          <w:szCs w:val="28"/>
        </w:rPr>
        <w:t>с.Мари-Билямор</w:t>
      </w:r>
    </w:p>
    <w:p>
      <w:pPr>
        <w:pStyle w:val="Normal"/>
        <w:spacing w:lineRule="auto" w:line="360"/>
        <w:ind w:left="720" w:right="-6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6" w:hanging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ссе  «Мой взгляд на воспитание»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члены жюри, коллеги. Разрешите представиться. Я, Чернова Любовь Назаровна, классный руководитель 7-го класса МОУ «Мари-Биляморская средняя общеобразовательная школа им. Н.П. Венценосцева». Вашему вниманию представляю свой взгляд на воспит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, - какие привычные слова, он и  «проводник по стране знаний» и «старший товарищ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 не профессия - это образ жизни, это осознание огромной ответственности перед государством, обществом и прежде всего - перед учеником. Каждый день на меня смотрят глаза моих учеников. Как же не расплескать, не растерять то доверие, которое так щедро дарят мои ученики и их родител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лассный руководитель в своей деятельности стараюсь не только формировать и раскрыть творческую индивидуальность каждого ученика, но и создать в классном коллективе дружную семью единомышленников со своими традициями, с отношением доверия и уважения друг к другу, взаимопомощ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щность воспитательной системы класса характеризуется такими понятиями как «добро и доброта», «доверие», «уважение», «творчество», «индивидуальность», «самостоятельность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учитель должен при любых обстоятельствах уважать чувство собственного достоинства каждого ученика. Только глубокое уважение и доверие, искренняя любовь к детям, бережное отношение к их чувствам могут создать обстановку взаимопоним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работе с классом я придерживаюсь следующих заповедей: </w:t>
        <w:tab/>
        <w:t xml:space="preserve">1. </w:t>
      </w:r>
      <w:r>
        <w:rPr>
          <w:i/>
          <w:sz w:val="28"/>
          <w:szCs w:val="28"/>
        </w:rPr>
        <w:t>Не навред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Относись к другим так, как хочешь, чтобы другие относились  к тебе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Будь строгим, но добр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Оценивай поступок, а не лич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учить детей отстаивать свои убеждения, основываясь на доб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бро и зло…. Два понятия, которые на протяжении веков находятся в постоянном противоборстве. Эти понятия появились с тех пор, как человек стал осознавать себя челове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в наше время зло одерживает победу и остается безнаказанным. В таком мире трудно выжить, а тем более сформироваться настоящим человеком. И становится ясно, ребенок может заблудиться в нашем взрослом мире, в мире бездомности, безлюдности, бездуховности, в мире, где преступность, алкоголизм, наркомания, беспризорность достигли небывалых размеров. Кто и как выведет ребенка из тьмы? Кто поможет ему выбрать правильный путь в жизн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ечно отец, конечно  мать, и, конечно, классный руководит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задача довести до каждого  ребенка, что добрые отношения рождают добро, взаимопонимание, дружбу. Я стараюсь, стать ребенку другом, человеком, рядом с которым он чувствовал бы себя защищенным, и ему было по-домашнему спокойно и уют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 это возможно, по-моем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сли в общении  придерживаться   дружелюбного  тона, чтобы ребёнку хотелось идти в школу, чтобы он ждал встречи с одноклассниками и учителями, и был уверен, что здесь его с радостью жд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коллективно-творческие дела сближают классного руководителя с его учен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но, ярко проходят у нас недели толерантности, рыцарские турниры, КВН-ы, классные часы, экскурсии по родному краю, конкурсы и спортивные мероприятия, где мои ребята с удовольствием принимают активное участ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товясь к ним, анализируя поступки, поведение, совместно приходим к выводу, что лучше быть добрым и отзывчивым. Это подтверждается конкретными делами: оказываем посильную помощь ветеранам войны и труда, ведём шефскую работу с учениками младших классов, а именно: проводим разнообразные мероприятия и иг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чувствую, что ребята становятся друг к другу добрее, у «отверженного» появляется  товарищ, слабоуспевающий верит в себя. Ведь каждый человек предпочитает хорошее плохому, добро злу и мои воспитанники не исклю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Есть еще одно чудодейственное средство воспитывать детей. Может, вы удивитесь, но это средство - разговор по душам. Классный руководитель должен уметь отодвигать на задний план свои амбиции и обиды, которые  в нем накопились за время уроков, остаться наедине с учеником и душевно с ним поговорить. Великая сила доброго слова творит чудес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время работы классным руководителем я пришла к мысли, что только доброта и любовь к детям могут дать положительный результат в воспитании. Ребенка нужно понимать, уважать его как лич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ый педагог-новатор Шалва Амонашвили сказал замечательные слова, выражающие суть гуманной педагогики: «Моя человеческая любовь к ребенку должна вызвать в нем ответную человеческую любовь ко мн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сли вы хотите нравиться людям - улыбайтесь. Улыбка ничего не стоит, но много дает. Она длится мгновение, а в памяти остается порой навсегда. Чаще  улыбайтесь и учите детей воспринимать мир с улыбкой. Улыбка внешняя становится улыбкой внутренней, и ребенок смотрит на окружающий мир и людей совсем инач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улыбки краше наша жиз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сть на нервах наша классная работ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сли вдруг назрел конфликт – сдержис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лыбнись, когда тебе кричать охота!</w:t>
      </w:r>
    </w:p>
    <w:p>
      <w:pPr>
        <w:pStyle w:val="Normal"/>
        <w:spacing w:lineRule="auto" w:line="360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Хорошими союзниками в воспитании детей являются родители. Ведь и классный  руководитель,   и родители хотят видеть  детей умными, добрыми, здоровыми и счастливыми. Совместно ищем пути воспитания детей добротой, добротой правильной, не попустительской, сочетающейся со строгостью. И мы убеждаемся, что это даёт хорошие результаты.</w:t>
      </w:r>
    </w:p>
    <w:p>
      <w:pPr>
        <w:pStyle w:val="Normal"/>
        <w:spacing w:lineRule="auto" w:line="360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ловечности, доброты, творческого отношения ко всему -  вот те ценности, которыми мы руководствуемся с родител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брые отношения и творческие дела позволяют быть вместе детям и родителям, дают возможность общаться друг с другом, увидеть в ребенке новые качества, достоинства, способ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моего класса являются активными организаторами внеклассных мероприятий. С пятого класса у нас действует «Клуб выходного  дня», проводится День открытых дверей для родителей,  по мере своей возможности они посещают уроки, участвуют во внеклассных  мероприятиях. Все эти творческие дела объединяют  учителей, родителей и детей в один дружный и сплоченный коллекти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ои ребята по-своему талантливы, интересны и неповторимы. Значит каждый из них – яркая звёздочка на школьном небосводе, значит все мои дети – «Звёзды 21-го ве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должен идти в ногу со временем: использовать в своей работе инновации, различные методики, должен в совершенстве владеть новыми технологиями. Но прежде  всего он должен быть с добрым сердцем и Человеком с большой буквы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олько написано в мире стат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колько прочитано лекций умны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том, как воспитывать нам дете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ытливых и добрых, смешных и шум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быть? Да, внушать можно всё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средство, по- моему,  всем доступ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ут всё очень сложно и всё очень прост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ьте добрыми. Вот и всё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5:00Z</dcterms:created>
  <dc:creator>впродларод</dc:creator>
  <dc:description/>
  <cp:keywords/>
  <dc:language>en-US</dc:language>
  <cp:lastModifiedBy>user</cp:lastModifiedBy>
  <cp:lastPrinted>2010-02-16T08:46:00Z</cp:lastPrinted>
  <dcterms:modified xsi:type="dcterms:W3CDTF">2013-11-16T14:33:00Z</dcterms:modified>
  <cp:revision>16</cp:revision>
  <dc:subject/>
  <dc:title>                                             Мой взгляд на воспитание</dc:title>
</cp:coreProperties>
</file>