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/>
      </w:pPr>
      <w:r>
        <w:rPr/>
        <w:t xml:space="preserve">учителя технологии </w:t>
      </w:r>
      <w:r>
        <w:rPr>
          <w:b/>
          <w:u w:val="single"/>
        </w:rPr>
        <w:t>Ничкова Н. В.</w:t>
      </w:r>
    </w:p>
    <w:p>
      <w:pPr>
        <w:pStyle w:val="Normal"/>
        <w:jc w:val="center"/>
        <w:rPr>
          <w:u w:val="single"/>
        </w:rPr>
      </w:pPr>
      <w:r>
        <w:rPr/>
        <w:t xml:space="preserve"> </w:t>
      </w:r>
      <w:r>
        <w:rPr/>
        <w:t xml:space="preserve">над темой самообразования </w:t>
      </w:r>
      <w:r>
        <w:rPr>
          <w:b/>
          <w:u w:val="single"/>
        </w:rPr>
        <w:t>«Работа с технологической картой как составляющая развития продуктивной компетенции у учащихся специальных (коррекционных) классов VІІІ вида»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3118"/>
        <w:gridCol w:w="1418"/>
        <w:gridCol w:w="269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Этапы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ок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представления результа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гностически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Анализ затрудн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становка пробле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зучение литературы по проблеме и имеющегося опы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ечение 2010-2011 учебного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 с руководителем МО, заместителем директора школы по М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ностически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ределение цели и задач работы над тем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зработка системы мер, направленных на решение пробле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огнозирование результа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ечение 2011-2012 учебного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 на заседании МО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и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недрение передового педагогического опыта; системы мер, направленных на решение пробле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Формирование методического комплекс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тслеживание процесса, текущих и промежуточных результа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орректировка рабо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ечение 2012-2013 учебного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рытые уроки, выступления на заседании МО, педсов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районного и регионального уров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бщающи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дведение итог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формление результатов работы по те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едставление материал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ечение 2013-2014 учебного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я на заседании методического совета, на заседании педагогического совета. Мероприятия районного и регионального уров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дренчески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спользование опыта самим педагогом в процессе дальнейшей рабо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спространение опы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ходе дальнейшей педагоги-ческой деятель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, индивидуальный творческий проект и др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2:46:00Z</dcterms:created>
  <dc:creator>Пользователь</dc:creator>
  <dc:description/>
  <cp:keywords/>
  <dc:language>en-US</dc:language>
  <cp:lastModifiedBy>Ничкова </cp:lastModifiedBy>
  <cp:lastPrinted>2009-12-31T10:06:00Z</cp:lastPrinted>
  <dcterms:modified xsi:type="dcterms:W3CDTF">2013-03-28T14:54:00Z</dcterms:modified>
  <cp:revision>16</cp:revision>
  <dc:subject/>
  <dc:title/>
</cp:coreProperties>
</file>