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ИЗО в 6 класс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 «</w:t>
      </w:r>
      <w:r>
        <w:rPr>
          <w:rFonts w:cs="Times New Roman" w:ascii="Times New Roman" w:hAnsi="Times New Roman"/>
          <w:b/>
          <w:sz w:val="24"/>
          <w:szCs w:val="24"/>
        </w:rPr>
        <w:t>Её величество линия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и задачи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ть духовно-нравственную и эстетическую отзывчивость на прекрасное и безобразное в жизни и в искусств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композиционные навык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ь видеть линии в окружающем мире, использовать выразительные возможности линии, формы, цвет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ывать в детях доброту и человечность, коммуникабельность, креатив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ы обуче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словесно-наглядный, практический, диалогический, информационно-эвристическ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i/>
          <w:sz w:val="24"/>
          <w:szCs w:val="24"/>
        </w:rPr>
        <w:t>лист бумаги для коллективной работы; бумага; рисунки педагога; цветные карандаши; фломастеры; маркеры; крас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 урока:  УРОК - СКАЗ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казание: 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 урока написана на плакате, но на доску не вывешена, во время актуализации имеющихся знаний ребята, отвечая на вопросы, сами называют тему урока. Только после этого на доску вывешивается плакат с темой уро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. </w:t>
      </w:r>
      <w:r>
        <w:rPr>
          <w:rFonts w:cs="Times New Roman" w:ascii="Times New Roman" w:hAnsi="Times New Roman"/>
          <w:sz w:val="24"/>
          <w:szCs w:val="24"/>
        </w:rPr>
        <w:t>(организация рабочего места, рассадк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имеющихся знаний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мои дети,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есть чудес на свете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приятеля больших – 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, линия и штрих!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х – от линии кусочек,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– маленький кружочек,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линия большая,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ямая, и кривая,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в шарик превращаться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зигзаги изгибаться,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еточки плести,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она всегда в пути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читель читает стихотворение, одновременно на доске или листе бумаги рисуя линии мелом, кистью, фломастером, пастелью, углём.)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прос учителя </w:t>
      </w:r>
      <w:r>
        <w:rPr>
          <w:rFonts w:cs="Times New Roman" w:ascii="Times New Roman" w:hAnsi="Times New Roman"/>
          <w:sz w:val="24"/>
          <w:szCs w:val="24"/>
        </w:rPr>
        <w:t xml:space="preserve"> – Угадали, кто герой нашего урока?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ы учеников </w:t>
      </w:r>
      <w:r>
        <w:rPr>
          <w:rFonts w:cs="Times New Roman" w:ascii="Times New Roman" w:hAnsi="Times New Roman"/>
          <w:sz w:val="24"/>
          <w:szCs w:val="24"/>
        </w:rPr>
        <w:t xml:space="preserve"> -  штрихи, кривые, линии,…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– Правильно </w:t>
      </w:r>
      <w:r>
        <w:rPr>
          <w:rFonts w:cs="Times New Roman" w:ascii="Times New Roman" w:hAnsi="Times New Roman"/>
          <w:b/>
          <w:sz w:val="24"/>
          <w:szCs w:val="24"/>
        </w:rPr>
        <w:t>-  ЕЁ ВЕЛИЧЕСТВО ЛИНИЯ.</w:t>
      </w:r>
      <w:r>
        <w:rPr>
          <w:rFonts w:cs="Times New Roman" w:ascii="Times New Roman" w:hAnsi="Times New Roman"/>
          <w:sz w:val="24"/>
          <w:szCs w:val="24"/>
        </w:rPr>
        <w:t xml:space="preserve"> О ней мы сегодня на уроке и поговорим, и выполним работу. (вывешивает плакат с темой урока).       - Вспомните, ребята, какие бывают линии. Назовите, где мы в жизни можем увидеть различные линии?  (</w:t>
      </w:r>
      <w:r>
        <w:rPr>
          <w:rFonts w:cs="Times New Roman" w:ascii="Times New Roman" w:hAnsi="Times New Roman"/>
          <w:i/>
          <w:sz w:val="24"/>
          <w:szCs w:val="24"/>
        </w:rPr>
        <w:t>слова учителя и ответы детей могут сопровождаться демонстрацией слайдов).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 учителя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 линий понятен людям всей земли. Линии окружают нас повсюду. Это линия горизонта, дороги, стволов деревьев, мостика, берега реки, облаков … Овладев выразительными возможностями линии, вы сможете на рисунке показать практически всё. Блеск молний, туман, ветер, чудеса сказки и мечту человека. В этом смысле изобразительное искусство близко к литературе, которая  рассказывает, но не показывает. А рисунок может показать!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умаешь, какие-то линии, черточки, закорючки, скажете вы. Ан нет. Я вам покажу сказку. О чём? Увидите. </w:t>
      </w:r>
      <w:r>
        <w:rPr>
          <w:rFonts w:cs="Times New Roman" w:ascii="Times New Roman" w:hAnsi="Times New Roman"/>
          <w:i/>
          <w:sz w:val="24"/>
          <w:szCs w:val="24"/>
        </w:rPr>
        <w:t>(во время чтения сказки можно показать презентацию с разными видами деревьев или просто рисунки разных деревьев на отдельных листах).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азка о деревьях-характерах.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 некотором удивительном мире, в долине, раскинувшейся среди высоких и неприступных гор, росли… Деревья-Характеры. Это были необычайные растения. Их внешний вид был отражением характеров людей, живших далеко-далеко за горами.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У каждого Дерева-Характера от ствола отходили четыре главные ветви и множество маленьких. Эти четыре главные ветви имели свои названия: Отношение к людям, Отношение к делу, Отношение к себе, Отношение к вещам. У каждого Дерева-Характера эти ветви имели свою, не похожую на других форму, свою особенность.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На одном Дереве-Характере ветвь Отношения к людям была пряма и устремлена вверх, потому что несла черту Правдивости, а на другом была скручена кольцом Лжи. Где-то ветвь Отношения к себе вызывающе торчала Самовлюблённостью, где-то пригибалась до земли от своей Приниженности, а где-то спокойно и уверенно поднималась к солнцу как воплощение Достоинства. Ветви Отношения к вещам на некоторых Деревьях-Характерах скрючились от жадности, а на других обилием листвы обнаруживали свою Щедрость.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чень разные Деревья-Характеры росли в этом волшебном лесу. Под некоторыми Характерами трескалась земля – такими они были тяжёлыми, зато лёгкие Характеры буквально парили в воздухе, едва цепляясь за почву корнями. Встречались Характеры, сплошь – от корней до кроны – покрытые иголками, и потому они были очень колючими. А иные напоминали телеграфные столбы с едва заметными отростками – это были прямые Характеры. Даже бензопила не могла бы распилить твёрдые характеры, а мягкие характеры были настолько податливы, что их стволы можно было запросто мять, как глину. Были среди них очень красивые и безобразные, высокие и низкие, стройные и даже стелющиеся по земле.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ак непохожи были Деревья-Характеры, потому что росли они на разных почвах, неодинаково их согревало солнце, иначе обдувал ветер, не поровну давал влаги дождь. А ведь и у каждого человека в жизни складывается всё по-разному, верно?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орой налетала в волшебную долину свирепая буря, яростно бросалась она на Деревья-Характеры… Иные ломала или вырывала с корнем, другие гнула до земли, но сломать не смогла. Были и такие, что не клонились под сильным ураганным ветром и лишь гордо распрямляли свои могучие ветви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Многие люди хотели бы побывать в этом лесу, посмотреть, как выглядит их Дерево-Характер. Но попасть в этот лес не может никто, и узнать, какой у тебя характер, можно только изучая самого себя и свои поступ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творческого задания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 Ребята, вам понравилась сказка? О чём она? Почему она называется «Сказка о Деревьях-Характерах?»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Двух одинаковых деревьев в мире нет, у каждого есть свои особенности. Так же и люди – все разные…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кие средства выразительности помогли показать характер деревьев?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твечают, анализируя цвет, форму деревьев, направления и толщину линий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МИНУТКА. </w:t>
      </w:r>
      <w:r>
        <w:rPr>
          <w:rFonts w:cs="Times New Roman" w:ascii="Times New Roman" w:hAnsi="Times New Roman"/>
          <w:sz w:val="24"/>
          <w:szCs w:val="24"/>
        </w:rPr>
        <w:t xml:space="preserve">Встали все, немного отдохнём. Сейчас мы – деревья, повторяем за мной « Ветер дует нам в лицо (ладонями машут к лицу создавая ветер), закачалось деревцо (руки поднимают вверх и раскачивают ими в стороны), ветер тише, тише, тише, деревцо всё выше, выше ( тянут руки выше, останавливаются). Молодцы. Продолжаем урок. 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Я предлагаю вам создать свой Волшебный лес. Хотите? Каждый, выполняя индивидуальный рисунок, постарается выразить свой характер в виде дерева. Сами выбирайте художественный материал (краски, фломастеры, маркеры и т.д.). В конце урока все рисунки соединим. Помните, что от каждого из вас будет зависеть, каким будет Волшебный лес. А поможет нам в этом и музыка тоже. (</w:t>
      </w:r>
      <w:r>
        <w:rPr>
          <w:rFonts w:cs="Times New Roman" w:ascii="Times New Roman" w:hAnsi="Times New Roman"/>
          <w:i/>
          <w:sz w:val="24"/>
          <w:szCs w:val="24"/>
        </w:rPr>
        <w:t>включаю аудиозапись, дети работают).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вывешивает детские рисунки на общий фон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Обратите внимание: в нашем лесу нет ни одного некрасивого дерева. Все они по-своему хороши. А это значит, что вы все замечательно справились с заданием. Молодцы!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опрос учащихся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могла линия выразить свой характер?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ая работа кажется наиболее выразительной, удачной? Почему? </w:t>
      </w:r>
      <w:r>
        <w:rPr>
          <w:rFonts w:cs="Times New Roman" w:ascii="Times New Roman" w:hAnsi="Times New Roman"/>
          <w:i/>
          <w:sz w:val="24"/>
          <w:szCs w:val="24"/>
        </w:rPr>
        <w:t>(ученики с помощью учителя анализируют цвет и форму деревьев, технику исполнения задания, аккуратность выполнения работы и т.д.)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гра «Отгадай автора рисунка».</w:t>
      </w:r>
      <w:r>
        <w:rPr>
          <w:rFonts w:cs="Times New Roman" w:ascii="Times New Roman" w:hAnsi="Times New Roman"/>
          <w:i/>
          <w:sz w:val="24"/>
          <w:szCs w:val="24"/>
        </w:rPr>
        <w:t xml:space="preserve"> – (Ребята отгадывают работы друг друга, говорят, почему выбрали ту или иную работу, правильно ли ученик изобразил свой характер).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авление оценок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омментарий. </w:t>
      </w:r>
      <w:r>
        <w:rPr>
          <w:rFonts w:cs="Times New Roman" w:ascii="Times New Roman" w:hAnsi="Times New Roman"/>
          <w:sz w:val="24"/>
          <w:szCs w:val="24"/>
        </w:rPr>
        <w:t xml:space="preserve">Учитель и учащиеся совместно решают, кто активно работал на уроке, кто более точно выразил суть своего характера, кто был особенно трудолюбив и кропотливо выполнял свою работу.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рока учитель задаёт наводящий вопрос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имо линий, что ещё помогло вам выразить характер?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Да, это цвет. Что бы вы хотели узнать о цвете? (</w:t>
      </w:r>
      <w:r>
        <w:rPr>
          <w:rFonts w:cs="Times New Roman" w:ascii="Times New Roman" w:hAnsi="Times New Roman"/>
          <w:i/>
          <w:sz w:val="24"/>
          <w:szCs w:val="24"/>
        </w:rPr>
        <w:t>ответы детей)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Владение цветом – это искусство, и мы поговорим подробней о нём на следующем уроке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аблюдайте, какие цвета вас окружают, спросите своих близких, какие цвета они любят и почему? Какое небо в разное время суток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Подумайте, как человек может стать лучше. Какие качества человека вы считаете самыми важными? Запишите в альбоме, дополните ответы своим рисунко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28:00Z</dcterms:created>
  <dc:creator>Андрей</dc:creator>
  <dc:description/>
  <cp:keywords/>
  <dc:language>en-US</dc:language>
  <cp:lastModifiedBy>Андрей</cp:lastModifiedBy>
  <dcterms:modified xsi:type="dcterms:W3CDTF">2014-02-03T19:29:00Z</dcterms:modified>
  <cp:revision>1</cp:revision>
  <dc:subject/>
  <dc:title/>
</cp:coreProperties>
</file>