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9 кл.  1 четверть. 24.10.12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усский язык – «Повторение. Состав слова и проверка орфограмм»; история – «Борьба между красными и белыми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ить и закрепить у учащихся знания о составе слова, правописании и проверке орфограмм в разных частях слова; закрепить знания учеников о борьбе за власть в новой России двух армий – белой и красно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повторить состав сл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навык находить проверочные слова для правильного написания слов; формировать понятие о белой и красной армии, их борьбе за власть в России после революции 1917 г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ие: </w:t>
      </w:r>
      <w:r>
        <w:rPr>
          <w:rFonts w:cs="Times New Roman" w:ascii="Times New Roman" w:hAnsi="Times New Roman"/>
          <w:sz w:val="24"/>
          <w:szCs w:val="24"/>
        </w:rPr>
        <w:t>корректировать умения пользоваться правилом при проверке орфограммы, развивать слуховую память, внимание при работе с учебником; развивать умение работать с текстом учебника и выделять главную мысль, формировать умение анализировать исторические событ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трудолюбие, чувство взаимопомощи; любовь к своей Родине, гордость за своих соотечественник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презента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о словами – пожеланиями для минутки доброты, разрезное предложение, карточка с заданием: «Соедини стрелками», схемы к правилам, слова к схемам прави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ми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иготовьтесь к выполнению домашнего зад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ачинаем нашу самоподготов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учебники, тетради, ручку, карандаш, линейку, дневник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утка доброт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мин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столе лежат карточки со слов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йте эти слова для пожелания своему (ей) однокласснику (цу) перед выполнением Д/З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воспита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пожелания друг другу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елаю, тебе, Юля, быть сегодня аккуратно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порт дежурног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мин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д/з записаны на доск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ный, встань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слушаем рапорт дежурног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, садись на мест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ет дежурный по класс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24 октября 2012 года. Время года – осен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недели – вторник, поэтому уроки мы будем делать на среду по предметам – русский язык и истор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м зад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ус. языку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44 № 63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.83 - 8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 свое место.</w:t>
            </w:r>
          </w:p>
        </w:tc>
      </w:tr>
      <w:tr>
        <w:trPr>
          <w:trHeight w:val="8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инка (коррекция памяти, мышлени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- Саша, Сергей, Юл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. – Костя, Павел, Алеша, Христи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- Витя, Иван, Влад, Настя, Оле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дежурный сказал, что сейчас время года – осень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ие же приметы у осени, мы вспомним  после небольшого зада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этого мы с вами разделимся на 3 групп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2 груп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ужно - составить предложение из разрезных слов. И ответить на вопрос: о чем идет речь в предложении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3 групп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я. Павел, Алеша и Христина. Помогите осени найти свои примет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понятно задание? Есть вопросы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1 групп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, которых я не назвала, послушайте внимательно стихотворение об осени. Ваше задание –назвать приметы осени, которые вы услышите.</w:t>
            </w:r>
          </w:p>
          <w:p>
            <w:pPr>
              <w:pStyle w:val="Heading4"/>
              <w:spacing w:lineRule="auto" w:line="240" w:before="0" w:after="120"/>
              <w:rPr/>
            </w:pPr>
            <w:r>
              <w:rPr>
                <w:b w:val="false"/>
                <w:sz w:val="24"/>
                <w:szCs w:val="24"/>
              </w:rPr>
              <w:t xml:space="preserve">Осень (Алексей Плещеев). 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Осень наступил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хли цветы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лядят уныл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е куст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а небо кроет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не блестит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в поле воет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мороси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иметы осени вы услышали в стихотворении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ое у вас было задание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ислите приметы осени, которые вы нашли?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риметы осени не было в стихотворении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 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вам нужно был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ится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частей (мыслей)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предложение, состоящее из двух частей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ни отделяются друг от друг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все справились с заданиям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мы вспомнили приметы осе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е из разрезных сл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– соединяют стрелк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 (высохли цветы, голые куст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ь стрелками слово осень с примет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(желтеют листья и т.д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(птицы улетают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редложение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лными ответами на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Д/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дидактической иг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/З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/З: стр.44 №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лайд презент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перейдем к самому главному, для чего мы здесь собрались – к выполнению домашнего зада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а задача: выполнить Д/З не только правильно, но и аккуратно, старательн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работа будет оцениваться по 5-ти бальной систем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вы получите «5»? «4»?  «3»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свои пожелания друг другу, пусть они вам помогут при выполнении Д/З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нем с русского язы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большую тему вы проходили всю четверть, найдите в учебник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вы занимались на прошлом уроке русского язык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асти слова вы знает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ля чего нужно знать правописание орфограмм в частях слов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жде, чем вы выполните Д/З, давайте сыграем в игру: «Схема – правило»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вы разделитесь на четыре группы. Каждая группа получит по схеме. Вы посовещаетесь. Далее. Один ученик говорит, о какой орфограмме эта схема, другой – говорит правило. И последнее: вам нужно подобрать к своей схеме подходящее слово из слов на экране – найти проверочное слов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лайд презент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о какой орфограмме схема у 1 группы? Скажите правило к схеме? Назовите слово, подходящее под ваше правило? Проверочное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репи схему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идет работа по остальным схема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, молодцы, все справились с задание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повторили правописание орфограмм в разных частях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им к выполнению Д/З. Наша цель еще раз закрепить наши знания о правилах написания орфограмм в разных частях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ываем учебники и тетради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ро себя текст и скажите, о чем рассказывает автор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ние будет по группам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исывают упражнение. 1гр. – находит слова с орфограммами к нашим схемам на доске и выделяет их самостоятельно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– выделяет орфограммы у подчеркнутых слов в учебник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гр. – выделяет орфограммы по заданию на карточк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вопросы по заданию? Все понятно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упражнение в тетрадь самостоятельно. Не забываем о правильном оформлении Д/З в тетрад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лайд презент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1гр. – проверьте слова с нужными нам орфограмм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утые слова – для 2 групп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ходит к доске ученик 1гр. и разбирает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оп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ъяснением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ник 2 гр. – к доске. Ваш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пает, лист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гр. – какую приставку выделили в словах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жалостный, рассыпает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по 5-ти бальной системе. Учитывайте аккуратность. Поставьте оценку карандашом на полях. Учитель посмотрит и оценит вас са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ритерии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в учебнике, отвечают на вопрос (состав слов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(Правописание орфограмм в разных частях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 желанию (корень, и т.д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(чтобы правильно писать, оформлять документы и т.д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(безударная гласная в корне слова, гласную под ударение, лесной – ле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ет схему на дос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мещают все четыре схем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и и тетради. Находят зада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(об ос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вои записи со словами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рфограмму и объясняет правописание, пользуясь схемой на дос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чно строит ответ ученик 2 гр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лным ответ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себе оценку за работу.</w:t>
            </w:r>
          </w:p>
        </w:tc>
      </w:tr>
      <w:tr>
        <w:trPr>
          <w:trHeight w:val="53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из. минутка по Базарному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 частей слова под номерами развешаны по 4-ем сторона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орень; 2- приставк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уффикс; 4- сказуем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емного отдохнем. Встаньте около своих мес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цифру 1. Что обозначается таким значком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цифру 2. А таким значком что обозначается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цифру 3. Что означает этот символ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 и под цифрой 4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ернитесь к значку, обозначающему главную часть слова – назовите вслух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значок части слова, стоящей перед корнем? Для чего она служит? Под какой цифрой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 какой цифрой вы видите то, что стоит после корня? Для чего он служит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лишнее обозначение? Почему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части слова не хватает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 на места, молод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ются всем телом, отвечают на вопросы. (корень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ффикс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азуе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ень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тавка, для образования новых слов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ффикс, для образования новых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азуемое, член предложения, а не часть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нча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/З стр.83 - 8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им к истор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тему вы проходили на прошлом урок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ие красны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ие белы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что они боролис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учебником, скажите, где проходили военные действия? В каком году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и новыми словами вы познакомились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ой эмигрант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словарное слово в словарь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мы уехали в отпуске в Турцию по путевке, вернулись домой через 10 дней – мы эмигранты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 А как нас правильно назвать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Правильно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лайд презентаци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а с вами задача: найти ответы на три вопроса, которые вы видите на слайде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то командовал белыми и красными на каждом направлении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 какие города шла борьба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то победил в этих боях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мы разделимся на 2 группы. 1 ряд возьмет к изучению боевые действия на юге, а 2 ряд – военные действия на восточном фронт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читать про себя каждая группа свою часть. После прочтения, назовите командиров белых и красных. Для этого, возьмите в руки карандаш и сделайте пометку в текст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ряд. Юг России. Идут бои между красными и белыми. Кто командир Белой армии? Прочитайт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командовал Красной армией? Найдите в тексте, прочитайт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лайд презента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правильно вы нашли ответ, сверьте со слайдо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были отброшены остатки белой армии? Прочитайт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в Крыму у белых кто был командующий? Прочитайт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поручили возглавлять Красную армию в Крыму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лайд презента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правильно вы нашли ответ, сверьте со слайдо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ряд, а что же происходит на востоке страны? Кто командир Белой армии? Прочитайт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командовал Красной армией? Найдите в тексте, прочитайт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лайд презента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правильно вы нашли ответ, сверьте со слайдо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ли на 1–ый вопрос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командующий участвовал в боях и на Южном и на Восточном фронтах?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ий вопрос, который нам надо выяснить – за какие города шла борьб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, найдите в тексте города на юге стран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йдем эти города на карте на стр.86. К какому морю ближе всего находятся эти города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, какие города участвовали в боях на Восточном фронте? Найдите в тексте, прочитайте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и эти города на карте стр.8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последний вопрос, который нас интересует – кто же победил в этих боевых схватках? Найдите в тексте учебник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ряд, начинаем с юга России. Кто нашел ответ на вопрос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м году закончились бои на юге России?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, переходим к восточному фронту. Кто одержал победу в боях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году была разбита белая армия на восточном фронте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лайд презента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же закончилась борьба между красными и белыми к 1920 году? Прочитайт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вопросы мы ответили? Есть вопросы по Д/З? Сможете ответить на уроке? По какой теме мы готовились к ответу? По какому предмету? А что же такое история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боту по истории каждый получает оценку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молодцы, очень старались. Наше занятие законче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тр.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лными отве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ловарное сло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е вслу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 (не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 вернулись домой, туристы, отдыхающ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о себя, ищут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желанию 1предл. на стр.83 1аб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. последний абза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ответы со слай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р.84, 2 абзац. 1 предлож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стр.84, 2абзац, 1, 2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тр.84 последний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ответы со слайд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тр.85 предложение с выделенной фамил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р.85 последний абза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ответы со слай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унз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р.83 1аб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отвечают на во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читают на стр.85, 3аб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вет на стр.84, 1абз, послед абзац; стр.85 1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стр.85 послед. абзац; стр.86, 1аб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р.87, 1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стр.87 последний абзац, сверяют со слай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цен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40:00Z</dcterms:created>
  <dc:creator>User</dc:creator>
  <dc:description/>
  <cp:keywords/>
  <dc:language>en-US</dc:language>
  <cp:lastModifiedBy>User</cp:lastModifiedBy>
  <dcterms:modified xsi:type="dcterms:W3CDTF">2012-11-06T20:29:00Z</dcterms:modified>
  <cp:revision>220</cp:revision>
  <dc:subject/>
  <dc:title>Самоподготовка 9 кл</dc:title>
</cp:coreProperties>
</file>