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 6 VIII вида»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Гурьевска Кемеровской обла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рок по чтению и развитию речи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 3 классе по теме: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. Ушинский «Четыре желания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                  </w:t>
      </w:r>
      <w:r>
        <w:rPr>
          <w:color w:val="000000"/>
          <w:sz w:val="28"/>
          <w:szCs w:val="28"/>
        </w:rPr>
        <w:t xml:space="preserve">Подготовила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провела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шкова С. 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рьевск 2013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Тема: По К. Ушинскому. «Четыре желания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формировать навыки правильного, выразительного чтения сл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е устной, связной речи; расширение, обогащение и активизация словарного запаса учащих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ние познавательного интереса к природ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книга, словарь, загадка, иллюстрации времен года, «Красная книга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ловарь: </w:t>
      </w:r>
      <w:r>
        <w:rPr>
          <w:sz w:val="32"/>
          <w:szCs w:val="32"/>
        </w:rPr>
        <w:t>сенокос, востор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 Физминут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ический настро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день, всегда, везд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анятиях, в иг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ело, четко говор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ихонечко сид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Артикуляционная гимнастика: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32"/>
          <w:szCs w:val="32"/>
        </w:rPr>
        <w:t>Ребята,  на уроке  мы  будем много читать и говорить. Давайте подготовимся к этому и выполним артикуляционную гимнастику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ыпается язы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го спать он не привы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просил у подбород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Эй, какая там погод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олстяк, надуты ще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, наверно, руки в бо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худышка, щеки вп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но есть ему, не д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ыбается ребен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бот вытянул слоне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зевает бегемо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роко открыв свой рот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. Чистоговорки (развитие четкости произношения).</w:t>
      </w:r>
    </w:p>
    <w:p>
      <w:pPr>
        <w:pStyle w:val="Normal"/>
        <w:rPr/>
      </w:pPr>
      <w:r>
        <w:rPr>
          <w:sz w:val="32"/>
          <w:szCs w:val="32"/>
        </w:rPr>
        <w:t>-Приготовили язычок, а теперь четко проговорим чистоговорки.</w:t>
      </w:r>
    </w:p>
    <w:p>
      <w:pPr>
        <w:pStyle w:val="Normal"/>
        <w:rPr/>
      </w:pPr>
      <w:r>
        <w:rPr>
          <w:sz w:val="32"/>
          <w:szCs w:val="32"/>
        </w:rPr>
        <w:t>Са-са-са-в лесу бегает ли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-су-су-было холодно в лесу.</w:t>
      </w:r>
    </w:p>
    <w:p>
      <w:pPr>
        <w:pStyle w:val="Normal"/>
        <w:rPr/>
      </w:pPr>
      <w:r>
        <w:rPr>
          <w:sz w:val="32"/>
          <w:szCs w:val="32"/>
        </w:rPr>
        <w:t>Ло-ло-ло – на улице тепло.</w:t>
      </w:r>
    </w:p>
    <w:p>
      <w:pPr>
        <w:pStyle w:val="Normal"/>
        <w:rPr/>
      </w:pPr>
      <w:r>
        <w:rPr>
          <w:sz w:val="32"/>
          <w:szCs w:val="32"/>
        </w:rPr>
        <w:t>Ул-ул-ул – у нас сломался сту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ение темы и целей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егодня понедельник, домашнего задания  нет, сразу приступим к работе над новым текс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Сегодня мы будем читать рассказ Константина Дмитриевича Ушинского «Четыре желания». </w:t>
      </w:r>
    </w:p>
    <w:p>
      <w:pPr>
        <w:pStyle w:val="Normal"/>
        <w:rPr/>
      </w:pPr>
      <w:r>
        <w:rPr>
          <w:sz w:val="32"/>
          <w:szCs w:val="32"/>
        </w:rPr>
        <w:t xml:space="preserve">- Константина Дмитриевича Ушинского был великим русским педагогом.  Много написал рассказов для детей. С одним мы сегодня познакомимся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нового материала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к восприятию текста.</w:t>
      </w:r>
    </w:p>
    <w:p>
      <w:pPr>
        <w:pStyle w:val="Normal"/>
        <w:rPr/>
      </w:pPr>
      <w:r>
        <w:rPr>
          <w:sz w:val="32"/>
          <w:szCs w:val="32"/>
        </w:rPr>
        <w:t xml:space="preserve">- А начнем наш урок с загадки. </w:t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sz w:val="32"/>
          <w:szCs w:val="32"/>
        </w:rPr>
        <w:t>Есть у природы</w:t>
        <w:br/>
        <w:t>Четыре страницы,</w:t>
        <w:br/>
        <w:t>Есть у погоды</w:t>
        <w:br/>
        <w:t>Четыре сестр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(времена го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какие времена года 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е сейчас время го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зовите весенние месяцы.</w:t>
      </w:r>
    </w:p>
    <w:p>
      <w:pPr>
        <w:pStyle w:val="Normal"/>
        <w:rPr/>
      </w:pPr>
      <w:r>
        <w:rPr>
          <w:sz w:val="32"/>
          <w:szCs w:val="32"/>
        </w:rPr>
        <w:t>-Прежде чем мы начнем  читать текст, давайте разберем незнакомые слова, которые встретятся в текс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арная работа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На доске читает учитель, затем хоро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нокос – косьба травы на сено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торг – радостные чувства.</w:t>
      </w:r>
    </w:p>
    <w:p>
      <w:pPr>
        <w:pStyle w:val="Normal"/>
        <w:rPr/>
      </w:pPr>
      <w:r>
        <w:rPr>
          <w:b/>
          <w:sz w:val="32"/>
          <w:szCs w:val="32"/>
        </w:rPr>
        <w:t>2.Чтение текста учителем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слушайте внимательно рассказ и ответьте мне на вопрос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Почему в начале урока мы с вами вспомнили о временах год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Краткая бесе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Ответьте на вопро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одготовка учеников к чтению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едварительное чтение трудных сл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 тексте встретятся трудные слова. Давайте прочитаем и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уч        луч – ше   лучше    (произносим лутьше, а пишем лучше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На – бе       на – бе – гал – ся            набегал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Вторичное чтение (учащиеся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А сейчас вы прочитаете мне этот текст. И ответите на вопросы по содержанию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>Вопросы по содерж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иллюстрациями  (времена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время года понравилось Мите больше всего? (В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? (У каждого времени года свои рад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радости зимой, весной, летом, осенью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изминут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з подняться, потянуть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ва согнуться, разогнуть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ри в ладоши три хлоп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четыре три кив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ять руками помаха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на шесть тихонько сесть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овторное чтение по абзац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вайте еще раз прочитаем  и ответим на вопросы  к тексту.            - Почему Митя хотел, чтобы всегда была зима? Найдите в тексте. Прочит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е желание высказал Митя весн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е желание высказал Митя летом? Прочит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е желание высказал Митя осенью?  Прочитайте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имнастика для глаз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Поработаем глазками, чтобы они легко скользили по строчк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право - лево», «вверх – вниз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 зажмурить глаза – открыть широко глаза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вторить 3 раз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Чтение «по – цепочке».</w:t>
      </w:r>
    </w:p>
    <w:p>
      <w:pPr>
        <w:pStyle w:val="Normal"/>
        <w:rPr/>
      </w:pPr>
      <w:r>
        <w:rPr>
          <w:sz w:val="32"/>
          <w:szCs w:val="32"/>
        </w:rPr>
        <w:t>- А теперь читать будем «по – цепочк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 Прослушивание мелодии (П. И. Чайковский. Времена года. Апрель. Подснежник).</w:t>
      </w:r>
    </w:p>
    <w:p>
      <w:pPr>
        <w:pStyle w:val="Normal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Русский композитор Петр Ильич Чайковский написал мелодии, посвященные временам года. Давайте прослушаем одну из них, которая называется Апрель. Подснежники.</w:t>
      </w:r>
    </w:p>
    <w:p>
      <w:pPr>
        <w:pStyle w:val="Normal"/>
        <w:rPr/>
      </w:pPr>
      <w:r>
        <w:rPr>
          <w:sz w:val="32"/>
          <w:szCs w:val="32"/>
        </w:rPr>
        <w:t xml:space="preserve">-Ребята, какое у вас настроение после прослушивания мелодии?  </w:t>
      </w:r>
    </w:p>
    <w:p>
      <w:pPr>
        <w:pStyle w:val="Normal"/>
        <w:rPr/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т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как надо относится к природе, чтобы она нас радова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значит береч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Ребята, есть  животные, растения, птицы  которых осталось очень мало. Все они занесены в Красную книг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Я уверена, что в вашем сердце всегда найдут защиту и животные, и птицы, и раст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теперь открыли днев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ставление оценок. </w:t>
      </w:r>
    </w:p>
    <w:p>
      <w:pPr>
        <w:pStyle w:val="Normal"/>
        <w:rPr/>
      </w:pPr>
      <w:r>
        <w:rPr>
          <w:sz w:val="32"/>
          <w:szCs w:val="32"/>
        </w:rPr>
        <w:t>Домашнее задание: стр. 155-156   читать, пересказы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Тема урока По К. Ушинскому. «Четыре желан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урок сообщения новых знани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анном уроке передо мной стояли следующие 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овательная: формировать навыки правильного, выразительного чт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рекционная: развитие устной, связной речи; расширение, обогащение и активизация словарного запаса учащих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ная: воспитание познавательного интереса к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й урок я начала с артикуляционной гимнастики. Были выбраны упражнения для губ, щек, язы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отработки четкого произношения звуков (с, л) использовала работу с чистоговорками. </w:t>
      </w:r>
    </w:p>
    <w:p>
      <w:pPr>
        <w:pStyle w:val="Normal"/>
        <w:rPr/>
      </w:pPr>
      <w:r>
        <w:rPr>
          <w:sz w:val="32"/>
          <w:szCs w:val="32"/>
        </w:rPr>
        <w:t>Для развития устной, связной речи; расширение, обогащение и активизации словарного запаса учащихся использовала работу с загадкой, работу со словарем и анализ текста по вопросам. Так же была проведена работа с трудными словами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Чтобы поддержать интерес к уроку, снять усталость, удержать внимание детей я меняла виды деятельности, использовала работа с иллюстрациями (времена года), прослушивание мелодии (Времена года), здоровье - сберегающие технологии (физминутки, гимнастика для глаз).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ля формирования  навыков правильного, выразительного чтения использовала разные виды чтения: чтение по абзацам, чтение «по – цепочке», выборочно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а уроке использовала дифференцированный подход, более слабым ученика задавалось задание  меньшее по объем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реализации воспитательной задачи использовала знакомство с Красной книг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36"/>
        <w:rPr/>
      </w:pPr>
      <w:hyperlink r:id="rId2">
        <w:r>
          <w:rPr>
            <w:b/>
            <w:sz w:val="32"/>
            <w:szCs w:val="32"/>
          </w:rPr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8sbiecm6bhdx8i.xn--p1ai/&#1087;&#1088;&#1080;&#1088;&#1086;&#1076;&#1072; &#1074;&#1077;&#1089;&#1085;&#1086;&#1081; &#1076;&#1083;&#1103; &#1076;&#1077;&#1090;&#1077;&#1081;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56:00Z</dcterms:created>
  <dc:creator>1</dc:creator>
  <dc:description/>
  <cp:keywords/>
  <dc:language>en-US</dc:language>
  <cp:lastModifiedBy>юра</cp:lastModifiedBy>
  <cp:lastPrinted>2013-03-05T16:06:00Z</cp:lastPrinted>
  <dcterms:modified xsi:type="dcterms:W3CDTF">2013-03-13T13:20:00Z</dcterms:modified>
  <cp:revision>9</cp:revision>
  <dc:subject/>
  <dc:title/>
</cp:coreProperties>
</file>