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С(К) ОУ РМ  «Поводимовская   школа - интерна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- интерн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Иванов Ю. Н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 – чтение и развитие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делю - 3 часа; в год – 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Паняева М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 5-9 классы, сборник 1», ГИЦ «Владос», Москва, 2000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 методического объединения учителей гуманитарного цикла</w:t>
      </w:r>
    </w:p>
    <w:p>
      <w:pPr>
        <w:pStyle w:val="Normal"/>
        <w:rPr/>
      </w:pPr>
      <w:r>
        <w:rPr>
          <w:sz w:val="28"/>
          <w:szCs w:val="28"/>
        </w:rPr>
        <w:t>Протокол №   1    от   28.08.12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учебно – 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учеб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 К. Аксёнова, М. И. Шишкова «Чт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ик 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сква «Просвещение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right="539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м/о                   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>Зам директора по учебно –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е:                                                   </w:t>
      </w:r>
    </w:p>
    <w:p>
      <w:pPr>
        <w:pStyle w:val="Normal"/>
        <w:ind w:right="5394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-2013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чтению  и развитию речи в 9   классе коррекционной школы VIII вида составлена на основе Программы специальных (коррекционных) образовательных учреждений VIII вида: 5 – 9 классы: в 2 сб./Под ред.    В. В. Воронковой. -  М.: Гуманитар. изд. центр ВЛАДОС, 2011. – Сб. 1.    На уроках чтения в 9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 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я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"/>
          <w:sz w:val="28"/>
          <w:szCs w:val="28"/>
          <w:lang w:eastAsia="ru-RU"/>
        </w:rPr>
        <w:t xml:space="preserve">ЦЕЛЬ </w:t>
      </w:r>
      <w:r>
        <w:rPr>
          <w:rFonts w:cs="TimesNewRomanPS-ItalicMT"/>
          <w:sz w:val="28"/>
          <w:szCs w:val="28"/>
          <w:lang w:eastAsia="ru-RU"/>
        </w:rPr>
        <w:t xml:space="preserve">: </w:t>
      </w:r>
      <w:r>
        <w:rPr>
          <w:rFonts w:cs="TimesNewRomanPSMT"/>
          <w:sz w:val="28"/>
          <w:szCs w:val="28"/>
          <w:lang w:eastAsia="ru-RU"/>
        </w:rPr>
        <w:t>развитие речи учащихся через совершенствование техники чтения и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онимание, осмысление и пересказ содержания художественных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оизведений.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  <w:t>ЗАДАЧИ</w:t>
      </w:r>
      <w:r>
        <w:rPr>
          <w:rFonts w:cs="TimesNewRomanPSMT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формировать у учащихся чтение про себя, последовательно увеличивая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объем читаемого текста и самостоятельность чтения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развивать полноценное восприятие доступных по содержанию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художественных произведений;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/>
        </w:rPr>
        <w:t xml:space="preserve">- </w:t>
      </w:r>
      <w:r>
        <w:rPr>
          <w:rFonts w:cs="TimesNewRomanPSMT"/>
          <w:sz w:val="28"/>
          <w:szCs w:val="28"/>
          <w:lang w:eastAsia="ru-RU"/>
        </w:rPr>
        <w:t>развивать умения не только отвечать на вопросы, но и ставить вопросы к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тексту, участвовать в чтении по ролям и драматизации, добиваясь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естественного общения, а также пересказывать текст полно, кратко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выборочно, от лица различных героев произведения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нравственно-эстетическое и гражданское воспитание школьников на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основе произведений художественной литературы (их содержани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озволяет учащимся осваивать навыки нравственного поведения человека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в обществе)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Поставленные задачи определяются особенностями психической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деятельности воспитанников с ограниченными возможностями здоровья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ущественно отличающихся от нормально развивающихся сверстников.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ограмма по чтению так же, как и программа по грамматике и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 xml:space="preserve">правописанию, построена на </w:t>
      </w:r>
      <w:r>
        <w:rPr>
          <w:rFonts w:cs="TimesNewRomanPS-BoldMT"/>
          <w:sz w:val="28"/>
          <w:szCs w:val="28"/>
          <w:lang w:eastAsia="ru-RU"/>
        </w:rPr>
        <w:t xml:space="preserve">коммуникативно-речевом </w:t>
      </w:r>
      <w:r>
        <w:rPr>
          <w:rFonts w:cs="TimesNewRomanPSMT"/>
          <w:sz w:val="28"/>
          <w:szCs w:val="28"/>
          <w:lang w:eastAsia="ru-RU"/>
        </w:rPr>
        <w:t>подходе к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обучению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По мнению многих психологов и методистов, чтение как вид речевой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С учетом того, что подростковый период характеризуется боле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осознанным восприятием социальных связей и отношений, программа по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чтению предусматривает комплексное решение задач нравственно-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эстетического и гражданского воспитания школьников на основ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оизведений художественной литературы. Их содержание позволяет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учащимся осваивать эталоны нравственного поведения человека в обществе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 xml:space="preserve">В старших классах продолжается работа по </w:t>
      </w:r>
      <w:r>
        <w:rPr>
          <w:rFonts w:cs="TimesNewRomanPS-BoldMT"/>
          <w:sz w:val="28"/>
          <w:szCs w:val="28"/>
          <w:lang w:eastAsia="ru-RU"/>
        </w:rPr>
        <w:t>объяснительному чтению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как продолжение предыдущего этапа, поэтому в программе 9 класса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используется тематический принцип подбора литературного материала. В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равнении с содержанием программы младших классов, рекомендуемые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оизведения становятся более объемными, тематически и жанрово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боле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обогащенными, что создает предпосылки для межпредметных связей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 xml:space="preserve">расширения социального опыта учащихся. 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NewRomanPSMT"/>
          <w:sz w:val="28"/>
          <w:szCs w:val="28"/>
          <w:lang w:eastAsia="ru-RU"/>
        </w:rPr>
        <w:t xml:space="preserve">Начиная с 9 класса, учащиеся включаются в круг </w:t>
      </w:r>
      <w:r>
        <w:rPr>
          <w:rFonts w:cs="TimesNewRomanPS-BoldMT"/>
          <w:sz w:val="28"/>
          <w:szCs w:val="28"/>
          <w:lang w:eastAsia="ru-RU"/>
        </w:rPr>
        <w:t>литературного чтения.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Рекомендации программы по содержанию данного этапа обучения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обусловливаются монографическим принципом. В связи с этим в программ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о чтению для 9 класса предлагается примерный список авторов, творчество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которых изучается в хронологической последовательности. Следуя основным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оложениям уроков литературного чтения, рекомендуется знакомить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учащихся с биографическими сведениями об авторе, сообщать некоторы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литературоведческие понятия, отрабатывая их в процессе практической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деятельности. Среди них жанры народного творчества (сказка, былина,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песня, пословица, поговорка, потешка, загадка); виды сказок (волшебные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бытовые, сказки о животных); языковые особенности сказки (присказка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 xml:space="preserve">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, понимать юмор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NewRomanPSMT"/>
          <w:sz w:val="28"/>
          <w:szCs w:val="28"/>
          <w:lang w:eastAsia="ru-RU"/>
        </w:rPr>
        <w:t>Развитию речи способствует написание изложений, сочинений, которые предусмотрены в программе.</w:t>
      </w:r>
      <w:r>
        <w:rPr>
          <w:sz w:val="28"/>
          <w:szCs w:val="28"/>
        </w:rPr>
        <w:t xml:space="preserve"> Перед написанием  должна быть проведена подготовительная работа, поэтому на контрольные работы  отводится два часа: 1 час – на урок письма, 1 час - на чтение.</w:t>
      </w:r>
    </w:p>
    <w:p>
      <w:pPr>
        <w:pStyle w:val="Normal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 xml:space="preserve">Внеклассное чтение в специальной (коррекционной) школе VIII  вида проводится один раз в месяц и носит рекомендательный характер с постепенным увеличением доли самостоятельности учащихся в чтении дополнительной литературы. 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NewRomanPSMT"/>
          <w:sz w:val="28"/>
          <w:szCs w:val="28"/>
          <w:lang w:eastAsia="ru-RU"/>
        </w:rPr>
        <w:t>Занятия по данной рабочей программе проводятся в форме урока (45 мин). В 9 классах – 102 часа в год, 3 часа в неделю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Возможно уменьшение количества часов, в зависимости от изменения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годового календарного учебного графика, сроков каникул, выпадения уроков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на праздничные дни. На каждый изучаемый раздел отведено определенно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количество часов, указанное в тематическом плане, которое может меняться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(увеличиваться, уменьшаться) на незначительное количество часов, так как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воспитанники коррекционной школы представляют собой весьма разнородную группу детей по сложности дефекта. Поэтому важен не только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дифференцированный подход в обучении, но и неоднократное повторение,</w:t>
      </w:r>
    </w:p>
    <w:p>
      <w:pPr>
        <w:pStyle w:val="Normal"/>
        <w:rPr>
          <w:sz w:val="28"/>
        </w:rPr>
      </w:pPr>
      <w:r>
        <w:rPr>
          <w:rFonts w:cs="TimesNewRomanPSMT"/>
          <w:sz w:val="28"/>
          <w:szCs w:val="28"/>
          <w:lang w:eastAsia="ru-RU"/>
        </w:rPr>
        <w:t>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NewRomanPS-BoldItalicMT"/>
          <w:sz w:val="28"/>
          <w:szCs w:val="28"/>
          <w:lang w:eastAsia="ru-RU"/>
        </w:rPr>
        <w:t>ФОРМЫ ОРГАНИЗАЦИИ УЧЕБНОГО ПРОЦЕССА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В данной программе преобладают требования: назвать, показать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определить, описать, приводить примеры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В преподавании предмета целесообразно использовать такие формы и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методы обучения как: словесный, наглядный, практическ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Программа предусматривает различные формы и способы проверки и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контроля знаний: открытые и закрытые тесты, задания на установлени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оответствия, ответы на вопросы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Программа предполагает систематическое чтение текстов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художественных произведений на уроках, их осмысление, пересказ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различные виды работ по развитию устной и письменной речи: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- составление планов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- краткие и подробные пересказы текста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- устные сочинения-характеристики героев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- развитие художественной фантазии у детей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- придумывание финала, опираясь на развитие событ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Программа включает в себя художественные произведения русской и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зарубежной литературы, поднимающие вечные проблемы (добро и зло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жестокость и сострадание, великодушие, прекрасное в природе и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человеческой жизни, роль и значение книги в жизни писателя и читателя пр.)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Учителю важно предусмотреть весь процесс чтения (восприятие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онимание, осмысление, анализ, оценка прочитанного), направленный на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развитие речи учащихся. Только в этом случае школьники могут стать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олноценно развитой личностью, адаптированной к условиям реальной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жизни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 xml:space="preserve">Обучение построено на принципах: </w:t>
      </w:r>
      <w:r>
        <w:rPr>
          <w:rFonts w:cs="TimesNewRomanPS-BoldMT"/>
          <w:sz w:val="28"/>
          <w:szCs w:val="28"/>
          <w:lang w:eastAsia="ru-RU"/>
        </w:rPr>
        <w:t>принцип коррекционной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8"/>
          <w:szCs w:val="28"/>
          <w:lang w:eastAsia="ru-RU"/>
        </w:rPr>
        <w:t xml:space="preserve">направленности </w:t>
      </w:r>
      <w:r>
        <w:rPr>
          <w:rFonts w:cs="TimesNewRomanPSMT"/>
          <w:sz w:val="28"/>
          <w:szCs w:val="28"/>
          <w:lang w:eastAsia="ru-RU"/>
        </w:rPr>
        <w:t xml:space="preserve">в обучении, </w:t>
      </w:r>
      <w:r>
        <w:rPr>
          <w:rFonts w:cs="TimesNewRomanPS-BoldMT"/>
          <w:sz w:val="28"/>
          <w:szCs w:val="28"/>
          <w:lang w:eastAsia="ru-RU"/>
        </w:rPr>
        <w:t>принцип воспитывающей и развивающей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8"/>
          <w:szCs w:val="28"/>
          <w:lang w:eastAsia="ru-RU"/>
        </w:rPr>
        <w:t xml:space="preserve">направленности </w:t>
      </w:r>
      <w:r>
        <w:rPr>
          <w:rFonts w:cs="TimesNewRomanPSMT"/>
          <w:sz w:val="28"/>
          <w:szCs w:val="28"/>
          <w:lang w:eastAsia="ru-RU"/>
        </w:rPr>
        <w:t xml:space="preserve">обучения, </w:t>
      </w:r>
      <w:r>
        <w:rPr>
          <w:rFonts w:cs="TimesNewRomanPS-BoldMT"/>
          <w:sz w:val="28"/>
          <w:szCs w:val="28"/>
          <w:lang w:eastAsia="ru-RU"/>
        </w:rPr>
        <w:t xml:space="preserve">принцип научности и доступности </w:t>
      </w:r>
      <w:r>
        <w:rPr>
          <w:rFonts w:cs="TimesNewRomanPSMT"/>
          <w:sz w:val="28"/>
          <w:szCs w:val="28"/>
          <w:lang w:eastAsia="ru-RU"/>
        </w:rPr>
        <w:t>обучения,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8"/>
          <w:szCs w:val="28"/>
          <w:lang w:eastAsia="ru-RU"/>
        </w:rPr>
        <w:t xml:space="preserve">принцип систематичности и последовательности </w:t>
      </w:r>
      <w:r>
        <w:rPr>
          <w:rFonts w:cs="TimesNewRomanPSMT"/>
          <w:sz w:val="28"/>
          <w:szCs w:val="28"/>
          <w:lang w:eastAsia="ru-RU"/>
        </w:rPr>
        <w:t xml:space="preserve">в обучении, </w:t>
      </w:r>
      <w:r>
        <w:rPr>
          <w:rFonts w:cs="TimesNewRomanPS-BoldMT"/>
          <w:sz w:val="28"/>
          <w:szCs w:val="28"/>
          <w:lang w:eastAsia="ru-RU"/>
        </w:rPr>
        <w:t>принцип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8"/>
          <w:szCs w:val="28"/>
          <w:lang w:eastAsia="ru-RU"/>
        </w:rPr>
        <w:t xml:space="preserve">наглядности </w:t>
      </w:r>
      <w:r>
        <w:rPr>
          <w:rFonts w:cs="TimesNewRomanPSMT"/>
          <w:sz w:val="28"/>
          <w:szCs w:val="28"/>
          <w:lang w:eastAsia="ru-RU"/>
        </w:rPr>
        <w:t xml:space="preserve">в обучении, </w:t>
      </w:r>
      <w:r>
        <w:rPr>
          <w:rFonts w:cs="TimesNewRomanPS-BoldMT"/>
          <w:sz w:val="28"/>
          <w:szCs w:val="28"/>
          <w:lang w:eastAsia="ru-RU"/>
        </w:rPr>
        <w:t>принцип индивидуального и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8"/>
          <w:szCs w:val="28"/>
          <w:lang w:eastAsia="ru-RU"/>
        </w:rPr>
        <w:t xml:space="preserve">дифференцированного подхода </w:t>
      </w:r>
      <w:r>
        <w:rPr>
          <w:rFonts w:cs="TimesNewRomanPSMT"/>
          <w:sz w:val="28"/>
          <w:szCs w:val="28"/>
          <w:lang w:eastAsia="ru-RU"/>
        </w:rPr>
        <w:t>в обучении и т.д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Известно, что развитие техники чтения осуществляется поэтапно. От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класса к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классу предъявляются все более высокие требования к способу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чтения: от чтения целым словом к чтению словосочетанием и коротким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предложением. К 9 классу меняются и формы организации чтения: наряду с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коллективной работой над выразительностью чтения школьников обучают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иемам, способствующим выделению фразового ударения, установлению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емантических пауз, интонационной окрашенности чтения. Становятся более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разнообразными формы работы с текстом, методы и приёмы обучения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именяются ТСО: фрагменты кино (презентация, DVD) мультфильмов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мультимедиа, музыкальные фрагменты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NewRomanPS-BoldItalicMT"/>
          <w:sz w:val="32"/>
          <w:szCs w:val="32"/>
          <w:lang w:eastAsia="ru-RU"/>
        </w:rPr>
        <w:t>Типы урока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Урок сообщения новых знаний (урок первоначального изучения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материала) Имеет целью изучение и первичное закрепление новых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знан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Урок формирования и закрепления знаний и умений (практический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урок) Имеет целью выработку умений по применению знан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Урок обобщения и систематизации знаний (повторительно- обобщающий урок) Имеет целью обобщение единичных знаний в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истему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Урок контроля, оценки и коррекции знаний – контрольная, проверочная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работа. Имеет целью определить уровень овладения знаниями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умениями и навыками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2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Комбинированный урок, урок-беседа, повторительно-обобщающий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/>
          <w:sz w:val="28"/>
          <w:szCs w:val="28"/>
          <w:lang w:eastAsia="ru-RU"/>
        </w:rPr>
        <w:t>урок, урок развития речи.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NewRomanPS-BoldItalicMT"/>
          <w:sz w:val="32"/>
          <w:szCs w:val="32"/>
          <w:lang w:eastAsia="ru-RU"/>
        </w:rPr>
        <w:t xml:space="preserve">Методы и приёмы обучения </w:t>
      </w:r>
      <w:r>
        <w:rPr>
          <w:rFonts w:cs="TimesNewRomanPS-BoldMT"/>
          <w:sz w:val="32"/>
          <w:szCs w:val="32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ловесный (рассказ, объяснение, беседа, работа с учебником и книгой)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наглядный (наблюдение, демонстрация) , практический.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NewRomanPS-BoldItalicMT"/>
          <w:sz w:val="32"/>
          <w:szCs w:val="32"/>
          <w:lang w:eastAsia="ru-RU"/>
        </w:rPr>
        <w:t>Формы работы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Рассказ, беседа, выборочное объяснительное чтение текста, работа с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картиной, планом, просмотр и разбор отдельных фрагментов кино,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мультфильмов, сказок, заслушивание отрывков произведений в авторском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исполнении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NewRomanPSMT"/>
          <w:sz w:val="28"/>
          <w:szCs w:val="28"/>
          <w:lang w:eastAsia="ru-RU"/>
        </w:rPr>
        <w:t>Виды деятельности учащихся основаны на переработке устного и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исьменного текста: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составление плана текста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ересказ текста по плану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ересказ текста по предполагаемым вопросам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продолжение текста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выразительное чтение;</w:t>
      </w:r>
    </w:p>
    <w:p>
      <w:pPr>
        <w:pStyle w:val="Normal"/>
        <w:rPr>
          <w:sz w:val="28"/>
        </w:rPr>
      </w:pPr>
      <w:r>
        <w:rPr>
          <w:rFonts w:cs="TimesNewRomanPSMT"/>
          <w:sz w:val="28"/>
          <w:szCs w:val="28"/>
          <w:lang w:eastAsia="ru-RU"/>
        </w:rPr>
        <w:t>чтение наизусть;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  <w:t>чтение по ролям.</w:t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rPr>
          <w:rFonts w:cs="TimesNewRomanPS-BoldItalicMT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MT"/>
          <w:sz w:val="28"/>
          <w:szCs w:val="28"/>
          <w:lang w:eastAsia="ru-RU"/>
        </w:rPr>
      </w:pPr>
      <w:r>
        <w:rPr>
          <w:rFonts w:cs="TimesNewRomanPSMT"/>
          <w:sz w:val="28"/>
          <w:szCs w:val="28"/>
          <w:lang w:eastAsia="ru-RU"/>
        </w:rPr>
      </w:r>
    </w:p>
    <w:p>
      <w:pPr>
        <w:pStyle w:val="Normal"/>
        <w:rPr>
          <w:rFonts w:cs="TimesNewRomanPSMT"/>
          <w:b/>
          <w:b/>
          <w:sz w:val="28"/>
          <w:szCs w:val="28"/>
          <w:lang w:eastAsia="ru-RU"/>
        </w:rPr>
      </w:pPr>
      <w:r>
        <w:rPr>
          <w:rFonts w:cs="TimesNewRomanPSMT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>Содержание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Чтение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0"/>
        <w:gridCol w:w="382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/>
              <w:t xml:space="preserve">  Устное народное творчеств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 Русские народные пес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Колыбельная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3</w:t>
            </w:r>
            <w:r>
              <w:rPr/>
              <w:t xml:space="preserve">  «За морем синичка…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.4</w:t>
            </w:r>
            <w:r>
              <w:rPr/>
              <w:t xml:space="preserve">  Былина  «На заставе                                                                                                       богатырской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5</w:t>
            </w:r>
            <w:r>
              <w:rPr/>
              <w:t xml:space="preserve">  Сочинение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. М. Васнецова «Богатыр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  <w:r>
              <w:rPr/>
              <w:t xml:space="preserve">  «Сказка про Василису   Премудрую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  <w:r>
              <w:rPr/>
              <w:t xml:space="preserve">  Русская народная сказка «Лиса и тетерев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8</w:t>
            </w:r>
            <w:r>
              <w:rPr/>
              <w:t xml:space="preserve">  Внеклассное чтение «Сказки народов мир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9</w:t>
            </w:r>
            <w:r>
              <w:rPr/>
              <w:t xml:space="preserve">  Изложение «Осень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жанрами устного народного творчества — сказками, былинами, песнями, пословицами, поговорками, загадкам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русской литературы 19 век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А. Жуковский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        </w:t>
            </w:r>
            <w:r>
              <w:rPr/>
              <w:t>В. А. Жуковского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1"/>
                <w:numId w:val="6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В. А. Жуковский «Три пояс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 xml:space="preserve">Отзыв на сказку по плану 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учащихся с творчеством и биографией  поэтов и писателей 19 века, с содержанием их 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А. Крыл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/>
              <w:t xml:space="preserve">  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       </w:t>
            </w:r>
            <w:r>
              <w:rPr/>
              <w:t>И. А. Крыл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</w:rPr>
              <w:t xml:space="preserve">  </w:t>
            </w:r>
            <w:r>
              <w:rPr/>
              <w:t>И. А. Крылов «Кот и повар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Пушки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А. С. Пуш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>А. С. Пушкин «Руслан и                                 Людми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>А. С. Пушкин «Барышня-           крестья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4</w:t>
            </w:r>
            <w:r>
              <w:rPr/>
              <w:t xml:space="preserve">  Работа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И Левитана «Золотая осень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5</w:t>
            </w:r>
            <w:r>
              <w:rPr/>
              <w:t xml:space="preserve">  Викторина по произведениям                  А. С. Пуш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6</w:t>
            </w:r>
            <w:r>
              <w:rPr/>
              <w:t xml:space="preserve">  Обобщающ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Ю. Лермонтов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М. Ю. Лермонт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2  </w:t>
            </w:r>
            <w:r>
              <w:rPr/>
              <w:t xml:space="preserve">М. Ю. Лермонт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« Туч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/>
              <w:t xml:space="preserve">  М. Ю. Лермонтов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«Балла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4</w:t>
            </w:r>
            <w:r>
              <w:rPr/>
              <w:t xml:space="preserve">  М. Ю. Лермон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«Морская царевна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Гоголь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b/>
              </w:rPr>
              <w:t xml:space="preserve">  </w:t>
            </w:r>
            <w:r>
              <w:rPr/>
              <w:t>Творчество и биография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Н. В. Гоголя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2  </w:t>
            </w:r>
            <w:r>
              <w:rPr/>
              <w:t>Н. В. Гоголь «Майская ночь или Утопленница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3  </w:t>
            </w:r>
            <w:r>
              <w:rPr>
                <w:bCs/>
              </w:rPr>
              <w:t xml:space="preserve">Работа по картине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 И. Куинджи    «Украинская ночь»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Вн. чтение «Вечера на хуторе         близ Диканьк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Некрас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/>
              <w:t>Творчество и биография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Н.А. Некрас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  <w:t>Н.А. Некрасов «Рыцарь на            ч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3</w:t>
            </w:r>
            <w:r>
              <w:rPr/>
              <w:t xml:space="preserve">  Н.А. Некра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«Саш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4  </w:t>
            </w:r>
            <w:r>
              <w:rPr/>
              <w:t>Вн. чтение «Мать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Н. А. Некр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А. Фет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А. А. Фе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А. А. Фет «На заре ты её не   буд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8.3</w:t>
            </w:r>
            <w:r>
              <w:rPr/>
              <w:t xml:space="preserve">  А. А. Фе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«Помню я .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классное занятие                   «Гада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А. А. Фет «Это утро...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произведений русской литературы 20 века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. П. Чехов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А. П. Чехо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Сочинение «Пушкин в Михайловском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  <w:t>А. П. Чехов    «Злоумышленник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4</w:t>
            </w:r>
            <w:r>
              <w:rPr/>
              <w:t xml:space="preserve">  А. П. Чехов «Пересоли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5  </w:t>
            </w:r>
            <w:r>
              <w:rPr/>
              <w:t>Вн. чтение «Рассказ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А. П.  Чех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и биографией поэтов и писателей 20 века, с      содержанием их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орь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/>
              <w:t xml:space="preserve">  Творчество и биографи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М. Горь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 </w:t>
            </w:r>
            <w:r>
              <w:rPr/>
              <w:t xml:space="preserve"> М. Горький «Песня о Сокол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В. Маяко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В. В. Маяковс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/>
              <w:t xml:space="preserve">  «Необычайное приключение,   бывшее с В. Маяковским летом на              даче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. Цветае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/>
              <w:t>М. И. Цветаева «Красной    кистью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  </w:t>
            </w:r>
            <w:r>
              <w:rPr/>
              <w:t>М. И. Цветаева «Вчера ещё в глаза глядел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Г. Паусто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. Г. Паустовс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/>
              <w:t xml:space="preserve">  К. Г. Паустовский «Стекольный мастер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Есени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С. А. Есен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2  </w:t>
            </w:r>
            <w:r>
              <w:rPr/>
              <w:t>С. А. Есенин «Нивы сжаты...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3  </w:t>
            </w:r>
            <w:r>
              <w:rPr/>
              <w:t>С. А. Есенин  «Собаке Качал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А. Шолох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М. А. Шолох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  <w:t>Сочинение «Когда я болен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  <w:t>М. А. Шолохов «Судьба человек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Изложение по плану  « Побег из плена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  </w:t>
            </w:r>
            <w:r>
              <w:rPr>
                <w:bCs/>
              </w:rPr>
              <w:t xml:space="preserve"> Вн. чтение М. А. Шолох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И. Но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Е. И. Нос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2  </w:t>
            </w:r>
            <w:r>
              <w:rPr/>
              <w:t>Е. И. Носов «Трудный хлеб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М. Рубц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Н. М. Рубц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2  </w:t>
            </w:r>
            <w:r>
              <w:rPr>
                <w:bCs/>
              </w:rPr>
              <w:t>Сочинение «Мы в ответе за тех, кого приручили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9.3  </w:t>
            </w:r>
            <w:r>
              <w:rPr/>
              <w:t>Н. М. Рубцов «Тихая моя род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4  </w:t>
            </w:r>
            <w:r>
              <w:rPr/>
              <w:t>Н. М. Рубцов «Русский огонёк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5  </w:t>
            </w:r>
            <w:r>
              <w:rPr/>
              <w:t>Н. М. Рубцов «Зимние песн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 И. Ковал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/>
              <w:t>Ю. И. Ковал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 Приключения Васи Куролес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3  </w:t>
            </w:r>
            <w:r>
              <w:rPr/>
              <w:t xml:space="preserve">Вн. чтение. 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4  </w:t>
            </w:r>
            <w:r>
              <w:rPr/>
              <w:t>Работа по карт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. Саврасова «Грачи прилетели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зарубежной литературы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Л. Стивенсон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1  </w:t>
            </w:r>
            <w:r>
              <w:rPr/>
              <w:t>Р. Л. Стивенсон «Вересковый мёд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и биографией поэтов и писателей зарубежной литературы, с      содержанием их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 Сент-Томпсон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1  </w:t>
            </w:r>
            <w:r>
              <w:rPr/>
              <w:t xml:space="preserve">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>Э. Сент-Томпсон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2  </w:t>
            </w:r>
            <w:r>
              <w:rPr/>
              <w:t>Э. Сент-Томпсон «Снап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ль Вер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/>
              <w:t xml:space="preserve">  Вн. чтение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Жюль Верн «Таинственный остров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Даррел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/>
              <w:t xml:space="preserve">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>Д. Даррелл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2  </w:t>
            </w:r>
            <w:r>
              <w:rPr/>
              <w:t>Д. Даррелл «Живописный жираф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/>
              <w:t>Повторение по теме «Устное народ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/>
              <w:t xml:space="preserve">  Вн. чт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«Сказки народов мира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  <w:r>
              <w:rPr/>
              <w:t xml:space="preserve"> Повторение по теме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Произведения русской литературы 19 века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4  </w:t>
            </w:r>
            <w:r>
              <w:rPr/>
              <w:t>Повторение по теме «Произведения русской литературы 20 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5  </w:t>
            </w:r>
            <w:r>
              <w:rPr/>
              <w:t>Повторение по теме «Произведения зарубежной литературы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кторина п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едения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Ежели вы вежливы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ложение «Бегство в Египет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2 ч.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72"/>
        <w:gridCol w:w="31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чинение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. М. Васнецова «Богатыр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2</w:t>
            </w:r>
            <w:r>
              <w:rPr/>
              <w:t xml:space="preserve">  Изложение «Осен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изведений русской литературы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2.1</w:t>
            </w:r>
            <w:r>
              <w:rPr>
                <w:bCs/>
              </w:rPr>
              <w:t xml:space="preserve">  Отзыв на сказку «Три пояса»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. А. Жуковского по плану  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1</w:t>
            </w:r>
            <w:r>
              <w:rPr/>
              <w:t xml:space="preserve">  Работа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И Левитана «Золотая осень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2  </w:t>
            </w:r>
            <w:r>
              <w:rPr/>
              <w:t xml:space="preserve"> Викторина по произведениям                     А. С. Пушки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.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 xml:space="preserve">Работа по картине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 И. Куинджи    «Украинская ночь»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5.1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</w:rPr>
              <w:t>Внеклассное занятие                                      «Гада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оизведений русской литературы 20 века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Чехов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. 1  </w:t>
            </w:r>
            <w:r>
              <w:rPr/>
              <w:t>Сочинение «Пушкин в           Михайловском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Шолох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.1  </w:t>
            </w:r>
            <w:r>
              <w:rPr/>
              <w:t>Сочинение «Когда я боле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7.2  </w:t>
            </w:r>
            <w:r>
              <w:rPr>
                <w:bCs/>
              </w:rPr>
              <w:t xml:space="preserve">Изложение по плану  « Побег из плена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8.1  </w:t>
            </w:r>
            <w:r>
              <w:rPr>
                <w:bCs/>
              </w:rPr>
              <w:t>Сочинение «Мы в ответе за тех, кого   приручили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Коваль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.1  </w:t>
            </w:r>
            <w:r>
              <w:rPr/>
              <w:t>Работа по карт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А. Саврасова «Грачи прилетели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Викторина по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произведениям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>10.2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очинение «Ежели вы                              вежливы»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>10.3</w:t>
            </w:r>
            <w:r>
              <w:rPr/>
              <w:t xml:space="preserve">  Изложение «Бегство в Египет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ть осознанно, правильно, бегло, выразительно, читать вслух и «про себя»; выделять главную мысль произведения; давать характеристику главным героям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казывать своё отношение к героям и их поступкам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сказывать содержание произведения, рассказывать по предложенной теме в связи с прочитанны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изусть 10 стихотворений, 2 прозаических отры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</w:t>
      </w:r>
      <w:r>
        <w:rPr>
          <w:sz w:val="32"/>
        </w:rPr>
        <w:t xml:space="preserve"> </w:t>
      </w:r>
      <w:r>
        <w:rPr>
          <w:sz w:val="32"/>
        </w:rPr>
        <w:t>Список используем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.В.Воронкова «Программа специальных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5-9 классы, сборник 1, ГИЦ «Владос», Москва, 2000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чебно – методическое пособие:  Шишкова М.И. Развитие речи на уроках литературного чтения в старших классах специальных (коррекционных) образовательных школ VIII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шкин А. С. Полное собрание сочинений в 10-ти т. – 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тман Ю.М. А.С.Пушкин: Биография писателя. Л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родин С. М. , Бородина В. А. “Учим чита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.В.Чудакова. Я познаю мир. Детская энциклопедия. Литература. – М., АСТ-ЛТД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.С.Шер. Рассказы о русских писателях. – М., Детгиз,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.А.Чернявская, Г.В.Регушевская. Детская литература. Хрестоматия. – М., «Просвещение»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пкина А.И. Работа над устной речью учащихся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шакова О.Д. Пословицы, поговорки, стихи : Справочник школьника. – СПб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овлева В.И. Слово о словарном слове. –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именкова Л.В. Большая книга загадок. –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олковый словарь русского языка - С.И.Ожегов, Н.Ю.Шв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. Ю. Лермонтов в воспоминаниях современников. М.: Худож. лит.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ромов М.П. Книга о Чехове. –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оронов В. А. Юность Шолохова: Страницы биографии писателя. — Ростов н/Д: Кн. изд-во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урочные разработки по русской литературе 20 века Н.В. Егорова, И.В. Золотарёва. Издание 2-е, исправленное и дополненное. Москва «ВАКО», 2003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8. Коровин, В.И. Басни Ивана Крылова: В помощь преподавателям, старшеклассникам – М.: Изд-во МГУ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Золотой сон души. О русской поэзии рубежа XIX-XX вв.: Людмила Смирнова — Санкт-Петербург, Водолей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тература для внеклассного чтения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. Ахматова «Стихотворения»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ль Верн «Таинственный остров»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Г. Паустовский « Телеграмма»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М. Зощенко. Расск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зки народов ми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В. Гоголь «Вечера на хуторе близ Дикань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А. Некрасов «М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. Чехов. «Дом с мезонин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 А. Шолохов «Судьба челове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. И. Коваль «Приключения Васи Куролесова»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КС(К) ОУ РМ  «Поводимовская   школа - интернат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- 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Иванов Ю. Н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 – чтение и развитие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делю - 3 часа; в год – 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Паняева М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 5-9 классы, сборник 1», ГИЦ «Владос», Москва, 2000г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 методического объединения учителей гуманитарного цикла</w:t>
      </w:r>
    </w:p>
    <w:p>
      <w:pPr>
        <w:pStyle w:val="Normal"/>
        <w:rPr/>
      </w:pPr>
      <w:r>
        <w:rPr>
          <w:sz w:val="28"/>
          <w:szCs w:val="28"/>
        </w:rPr>
        <w:t>Протокол №   1  от   28.08.12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учебно – 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учеб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 К. Аксёнова, М. И. Шишкова «Чт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ик 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сква «Просвещение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м/о                   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>Зам директора по учебно –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е:                                            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- 2013 уч. год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"/>
        <w:gridCol w:w="2290"/>
        <w:gridCol w:w="23"/>
        <w:gridCol w:w="877"/>
        <w:gridCol w:w="1620"/>
        <w:gridCol w:w="1980"/>
        <w:gridCol w:w="3060"/>
        <w:gridCol w:w="1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08" w:hRule="atLeast"/>
        </w:trPr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е народные песни</w:t>
            </w:r>
          </w:p>
          <w:p>
            <w:pPr>
              <w:pStyle w:val="Normal"/>
              <w:rPr/>
            </w:pPr>
            <w:r>
              <w:rPr/>
              <w:t>«Колыбель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очивай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За морем синичк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ертлявая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бъяснить характер пес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ылина  «На заставе богатыр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става, есаул, атаман, палица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по картине В. М. Васнецова «Богатыр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ч.</w:t>
            </w:r>
            <w:r>
              <w:rPr/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казка про Василису Премудрую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ампада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сказать по плану  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ая народная сказка «Лиса и тетере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каз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тать по ролям. Пересказать прочитан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 «Сказки народов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</w:rPr>
              <w:t>Изложение «Осен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rPr/>
            </w:pPr>
            <w:r>
              <w:rPr/>
              <w:t>В. А. Жуков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янка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 А. Жуковский «Три пояс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адник, гусли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тать по роля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зыв на сказку по плану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Крылов. Биографическая 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раль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Крылов «Кот и пова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тор, нравоучение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зительно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rPr/>
            </w:pPr>
            <w:r>
              <w:rPr/>
              <w:t>А. С. Пуш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 С. Пушкин «Руслан и Людми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ог, фимиам, персы, риза, арап, десн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/>
              <w:t>Читать по ролям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ь рассказ о Руслане и Людми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 С. Пушкин «Барышня-крестьян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лотно, камердинер, борзая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Работа по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Левитана «Золотая осень» 1 ч.</w:t>
            </w:r>
            <w:r>
              <w:rPr/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по произведениям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-354965</wp:posOffset>
                      </wp:positionV>
                      <wp:extent cx="1419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-27.95pt" to="349.9pt,-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. С. Пуш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бобщающий ур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Ю. Лермонт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ик,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, выставка кни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Ю. Лермонтов </w:t>
            </w:r>
          </w:p>
          <w:p>
            <w:pPr>
              <w:pStyle w:val="Normal"/>
              <w:snapToGrid w:val="false"/>
              <w:rPr/>
            </w:pPr>
            <w:r>
              <w:rPr/>
              <w:t>« Туч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нан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Ю. Лермонтов      </w:t>
            </w:r>
          </w:p>
          <w:p>
            <w:pPr>
              <w:pStyle w:val="Normal"/>
              <w:snapToGrid w:val="false"/>
              <w:rPr/>
            </w:pPr>
            <w:r>
              <w:rPr/>
              <w:t>«Балла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Лермонтов</w:t>
            </w:r>
          </w:p>
          <w:p>
            <w:pPr>
              <w:pStyle w:val="Normal"/>
              <w:snapToGrid w:val="false"/>
              <w:rPr/>
            </w:pPr>
            <w:r>
              <w:rPr/>
              <w:t>«Морская царев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чина, перл, чело, о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исание моря.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ить на ч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Н. В. Гогол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новник, отзы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по рол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. Гоголь «Майская ночь или Утопленниц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дура, сотник, зениц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сказать прочитанное по ча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. чтение «Вечера на хуторе близ Диканьки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картин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И. Куинджи «Украинская ночь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Н.А. Некрас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згод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 «Рыцарь на ч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чин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зительно чита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А. Некрасов </w:t>
            </w:r>
          </w:p>
          <w:p>
            <w:pPr>
              <w:pStyle w:val="Normal"/>
              <w:snapToGrid w:val="false"/>
              <w:rPr/>
            </w:pPr>
            <w:r>
              <w:rPr/>
              <w:t>«Саш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итс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. чтение «Мать»</w:t>
            </w:r>
          </w:p>
          <w:p>
            <w:pPr>
              <w:pStyle w:val="Normal"/>
              <w:snapToGrid w:val="false"/>
              <w:rPr/>
            </w:pPr>
            <w:r>
              <w:rPr/>
              <w:t>Н. А. Некра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ка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ине В. Д. Поленова «Горелый лес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А. А. Ф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л, отставк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Фет «На заре ты её не буд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ит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исание девуш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А. Фет </w:t>
            </w:r>
          </w:p>
          <w:p>
            <w:pPr>
              <w:pStyle w:val="Normal"/>
              <w:snapToGrid w:val="false"/>
              <w:rPr/>
            </w:pPr>
            <w:r>
              <w:rPr/>
              <w:t>«Помню я ...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да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. занятие «Гадания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Фет «Это утро...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ница, зы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зительно чита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А. П. Чех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севдони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Пушкин в Михайловском» 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ов  «Злоумышленники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ец, уклейка, пескар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по ролям</w:t>
            </w:r>
          </w:p>
          <w:p>
            <w:pPr>
              <w:pStyle w:val="Normal"/>
              <w:snapToGrid w:val="false"/>
              <w:rPr/>
            </w:pPr>
            <w:r>
              <w:rPr/>
              <w:t>Обсудить ситуац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ов «Пересолил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лемер, </w:t>
            </w:r>
          </w:p>
          <w:p>
            <w:pPr>
              <w:pStyle w:val="Normal"/>
              <w:snapToGrid w:val="false"/>
              <w:rPr/>
            </w:pPr>
            <w:r>
              <w:rPr/>
              <w:t>к черту на куличк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исание внешнего вида обоих персонажей рассказ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. чтение «Рассказы А. П. Чехов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М. Горьк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алтырь, часосл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орький «Песня о соколе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в рассказе выражения, ставшие пословица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 В. В. Маяковск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то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обычайное приключение, бывшее с</w:t>
            </w:r>
          </w:p>
          <w:p>
            <w:pPr>
              <w:pStyle w:val="Normal"/>
              <w:snapToGrid w:val="false"/>
              <w:rPr/>
            </w:pPr>
            <w:r>
              <w:rPr/>
              <w:t>В. Маяковским летом на даче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тируясь, степенны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ать содерж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И. Цветаева «Красной кистью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анн Богосл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И. Цветаева «Вчера ещё в глаза глядел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л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противопост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К. Г. Паустовск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ан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Г. Паустовский «Стекольный мастер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ец, картуз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ть природ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С. А. Есени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 «Нивы сжаты.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ц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  «Собаке Качал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ови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А. Шолохова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Когда я болен» 1 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А. Шолохов «Судьба человек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ерфюрер, шнапс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ь план « Побег из плен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зложение по плану  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. чтение </w:t>
            </w:r>
          </w:p>
          <w:p>
            <w:pPr>
              <w:pStyle w:val="Normal"/>
              <w:snapToGrid w:val="false"/>
              <w:rPr/>
            </w:pPr>
            <w:r>
              <w:rPr/>
              <w:t>М. А. Шолох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Е. И. Нос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стни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И. Носов «Трудный хлеб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, кропал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хар-ку Чанги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Н. М. Рубц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чинение «Мы в ответе за тех, кого приручили»  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 «Тихая моя род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тель, погос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 «Русский огонёк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пенел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ь содержание стих-ия и сюжет картины И. Левина «Озеро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 «Зимнии песн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очит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мор, сатир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И. Ков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иключения Васи Куролесов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ак, карател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по ролям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казать содерж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. чтение. 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Работа по карти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Саврасова «Грачи прилетели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Л. Стивенсон «Вересковый мё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с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Э. Сент-Томпс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иген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Э. Сент-Томпсон «Снап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бультерьер, снап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. чтение </w:t>
            </w:r>
          </w:p>
          <w:p>
            <w:pPr>
              <w:pStyle w:val="Normal"/>
              <w:snapToGrid w:val="false"/>
              <w:rPr/>
            </w:pPr>
            <w:r>
              <w:rPr/>
              <w:t>Жюль Верн «Таинственный остров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Д. Даррел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диц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аррелл «Живописный жираф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стокра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стное народное творчеств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Ежели вы вежливы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. чт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«Сказки народов ми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/>
              <w:t>Повторение по теме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Произведения русской литературы 19 век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 по теме «Произведения русской литературы 20 ве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Произведения зарубеж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по 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едения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«Бегство в Египет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9:00Z</dcterms:created>
  <dc:creator>User</dc:creator>
  <dc:description/>
  <cp:keywords/>
  <dc:language>en-US</dc:language>
  <cp:lastModifiedBy>User</cp:lastModifiedBy>
  <cp:lastPrinted>2012-12-18T10:50:00Z</cp:lastPrinted>
  <dcterms:modified xsi:type="dcterms:W3CDTF">2012-12-18T07:51:00Z</dcterms:modified>
  <cp:revision>34</cp:revision>
  <dc:subject/>
  <dc:title>ГКС(К) ОУ РМ  «Поводимовская   школа - интернат»</dc:title>
</cp:coreProperties>
</file>