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С(К) ОУ РМ  «Поводимовская   школа - интернат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- интерна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Иванов Ю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 – письмо и развитие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-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еделю - 4 часа; в год – 13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Паняева М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 5-9 классы, сборник 1», ГИЦ «Владос», Москва, 2000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    методического объединения учителей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  1    от   28.08.12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учебно – 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учебник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 Г. Галунчикова. Э. В. Якубовская «Русский язык»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ик для 8 класса. Москва «Просвещение», 2006 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9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/о                   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>Зам директора по учебно –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е:                                                   </w:t>
      </w:r>
    </w:p>
    <w:p>
      <w:pPr>
        <w:pStyle w:val="Normal"/>
        <w:ind w:right="539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900" w:right="539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</w:t>
      </w:r>
      <w:r>
        <w:rPr>
          <w:rFonts w:eastAsia="Times New Roman" w:cs="TimesNewRomanPS-BoldMT"/>
          <w:b/>
          <w:sz w:val="32"/>
          <w:szCs w:val="32"/>
          <w:lang w:eastAsia="ru-RU" w:bidi="ar-SA"/>
        </w:rPr>
        <w:t>Пояснительная записка.</w:t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чтению  и развитию речи в  9   классе коррекционной школы VIII вида составлена на основе Программы специальных (коррекционных) образовательных учреждений VIII вида: 5 – 9 классы: в 2 сб./Под ред.    В. В. Воронковой. -  М.: Гуманитар. изд. центр ВЛАДОС, 2011. – Сб. 1.    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 xml:space="preserve">Цели обучения коррекционной школы VIII вида – это намечаемые результаты обучения, воспитания и развития, направленные на формирование личности. В достижении намечаемых результатов обучения большое значение имеет преподавание в школе такого предмета как русский язык. Подготовка подрастающего поколения к практической деятельности немыслима без овладения русским литературным языком.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NewRomanPSMT"/>
          <w:sz w:val="28"/>
          <w:szCs w:val="28"/>
          <w:lang w:eastAsia="ru-RU" w:bidi="ar-SA"/>
        </w:rPr>
        <w:t>Программа по русскому языку и развитию речи в 9 классе направлена на разностороннее развитие личности учащихся, способствует их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jc w:val="center"/>
        <w:rPr>
          <w:rFonts w:cs="TimesNewRomanPSMT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</w:p>
    <w:p>
      <w:pPr>
        <w:pStyle w:val="Normal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-BoldItalicMT"/>
          <w:sz w:val="28"/>
          <w:szCs w:val="28"/>
          <w:lang w:eastAsia="ru-RU" w:bidi="ar-SA"/>
        </w:rPr>
        <w:t>ЦЕЛЬ: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Развитие речи, мышления, воображения школьников, способности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выбирать средства языка в соответствии с условиями общени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-BoldItalicMT"/>
          <w:sz w:val="28"/>
          <w:szCs w:val="28"/>
          <w:lang w:eastAsia="ru-RU" w:bidi="ar-SA"/>
        </w:rPr>
        <w:t>ЗАДАЧИ</w:t>
      </w:r>
      <w:r>
        <w:rPr>
          <w:rFonts w:eastAsia="Times New Roman" w:cs="TimesNewRomanPS-BoldMT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 w:bidi="ar-SA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овладеть речевой деятельностью в разных ее видах (чтение, письмо,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говорение, слушание);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 w:bidi="ar-SA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формировать орфографические и пунктуационные навыки, речевые умения,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обеспечивающие восприятие, воспроизведение и создание высказываний в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устной и письменной форме;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 w:bidi="ar-SA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обогащать словарный запас, умение пользоваться словарями разных типов;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 w:cs="Arial Unicode MS"/>
          <w:sz w:val="28"/>
          <w:szCs w:val="22"/>
          <w:lang w:eastAsia="ru-RU" w:bidi="ar-SA"/>
        </w:rPr>
        <w:t>-</w:t>
      </w:r>
      <w:r>
        <w:rPr>
          <w:rFonts w:eastAsia="Wingdings-Regular;Arial Unicode MS" w:cs="Wingdings-Regular;Arial Unicode MS"/>
          <w:sz w:val="28"/>
          <w:szCs w:val="22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эстетическое, эмоциональное, нравственное развитие личности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 xml:space="preserve">Принцип </w:t>
      </w:r>
      <w:r>
        <w:rPr>
          <w:rFonts w:eastAsia="Times New Roman" w:cs="TimesNewRomanPS-BoldMT"/>
          <w:sz w:val="28"/>
          <w:szCs w:val="28"/>
          <w:lang w:eastAsia="ru-RU" w:bidi="ar-SA"/>
        </w:rPr>
        <w:t xml:space="preserve">коррекционной направленности </w:t>
      </w:r>
      <w:r>
        <w:rPr>
          <w:rFonts w:eastAsia="Times New Roman" w:cs="TimesNewRomanPSMT"/>
          <w:sz w:val="28"/>
          <w:szCs w:val="28"/>
          <w:lang w:eastAsia="ru-RU" w:bidi="ar-SA"/>
        </w:rPr>
        <w:t>обучения является ведущим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Поэтому особое внимание обращено на коррекцию имеющихся у отдельных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учащихся специфических нарушений, на коррекцию всей личности в целом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 w:cs="TimesNewRomanPSMT"/>
          <w:sz w:val="28"/>
          <w:szCs w:val="28"/>
          <w:lang w:eastAsia="ru-RU" w:bidi="ar-SA"/>
        </w:rPr>
        <w:t>Занятия по данной программе проводятся в форме урока (45 мин). В 9 классе отведено 136 часов в год (4 часа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неоднократное повторение, закрепление пройденного материала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Программа обеспечивает необходимую систематизацию знаний.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В 9 классе продолжается работа по звукобуквенному анализу. Учащиеся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овладевают правописанием значимых частей слова и различных частей речи.</w:t>
      </w:r>
    </w:p>
    <w:p>
      <w:pPr>
        <w:pStyle w:val="Normal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 xml:space="preserve">Большое внимание при этом уделяется фонетическому разбору. 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Изучение состава слова, словообразующей роли значимых частей слова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направлено на обогащение и активизацию словаря учащихся. В процесс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упражнений формируются навыки правописания (единообразное написание гласных и согласных в корне слова и приставки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ёзд родственных слов) и другие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Части речи изучаются в том объёме, который необходим учащимся для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выработки практических навыков устной и письменной речи – обогащения и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активизации словаря, формирования навыков грамотного письм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-BoldMT"/>
          <w:sz w:val="28"/>
          <w:szCs w:val="28"/>
          <w:lang w:eastAsia="ru-RU" w:bidi="ar-SA"/>
        </w:rPr>
        <w:t xml:space="preserve">В 9 классе </w:t>
      </w:r>
      <w:r>
        <w:rPr>
          <w:rFonts w:eastAsia="Times New Roman" w:cs="TimesNewRomanPSMT"/>
          <w:sz w:val="28"/>
          <w:szCs w:val="28"/>
          <w:lang w:eastAsia="ru-RU" w:bidi="ar-SA"/>
        </w:rPr>
        <w:t>изучение предложений имеет особое значение для подготовки школьника с</w:t>
      </w:r>
      <w:r>
        <w:rPr>
          <w:rFonts w:eastAsia="Times New Roman" w:cs="TimesNewRomanPS-BoldMT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психическим недоразвитием к самостоятельной жизни, к общению.  Необходимо организовать работу так, чтобы в процессе упражнений формировать у школьников навыки построения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простого предложения разной степени распространённости и сложного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предложения. Одновременно закрепляются орфографические и пунктуационные навыки.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Большое внимание уделяется формированию навыков связной письменно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речи, так как возможности школьников с  нарушением интеллекта излагать свои мысли в письменной форме весьма ограничены. В 9 классе в связи с этим ведётся постоянная работа над развитием фоне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  Подготовительные упражнения – ответы на последовательно поставленные вопросы,  работа с деформированным текстом создают основу, позволяющую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 xml:space="preserve">учащимся 9 классов овладеть такими вещами работ, как изложение и сочинение. </w:t>
      </w:r>
      <w:r>
        <w:rPr>
          <w:sz w:val="28"/>
          <w:szCs w:val="28"/>
        </w:rPr>
        <w:t>На контрольные работы  отводится два часа: 1 час – на урок письма, 1 час - на чтение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В 9 классе школьникам продолжаются прививаться навыки делового письм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Обучение осуществляется по двум направлениям: учащиеся получают образцы и упражняются в оформлении деловых бумаг бланков, квитанций и др.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 при составлении автобиографии, заявления, расписки и др.)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NewRomanPS-BoldMT"/>
          <w:sz w:val="28"/>
          <w:szCs w:val="28"/>
          <w:lang w:eastAsia="ru-RU" w:bidi="ar-SA"/>
        </w:rPr>
        <w:t>ФОРМЫ ОРГАНИЗАЦИИ УЧЕБНОГО ПРОЦЕССА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В коррекционной школе особое внимание обращено на исправлени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 xml:space="preserve">имеющихся у воспитанников специфических нарушений. При обучении русскому языку в 9 классе используются следующие принципы: </w:t>
      </w:r>
      <w:r>
        <w:rPr>
          <w:rFonts w:eastAsia="Times New Roman" w:cs="TimesNewRomanPS-BoldItalicMT"/>
          <w:sz w:val="28"/>
          <w:szCs w:val="28"/>
          <w:lang w:eastAsia="ru-RU" w:bidi="ar-SA"/>
        </w:rPr>
        <w:t>принцип коррекционно-речевой направленности</w:t>
      </w:r>
      <w:r>
        <w:rPr>
          <w:rFonts w:eastAsia="Times New Roman" w:cs="TimesNewRomanPSMT"/>
          <w:sz w:val="28"/>
          <w:szCs w:val="28"/>
          <w:lang w:eastAsia="ru-RU" w:bidi="ar-SA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т.д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-BoldItalicMT"/>
          <w:sz w:val="28"/>
          <w:szCs w:val="28"/>
          <w:lang w:eastAsia="ru-RU" w:bidi="ar-SA"/>
        </w:rPr>
        <w:t xml:space="preserve">Коммуникативно-речевая направленность </w:t>
      </w:r>
      <w:r>
        <w:rPr>
          <w:rFonts w:eastAsia="Times New Roman" w:cs="TimesNewRomanPSMT"/>
          <w:sz w:val="28"/>
          <w:szCs w:val="28"/>
          <w:lang w:eastAsia="ru-RU" w:bidi="ar-SA"/>
        </w:rPr>
        <w:t>обучения делает боле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eastAsia="Times New Roman" w:cs="TimesNewRomanPSMT"/>
          <w:sz w:val="28"/>
          <w:szCs w:val="28"/>
          <w:lang w:eastAsia="ru-RU" w:bidi="ar-SA"/>
        </w:rPr>
        <w:t>На уроках  русского языка в 9 классе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</w:t>
      </w:r>
      <w:r>
        <w:rPr>
          <w:rFonts w:eastAsia="Times New Roman" w:cs="TimesNewRomanPS-BoldMT"/>
          <w:sz w:val="28"/>
          <w:szCs w:val="28"/>
          <w:lang w:eastAsia="ru-RU" w:bidi="ar-SA"/>
        </w:rPr>
        <w:t>ФОРМЫ РАБОТЫ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Основными видами   работ учащихся являются: тренировочные упражнения, словарные, выборочные, 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Контрольные работы могут состоять из контрольного списывания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контрольного диктанта, грамматического разбора и комбинированного вида работ (контрольного списывания с различными видами орфографических и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грамматических заданий, диктанта и грамматического разбора и т.д.)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Основные виды контрольных работ в 9 классе – диктанты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В числе видов грамматического разбора следует использовать задание н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опознание орфограмм, определение частей речи, частей слов, членов предложения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jc w:val="center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-BoldMT"/>
          <w:sz w:val="28"/>
          <w:szCs w:val="28"/>
          <w:lang w:eastAsia="ru-RU" w:bidi="ar-SA"/>
        </w:rPr>
        <w:t>МЕТОДЫ УРОКА.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словесные – рассказ, объяснение, беседа, работа с учебником и книгой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наглядные – наблюдение, демонстрация, просмотр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практические – упражнения, карточки, тест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</w:t>
      </w:r>
      <w:r>
        <w:rPr>
          <w:rFonts w:eastAsia="Times New Roman" w:cs="TimesNewRomanPS-BoldMT"/>
          <w:sz w:val="28"/>
          <w:szCs w:val="28"/>
          <w:lang w:eastAsia="ru-RU" w:bidi="ar-SA"/>
        </w:rPr>
        <w:t>ТИПЫ УРОКОВ: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урок объяснения нового материала (урок первоначального изучения материала;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урок закрепления знаний, умений, навыков (практический урок);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урок обобщения и систематизации знаний (повторительно-обобщающий урок);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-комбинированный урок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"/>
          <w:sz w:val="28"/>
          <w:szCs w:val="28"/>
          <w:lang w:eastAsia="ru-RU" w:bidi="ar-SA"/>
        </w:rPr>
        <w:t>-нестандартные уроки (  урок-викторина, урок-игра и др.)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Используются: видеофрагменты фильмов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(DVD), компьютерные презентации, музыкальные композиции (ПК, магнитофон)</w:t>
      </w:r>
    </w:p>
    <w:p>
      <w:pPr>
        <w:pStyle w:val="Normal"/>
        <w:jc w:val="center"/>
        <w:rPr>
          <w:rFonts w:ascii="TimesNewRomanPSMT" w:hAnsi="TimesNewRomanPSMT" w:eastAsia="Times New Roman" w:cs="TimesNewRomanPSMT"/>
          <w:kern w:val="0"/>
          <w:sz w:val="28"/>
          <w:szCs w:val="28"/>
          <w:lang w:eastAsia="ru-RU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Содержание материала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исьмо   9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3900"/>
        <w:gridCol w:w="179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Распространенные и   нераспространенные предложения.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 Однородные члены предлож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3  </w:t>
            </w:r>
            <w:r>
              <w:rPr/>
              <w:t>Обращение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4</w:t>
            </w:r>
            <w:r>
              <w:rPr/>
              <w:t xml:space="preserve">  Сложное предлож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материала за 8 класс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ки и буквы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Звуки и буквы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2</w:t>
            </w:r>
            <w:r>
              <w:rPr/>
              <w:t xml:space="preserve">  Разделительный ь и ъ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/>
              <w:t xml:space="preserve">  Сочинение по картине В. М. Васнецова «Богатыр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4</w:t>
            </w:r>
            <w:r>
              <w:rPr/>
              <w:t xml:space="preserve">  Ударные и безударные глас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5</w:t>
            </w:r>
            <w:r>
              <w:rPr/>
              <w:t xml:space="preserve">  Парные звонкие и глухие согласны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6</w:t>
            </w:r>
            <w:r>
              <w:rPr/>
              <w:t xml:space="preserve">  Непроизносимые согласны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/>
              <w:t xml:space="preserve">  Обобщение по теме «Звуки и буквы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8</w:t>
            </w:r>
            <w:r>
              <w:rPr>
                <w:b/>
              </w:rPr>
              <w:t xml:space="preserve">  </w:t>
            </w:r>
            <w:r>
              <w:rPr/>
              <w:t>Диктант по теме «Звуки и букв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9</w:t>
            </w:r>
            <w:r>
              <w:rPr/>
              <w:t xml:space="preserve">  Работа над ошибками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ть и обобщать знания учащихся о звуко-буквенном составе слов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  </w:t>
            </w:r>
            <w:r>
              <w:rPr/>
              <w:t>Состав слова.  Разбор слова по составу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2  </w:t>
            </w:r>
            <w:r>
              <w:rPr/>
              <w:t>Изложение «Осень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3  </w:t>
            </w:r>
            <w:r>
              <w:rPr/>
              <w:t>Написание слов с  ударными и безударными гласными в корне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4  </w:t>
            </w:r>
            <w:r>
              <w:rPr/>
              <w:t>Написание слов со звонкими и глухими согласными в корне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5  </w:t>
            </w:r>
            <w:r>
              <w:rPr/>
              <w:t>Правописание пристав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3.7 </w:t>
            </w:r>
            <w:r>
              <w:rPr/>
              <w:t xml:space="preserve">  Правописание приставок раз-(рас-), воз-(вос-),из-(ис-), без-(бес-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8  </w:t>
            </w:r>
            <w:r>
              <w:rPr/>
              <w:t>Сложные сло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9  </w:t>
            </w:r>
            <w:r>
              <w:rPr/>
              <w:t xml:space="preserve">Сложносокращенные слов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0  </w:t>
            </w:r>
            <w:r>
              <w:rPr/>
              <w:t>Обобщение по теме «Состав сл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1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исьмо «Берегите лес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2  </w:t>
            </w:r>
            <w:r>
              <w:rPr/>
              <w:t xml:space="preserve">Диктант по теме </w:t>
            </w:r>
          </w:p>
          <w:p>
            <w:pPr>
              <w:pStyle w:val="Normal"/>
              <w:snapToGrid w:val="false"/>
              <w:rPr/>
            </w:pPr>
            <w:r>
              <w:rPr/>
              <w:t>«Состав слов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13  </w:t>
            </w: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4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ловые   бумаги. Расписк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составе слова; развивать умения образовывать новые слова с помощью приставок и суффиксов; правильно писать корни и приставки. Учить различать приставку и предлог. Совершенствовать знания учащихся в написании слов с безударными гласными в корне слова, со звонкими и глухими согласными в корн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/>
              <w:t xml:space="preserve">Роль имени существительного в </w:t>
            </w:r>
          </w:p>
          <w:p>
            <w:pPr>
              <w:pStyle w:val="Style15"/>
              <w:snapToGrid w:val="false"/>
              <w:rPr/>
            </w:pPr>
            <w:r>
              <w:rPr/>
              <w:t>речи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2  </w:t>
            </w:r>
            <w:r>
              <w:rPr/>
              <w:t>Грамматические признаки имени существительного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3  </w:t>
            </w:r>
            <w:r>
              <w:rPr/>
              <w:t>Склонение  имен существительных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4 </w:t>
            </w:r>
            <w:r>
              <w:rPr/>
              <w:t>Работа по картине И. Левитана «Золотая осень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4.6  </w:t>
            </w:r>
            <w:r>
              <w:rPr/>
              <w:t>Правописание падежных окончаний имен существительных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7  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8  </w:t>
            </w:r>
            <w:r>
              <w:rPr/>
              <w:t xml:space="preserve"> Работа над ошибкам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9 </w:t>
            </w:r>
            <w:r>
              <w:rPr/>
              <w:t xml:space="preserve"> Обобщение по теме </w:t>
            </w:r>
          </w:p>
          <w:p>
            <w:pPr>
              <w:pStyle w:val="Style15"/>
              <w:snapToGrid w:val="false"/>
              <w:rPr/>
            </w:pPr>
            <w:r>
              <w:rPr/>
              <w:t>« Имя</w:t>
            </w:r>
            <w:r>
              <w:rPr>
                <w:b/>
              </w:rPr>
              <w:t xml:space="preserve"> с</w:t>
            </w:r>
            <w:r>
              <w:rPr/>
              <w:t>уществительное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и обобщать знания учащихся об имени существительном как части речи. Формировать у учащихся умение определять в речи имена существительные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учащихся в склонении имён существительных, в правописании падежных оконча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9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прилага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>Имя прилагательное как часть реч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2  </w:t>
            </w:r>
            <w:r>
              <w:rPr/>
              <w:t>Согласование прилагательных с существительными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5.4   </w:t>
            </w:r>
            <w:r>
              <w:rPr/>
              <w:t>Безударные окончания имен прилагатель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5  </w:t>
            </w:r>
            <w:r>
              <w:rPr/>
              <w:t>Имена прилагательные на -ий, -ья, -ье, -ь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6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. Корина «Александр Невский»</w:t>
            </w:r>
            <w:r>
              <w:rPr>
                <w:b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5.7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5.8  </w:t>
            </w:r>
            <w:r>
              <w:rPr/>
              <w:t>Обобщение по теме « Имя прилага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9  </w:t>
            </w:r>
            <w:r>
              <w:rPr/>
              <w:t>Деловые   бумаги. Объяснительная записка</w:t>
            </w:r>
            <w:r>
              <w:rPr>
                <w:b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0  </w:t>
            </w: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1 </w:t>
            </w:r>
            <w:r>
              <w:rPr/>
              <w:t>Работа над ошибкам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 об имени прилагательном как части речи. Тренировать умения распознавать имена прилагательные в тексте, устанавливать их связь с именами существительны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 </w:t>
            </w:r>
            <w:r>
              <w:rPr/>
              <w:t>Местоимение как часть реч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  </w:t>
            </w:r>
            <w:r>
              <w:rPr/>
              <w:t>Лицо и число местоимений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/>
              <w:t xml:space="preserve">Склонение личных местоимений          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  </w:t>
            </w:r>
            <w:r>
              <w:rPr/>
              <w:t xml:space="preserve">Личные  местоимения с предлогами          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5-6.6  </w:t>
            </w:r>
            <w:r>
              <w:rPr/>
              <w:t xml:space="preserve">Правописание личных местоимений 3 –го лица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7  </w:t>
            </w:r>
            <w:r>
              <w:rPr/>
              <w:t>Обобщение по теме «Личные местоимения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8  </w:t>
            </w:r>
            <w:r>
              <w:rPr/>
              <w:t>Написание письм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 о местоимении как части речи. Актуализировать и конкретизировать знания   о личных местоимениях, об их склонении. Познакомить с правилами правописания местоимений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>Роль и значение глаголов в реч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2  </w:t>
            </w:r>
            <w:r>
              <w:rPr/>
              <w:t>Грамматические признаки глагол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  </w:t>
            </w:r>
            <w:r>
              <w:rPr/>
              <w:t>Неопределенная форма глагол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4 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7.6 </w:t>
            </w:r>
            <w:r>
              <w:rPr/>
              <w:t>Изменение глаголов по лицам и числ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7.7  </w:t>
            </w:r>
            <w:r>
              <w:rPr/>
              <w:t>Сочинение «Пушкин в Михайловском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8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9  </w:t>
            </w:r>
            <w:r>
              <w:rPr/>
              <w:t>Работа над ошибкам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7.10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7.11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7.12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7.13  </w:t>
            </w:r>
            <w:r>
              <w:rPr/>
              <w:t xml:space="preserve">Правописание лич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4-7.15  </w:t>
            </w:r>
            <w:r>
              <w:rPr/>
              <w:t>Повелительная форма глаголо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6  </w:t>
            </w:r>
            <w:r>
              <w:rPr/>
              <w:t>Мягкий знак в глаголах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7-7.18   </w:t>
            </w:r>
            <w:r>
              <w:rPr/>
              <w:t>Обобщение по теме «Глагол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9  </w:t>
            </w:r>
            <w:r>
              <w:rPr/>
              <w:t>Диктант по теме «Глагол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20  </w:t>
            </w:r>
            <w:r>
              <w:rPr/>
              <w:t>Работа над ошибками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21  </w:t>
            </w:r>
            <w:r>
              <w:rPr/>
              <w:t>Деловые   бумаг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 xml:space="preserve">Анкета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глаголе как части речи. Тренировать умения распознавать  глаголы в текст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1 и 2 спряжение глаголов. Познакомить учащихся с глаголами в повелительной форме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-8.3   </w:t>
            </w:r>
            <w:r>
              <w:rPr/>
              <w:t>Понятие о нареч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4-8.5  </w:t>
            </w:r>
            <w:r>
              <w:rPr/>
              <w:t>Наречия, которые обозначают время, место и способ действи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6  </w:t>
            </w:r>
            <w:r>
              <w:rPr/>
              <w:t xml:space="preserve">Правописание наречий с 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на конце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7-8.8  </w:t>
            </w:r>
            <w:r>
              <w:rPr/>
              <w:t>Обобщение по теме «Наречие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9  </w:t>
            </w:r>
            <w:r>
              <w:rPr/>
              <w:t xml:space="preserve">Сочинение «Когда я болен»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речием, с вопросами, на которые отвечает эта часть речи, с правописанием нареч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-9.2  </w:t>
            </w:r>
            <w:r>
              <w:rPr/>
              <w:t>Понятие об имени числительном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.3 </w:t>
            </w:r>
            <w:r>
              <w:rPr>
                <w:bCs/>
              </w:rPr>
              <w:t>« Побег из плена»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</w:rPr>
              <w:t xml:space="preserve">Изложение по плану     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4-9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рядковые и количественные числительны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6-9.7  </w:t>
            </w: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ислительных</w:t>
            </w:r>
          </w:p>
          <w:p>
            <w:pPr>
              <w:pStyle w:val="Normal"/>
              <w:rPr/>
            </w:pPr>
            <w:r>
              <w:rPr/>
              <w:t xml:space="preserve">от 5 до 20 и 30; </w:t>
            </w:r>
          </w:p>
          <w:p>
            <w:pPr>
              <w:pStyle w:val="Normal"/>
              <w:rPr/>
            </w:pPr>
            <w:r>
              <w:rPr/>
              <w:t>от 50 до 80;</w:t>
            </w:r>
          </w:p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от 500 до 900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8  </w:t>
            </w:r>
            <w:r>
              <w:rPr>
                <w:bCs/>
              </w:rPr>
              <w:t>Сочинение «Мы в ответе за тех, кого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9-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ислительных</w:t>
            </w:r>
          </w:p>
          <w:p>
            <w:pPr>
              <w:pStyle w:val="Normal"/>
              <w:rPr/>
            </w:pPr>
            <w:r>
              <w:rPr/>
              <w:t>90, 200, 300, 400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1-9.12  </w:t>
            </w:r>
            <w:r>
              <w:rPr/>
              <w:t>Обобщение по теме «Имя числительное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3  </w:t>
            </w:r>
            <w:r>
              <w:rPr/>
              <w:t>Деловые   бумаги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Доверенность   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4  </w:t>
            </w:r>
            <w:r>
              <w:rPr/>
              <w:t xml:space="preserve"> Контрольный            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5  </w:t>
            </w:r>
            <w:r>
              <w:rPr/>
              <w:t>Работа над ошибкам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менем числительным как частью речи, с вопросами, на которые она отвечает, с правописанием числительных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-10.5  </w:t>
            </w:r>
            <w:r>
              <w:rPr/>
              <w:t>Части речи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6-10.7  </w:t>
            </w:r>
            <w:r>
              <w:rPr/>
              <w:t>Простое предлож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8  </w:t>
            </w:r>
            <w:r>
              <w:rPr/>
              <w:t>Работа по картине А. Саврасова  «Грачи прилетели»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9-10.10  </w:t>
            </w:r>
            <w:r>
              <w:rPr/>
              <w:t>Однородные члены предложения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1-10.13  </w:t>
            </w:r>
            <w:r>
              <w:rPr/>
              <w:t>Обращ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4  </w:t>
            </w:r>
            <w:r>
              <w:rPr/>
              <w:t>Сложное предлож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5  </w:t>
            </w:r>
            <w:r>
              <w:rPr/>
              <w:t xml:space="preserve">Сложное предложение с союзами </w:t>
            </w:r>
            <w:r>
              <w:rPr>
                <w:b/>
                <w:i/>
              </w:rPr>
              <w:t>и, а, н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и без союз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6-10.17  </w:t>
            </w:r>
            <w:r>
              <w:rPr/>
              <w:t>Сложное предложение со слова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который, когда, где, чтобы, что, потому что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8  </w:t>
            </w:r>
            <w:r>
              <w:rPr/>
              <w:t>Составление сложных и простых предложений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19-10.21  </w:t>
            </w:r>
            <w:r>
              <w:rPr/>
              <w:t>Прямая речь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22  </w:t>
            </w:r>
            <w:r>
              <w:rPr/>
              <w:t>Диктант по те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дложение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3  </w:t>
            </w:r>
            <w:r>
              <w:rPr/>
              <w:t>Работа над ошибками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вторить и обобщить знания учащихся о главных членах предложения, об однородных членах предложения, о знаках препинания между ни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учащихся о постановке знаков препинания при обращени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ямой речью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1  </w:t>
            </w:r>
            <w:r>
              <w:rPr/>
              <w:t>Повторение по теме «Звуки и буквы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2  </w:t>
            </w:r>
            <w:r>
              <w:rPr/>
              <w:t>Повторение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Состав слова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3  </w:t>
            </w:r>
            <w:r>
              <w:rPr/>
              <w:t xml:space="preserve">Повторение по теме </w:t>
            </w:r>
          </w:p>
          <w:p>
            <w:pPr>
              <w:pStyle w:val="Style15"/>
              <w:snapToGrid w:val="false"/>
              <w:rPr/>
            </w:pPr>
            <w:r>
              <w:rPr/>
              <w:t>«Имя существи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4</w:t>
            </w:r>
            <w:r>
              <w:rPr/>
              <w:t xml:space="preserve">  Повторение по теме «Имя прилага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5</w:t>
            </w:r>
            <w:r>
              <w:rPr/>
              <w:t xml:space="preserve">  Изложение «Бегство в Египет»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6  </w:t>
            </w:r>
            <w:r>
              <w:rPr/>
              <w:t>Повторение по теме «Имя прилага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7  </w:t>
            </w:r>
            <w:r>
              <w:rPr/>
              <w:t>Повторение по теме «Местоимение»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8  </w:t>
            </w:r>
            <w:r>
              <w:rPr/>
              <w:t>Сочинение «Ежели вы вежливы»</w:t>
            </w:r>
            <w:r>
              <w:rPr>
                <w:b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9  </w:t>
            </w:r>
            <w:r>
              <w:rPr/>
              <w:t>Повторение по теме «Глагол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10</w:t>
            </w:r>
            <w:r>
              <w:rPr/>
              <w:t xml:space="preserve">  Повторение по теме «Наречи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11</w:t>
            </w:r>
            <w:r>
              <w:rPr/>
              <w:t xml:space="preserve">  Повторение по теме «Имя числи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12</w:t>
            </w:r>
            <w:r>
              <w:rPr/>
              <w:t xml:space="preserve">  Итоговый контрольный диктан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1.13</w:t>
            </w:r>
            <w:r>
              <w:rPr/>
              <w:t xml:space="preserve">  Работа над ошибками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знания учащихся по пройденным темам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3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72"/>
        <w:gridCol w:w="31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/>
              <w:t xml:space="preserve">  Сочинение по картине В. М. Васнецова «Богаты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 Диктант по теме «Звуки и бук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зложение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2</w:t>
            </w:r>
            <w:r>
              <w:rPr/>
              <w:t xml:space="preserve">  Письмо «Берегите лес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3    </w:t>
            </w:r>
            <w:r>
              <w:rPr/>
              <w:t xml:space="preserve">Диктант по теме </w:t>
            </w:r>
          </w:p>
          <w:p>
            <w:pPr>
              <w:pStyle w:val="Normal"/>
              <w:snapToGrid w:val="false"/>
              <w:rPr/>
            </w:pPr>
            <w:r>
              <w:rPr/>
              <w:t>«Состав сло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/>
              <w:t xml:space="preserve">  Деловые   бумаги. Рас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Работа по картине И. Левитан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/>
              <w:t xml:space="preserve">  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>Работа по картин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. Корина «Александр Невский»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ловые   бумаги. Объяснительная записка</w:t>
            </w:r>
            <w:r>
              <w:rPr>
                <w:b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3    </w:t>
            </w: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/>
              <w:t>Написание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1  </w:t>
            </w:r>
            <w:r>
              <w:rPr/>
              <w:t>Сочинение «Пушкин в Михайловском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6.2</w:t>
            </w:r>
            <w:r>
              <w:rPr/>
              <w:t xml:space="preserve">  Контрольный диктан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3  </w:t>
            </w:r>
            <w:r>
              <w:rPr/>
              <w:t>Диктант по теме «Глагол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4  </w:t>
            </w:r>
            <w:r>
              <w:rPr/>
              <w:t>Деловые   бумаг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/>
              <w:t xml:space="preserve">Анкета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/>
              <w:t>Сочинение «Когда я болен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1  </w:t>
            </w:r>
            <w:r>
              <w:rPr>
                <w:bCs/>
              </w:rPr>
              <w:t>« Побег из плена»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Изложение по плану 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2  </w:t>
            </w:r>
            <w:r>
              <w:rPr>
                <w:bCs/>
              </w:rPr>
              <w:t>Сочинение «Мы в ответе за тех, кого приручили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3  </w:t>
            </w:r>
            <w:r>
              <w:rPr/>
              <w:t>Деловые   бумаги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Доверенность   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8.4  </w:t>
            </w:r>
            <w:r>
              <w:rPr/>
              <w:t xml:space="preserve"> Контрольный  диктан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1  </w:t>
            </w:r>
            <w:r>
              <w:rPr/>
              <w:t>Работа по картине А. Саврасова  «Грачи прилетели»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9.2  </w:t>
            </w:r>
            <w:r>
              <w:rPr/>
              <w:t>Диктант по те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дложение»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1  </w:t>
            </w:r>
            <w:r>
              <w:rPr/>
              <w:t>Изложение «Бегство в Египет»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/>
              <w:t>Сочинение «Ежели вы вежливы»</w:t>
            </w:r>
            <w:r>
              <w:rPr>
                <w:b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  </w:t>
            </w:r>
            <w:r>
              <w:rPr/>
              <w:t>Итоговый контрольный диктант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требования к знаниям и умениям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ть под диктовку, применять правила проверки написания сл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ирать слова по составу, образовывать слова с помощью приставок и суффиксов; различать части реч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ить простое предложение, простое предложение с однородными членами, сложное предложение; писать изложение и         сочинение; оформлять деловые бумаги; пользоваться словар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и речи;  правила правописания с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для уч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.В.Воронкова «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5-9 классы, сборник 1, ГИЦ «Владос», Москва, 2000г. </w:t>
      </w:r>
    </w:p>
    <w:p>
      <w:pPr>
        <w:pStyle w:val="Normal"/>
        <w:rPr/>
      </w:pPr>
      <w:r>
        <w:rPr>
          <w:sz w:val="28"/>
          <w:szCs w:val="28"/>
        </w:rPr>
        <w:t>2. А. К. Аксенова и Н. Г. Галунчикова. « Развитие речи учащихся на уроках грамматики и правописания в 5-9 классах специальной (коррекционной) школы VIII вида». — М.: Просвещени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коловская С. М. и Пикулева Н. В. «Веселая орфография»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, Взгляд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хрушева Т. В., Попова Е. В. «300 упражнений по русскому языку»- М.:  Аквариум, 2001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5.</w:t>
      </w:r>
      <w:r>
        <w:rPr>
          <w:rFonts w:eastAsia="Times New Roman" w:cs="TimesNewRomanPSMT"/>
          <w:sz w:val="28"/>
          <w:szCs w:val="28"/>
          <w:lang w:eastAsia="ru-RU" w:bidi="ar-SA"/>
        </w:rPr>
        <w:t xml:space="preserve"> О.Е</w:t>
      </w:r>
      <w:r>
        <w:rPr>
          <w:sz w:val="28"/>
          <w:szCs w:val="28"/>
        </w:rPr>
        <w:t xml:space="preserve"> </w:t>
      </w:r>
      <w:r>
        <w:rPr>
          <w:rFonts w:eastAsia="Times New Roman" w:cs="TimesNewRomanPSMT"/>
          <w:sz w:val="28"/>
          <w:szCs w:val="28"/>
          <w:lang w:eastAsia="ru-RU" w:bidi="ar-SA"/>
        </w:rPr>
        <w:t>Жиренко   « Учим русский с увлечением».-  М.: «Просвещение» 2005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6. Н.М Бетенькова   « Игры и занимательные упражнения на уроках русского языка».- М.: «Просвещение»  2004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7. Диктанты по русскому языку для специальной (коррекционной) школы VIII вида. Пособие для учителя./ Сост. Е.Я. Кудрявцева. – М.: Гуманитарный издательский центр «Владос»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А. Г. Зикеев «Практическая грамматика на уроках русского языка» 1- 4 ч.- М.: «Владос», 2003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9. В.И.Капинос, Т.А.Костяева. «Оценка знаний, умений и навыков учащихся по русскому языку».  – М., «Просвещение», 1978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Т.П.Шабалкова. Сборник диктантов и изложений. 5-9 классы. Коррекционное обучение. – Волгоград, «Учитель», 2007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11 . Ю.А.Вакуленко. «Весёлая грамматика. Разработки занятий, задания, игры». – Волгоград, «Учитель», 2011.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NewRomanPS-BoldMT"/>
          <w:sz w:val="28"/>
          <w:szCs w:val="28"/>
          <w:lang w:eastAsia="ru-RU" w:bidi="ar-SA"/>
        </w:rPr>
        <w:t>12. Н.М.Барская, Л.А.Нислевич. «Обучение русскому языку в 5-9 классах вспомогательной школы». – М., «Просвещение», 1992.</w:t>
      </w:r>
    </w:p>
    <w:p>
      <w:pPr>
        <w:pStyle w:val="Normal"/>
        <w:suppressAutoHyphens w:val="false"/>
        <w:autoSpaceDE w:val="false"/>
        <w:rPr>
          <w:rFonts w:eastAsia="Times New Roman" w:cs="TimesNewRomanPS-Bold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</w:t>
      </w:r>
      <w:r>
        <w:rPr>
          <w:sz w:val="32"/>
          <w:szCs w:val="32"/>
        </w:rPr>
        <w:t>Литература для учащихся</w:t>
      </w:r>
      <w:r>
        <w:rPr>
          <w:rFonts w:eastAsia="Times New Roman" w:cs="TimesNewRomanPS-BoldMT"/>
          <w:sz w:val="28"/>
          <w:szCs w:val="28"/>
          <w:lang w:eastAsia="ru-RU" w:bidi="ar-SA"/>
        </w:rPr>
        <w:t xml:space="preserve">    </w:t>
      </w:r>
    </w:p>
    <w:p>
      <w:pPr>
        <w:pStyle w:val="Normal"/>
        <w:suppressAutoHyphens w:val="false"/>
        <w:autoSpaceDE w:val="false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Calibri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NewRomanPSMT"/>
          <w:sz w:val="28"/>
          <w:szCs w:val="28"/>
          <w:lang w:eastAsia="ru-RU" w:bidi="ar-SA"/>
        </w:rPr>
        <w:t>Галунчикова Н.Г., Якубовская Э.В. «Русский язык». Учебник для 9 кл.-   М.: «Просвещение» 2006</w:t>
      </w:r>
    </w:p>
    <w:p>
      <w:pPr>
        <w:pStyle w:val="Normal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Calibri"/>
          <w:sz w:val="28"/>
          <w:szCs w:val="28"/>
          <w:lang w:eastAsia="ru-RU" w:bidi="ar-SA"/>
        </w:rPr>
        <w:t xml:space="preserve">2. Д. Н. Ушаков, С. Е. Крючков. «Орфографический словарь».-  </w:t>
      </w:r>
      <w:r>
        <w:rPr>
          <w:rFonts w:eastAsia="Times New Roman" w:cs="TimesNewRomanPSMT"/>
          <w:sz w:val="28"/>
          <w:szCs w:val="28"/>
          <w:lang w:eastAsia="ru-RU" w:bidi="ar-SA"/>
        </w:rPr>
        <w:t xml:space="preserve">М.: «Просвещение» 1980 </w:t>
      </w:r>
    </w:p>
    <w:p>
      <w:pPr>
        <w:pStyle w:val="Normal"/>
        <w:rPr>
          <w:rFonts w:eastAsia="Times New Roman" w:cs="TimesNewRomanPSMT"/>
          <w:sz w:val="28"/>
          <w:szCs w:val="28"/>
          <w:lang w:eastAsia="ru-RU" w:bidi="ar-SA"/>
        </w:rPr>
      </w:pPr>
      <w:r>
        <w:rPr>
          <w:rFonts w:eastAsia="Times New Roman" w:cs="TimesNewRomanPSMT"/>
          <w:sz w:val="28"/>
          <w:szCs w:val="28"/>
          <w:lang w:eastAsia="ru-RU" w:bidi="ar-SA"/>
        </w:rPr>
        <w:t>3. В. П. Свириденков  «Сборник упражнений по русскому языку».- М.: «Просвещение», 1969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4. М. И. Махмутов, А. В. Текучёв «Толковый словарь русского языка».-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М.: Просвещение, 1981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А. Н. Тихонов «Школьный слово-образовательный словарь русского языка».-</w:t>
      </w:r>
      <w:r>
        <w:rPr>
          <w:rFonts w:eastAsia="Times New Roman" w:cs="TimesNewRomanPSMT"/>
          <w:sz w:val="28"/>
          <w:szCs w:val="28"/>
          <w:lang w:eastAsia="ru-RU" w:bidi="ar-SA"/>
        </w:rPr>
        <w:t xml:space="preserve"> М.: «Просвещение» 19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письму и развитию речи</w:t>
      </w:r>
    </w:p>
    <w:tbl>
      <w:tblPr>
        <w:tblW w:w="115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61"/>
        <w:gridCol w:w="877"/>
        <w:gridCol w:w="1615"/>
        <w:gridCol w:w="2698"/>
        <w:gridCol w:w="2514"/>
        <w:gridCol w:w="723"/>
        <w:gridCol w:w="25"/>
        <w:gridCol w:w="40"/>
      </w:tblGrid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1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ные и нераспространенные предложения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остранить предложения второстепенными членами (№ 1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ас, вьюга, ме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ь текст описанием комна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№ 5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пл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обрать клички животным. Сочинить их ответы (№ 8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лнце, подсолну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чить мысль в сложных предложениях (№16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юм, килограмм, лекар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ловосочета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й ь и 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бота с пословицам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 безударные глас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бра, короб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чинение по картине В. М. Васнецова «Богатыр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ч.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лестни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а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ить предложения со словарн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износимые согласны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ьба, чест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предметные карти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ить словосочетания из пар слов (№ 30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Звуки и бук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ванч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рассказ по рисун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тант по теме «Звуки и букв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аглавить, записать расска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Составить предложения со словарными слов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 Разбор слова по соста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близ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ать слова по смыслу (№ 35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лов с ударными и безударными гласными в кор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каз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Изложение «Осень» 1 ч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слов со звонкими и глухими согласными в корн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редать интонацией настроение стиха (№ 39), ответить на вопросы </w:t>
            </w:r>
          </w:p>
          <w:p>
            <w:pPr>
              <w:pStyle w:val="Normal"/>
              <w:rPr/>
            </w:pPr>
            <w:r>
              <w:rPr/>
              <w:t>(№ 40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ловосочетания (№ 41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приставок раз-(рас-), воз-(вос-),из-(ис-), без-(бес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арш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Вставить пропущенные слова (№ 49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кундомер, дружелюб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Работа с эмблемами  (№ 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носокращен-ные слова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йб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ать словосочетания  (№ 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Состав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ства, богат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Письмо «Берегите ле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Состав сл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ловые   бумаги. Расписка 1 ч.</w:t>
            </w:r>
            <w:r>
              <w:rPr/>
              <w:t xml:space="preserve">  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имени существительного в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одн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исовать словесную картину к басне « Волк и ягнёнок» (№ 66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а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ловосочетания,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 имен существитель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ц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 ответить на вопросы (№ 73, № 74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бота, приви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та по картине И. Левитана «Золотая осень» 1 ч.</w:t>
            </w: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ение по теме « Имя</w:t>
            </w:r>
            <w:r>
              <w:rPr>
                <w:b/>
              </w:rPr>
              <w:t xml:space="preserve"> с</w:t>
            </w:r>
            <w:r>
              <w:rPr/>
              <w:t>уществительно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ловосочетания,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Вторая четверть</w:t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купе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тение диалога по ролям (№ 98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прилагательных с существительн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ебр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 словосочетания  существительных с прилагательным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езударные окончания имен прилагательны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к, простран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редложения на тему русских сказок (№ 103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а прилагательные на </w:t>
            </w:r>
          </w:p>
          <w:p>
            <w:pPr>
              <w:pStyle w:val="Normal"/>
              <w:rPr/>
            </w:pPr>
            <w:r>
              <w:rPr/>
              <w:t>-ий, -ья, -ье, -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нд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абота по картине П. Корина «Александр Невский»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теме « 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ловые   бумаги. Объяснительная записка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имение как часть ре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ина, солнц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тение диалога по ролям. Ответить на вопросы (№ 125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цо и число местои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ысь, лос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гадать загадки (№ 127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клонение личных местоимений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бег, лежеб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оговорками 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чные  местоимения с предлогами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по памяти </w:t>
            </w:r>
          </w:p>
          <w:p>
            <w:pPr>
              <w:pStyle w:val="Normal"/>
              <w:rPr/>
            </w:pPr>
            <w:r>
              <w:rPr/>
              <w:t>(№ 135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личных местоимений 3 –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щ, крыльц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 xml:space="preserve">Работа с поговорками 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ение по теме «Личные местоим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ь, фотоаппар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исьмо (№ 148)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Роль и значение глаголов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ождь, рож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а, иллю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по картине В. Поленова «Московский дворик» (№ 151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матические признаки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ос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предложения 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пределенная форма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ятель, добыч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 словосочет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ав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№ 160</w:t>
            </w:r>
            <w:r>
              <w:rPr>
                <w:b/>
              </w:rPr>
              <w:t>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 и числ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, дет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 и числ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щет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Пушкин в Михайловском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лов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токваш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, иллюстрации, раздаточный материал, слов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ы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, иллюстрации, раздаточный материал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послов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описание лич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айна, сирот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Составить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лительная форма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вари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амятку о правилах поведения на практике (№ 203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/>
              <w:t>Мягкий знак в глаг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елание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ллюстрациями.</w:t>
            </w:r>
          </w:p>
          <w:p>
            <w:pPr>
              <w:pStyle w:val="Normal"/>
              <w:rPr/>
            </w:pPr>
            <w:r>
              <w:rPr/>
              <w:t>Письмо по памяти (№ 205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ение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андыш, рябин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 словосочетания  </w:t>
            </w:r>
          </w:p>
          <w:p>
            <w:pPr>
              <w:pStyle w:val="Normal"/>
              <w:rPr/>
            </w:pPr>
            <w:r>
              <w:rPr/>
              <w:t>и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ктант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ница, деревь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ловые  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Анкета  1 ч.</w:t>
            </w:r>
            <w:r>
              <w:rPr/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о нареч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лед, щедр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Составить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я, которые обозначают время, место и способ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налево, напра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описать рассказ (№ 227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описание наречий с 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на кон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чмень, пшени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исьмо по памяти </w:t>
            </w:r>
          </w:p>
          <w:p>
            <w:pPr>
              <w:pStyle w:val="Normal"/>
              <w:rPr/>
            </w:pPr>
            <w:r>
              <w:rPr/>
              <w:t>(№ 230)</w:t>
            </w:r>
          </w:p>
          <w:p>
            <w:pPr>
              <w:pStyle w:val="Normal"/>
              <w:rPr/>
            </w:pPr>
            <w:r>
              <w:rPr/>
              <w:t>Составить текст упражнений для утренней гимнастики (№ 233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общение по теме «Нареч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ленно, ввер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чинение «Когда я болен» 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об имени числитель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лух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пословиц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овые и количественные числ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я, аппет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Составить пла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 Побег из пле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по плану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ислительных</w:t>
            </w:r>
          </w:p>
          <w:p>
            <w:pPr>
              <w:pStyle w:val="Normal"/>
              <w:rPr/>
            </w:pPr>
            <w:r>
              <w:rPr/>
              <w:t xml:space="preserve">от 5 до 20 и 30; </w:t>
            </w:r>
          </w:p>
          <w:p>
            <w:pPr>
              <w:pStyle w:val="Normal"/>
              <w:rPr/>
            </w:pPr>
            <w:r>
              <w:rPr/>
              <w:t>от 50 до 80;</w:t>
            </w:r>
          </w:p>
          <w:p>
            <w:pPr>
              <w:pStyle w:val="Normal"/>
              <w:rPr/>
            </w:pPr>
            <w:r>
              <w:rPr/>
              <w:t>от 500 до 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ифербл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 xml:space="preserve">Письмо по памяти </w:t>
            </w:r>
          </w:p>
          <w:p>
            <w:pPr>
              <w:pStyle w:val="Normal"/>
              <w:rPr/>
            </w:pPr>
            <w:r>
              <w:rPr/>
              <w:t>( № 251)</w:t>
            </w:r>
          </w:p>
          <w:p>
            <w:pPr>
              <w:pStyle w:val="Normal"/>
              <w:rPr/>
            </w:pPr>
            <w:r>
              <w:rPr/>
              <w:t>Записать точное время по часам (№ 253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ислительных</w:t>
            </w:r>
          </w:p>
          <w:p>
            <w:pPr>
              <w:pStyle w:val="Normal"/>
              <w:rPr/>
            </w:pPr>
            <w:r>
              <w:rPr/>
              <w:t>90, 200, 300,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Сочинение «Мы в ответе за тех, кого приручили»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Имя числи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, леген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исьменно ответить на вопросы (№ 258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ловые   бумаг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веренность  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ишина, защи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ить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т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тор, гнез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абота по картине А. Саврасова  «Грачи прилетели»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вол, фан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ить предложения (№ 289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ра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ктар, боло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иллюстрации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писать письмо литературному геро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№ 296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на, журав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ить предлож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ложное предложение с союзами </w:t>
            </w:r>
            <w:r>
              <w:rPr>
                <w:b/>
                <w:i/>
              </w:rPr>
              <w:t>и, а, н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и без союз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дре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исать сложные предложения (№ 311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ное предложение со слова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который, когда, где, чтобы, что, потому ч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, стрел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Работа с деформированным текстом</w:t>
            </w:r>
          </w:p>
          <w:p>
            <w:pPr>
              <w:pStyle w:val="Normal"/>
              <w:rPr/>
            </w:pPr>
            <w:r>
              <w:rPr/>
              <w:t>(№ 321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ие сложных и прост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, пу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редлож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№ 326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кворе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а,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ветить на вопросы </w:t>
            </w:r>
          </w:p>
          <w:p>
            <w:pPr>
              <w:pStyle w:val="Normal"/>
              <w:rPr/>
            </w:pPr>
            <w:r>
              <w:rPr/>
              <w:t>(№ 340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ктант по те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ма, бегле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1  </w:t>
            </w:r>
            <w:r>
              <w:rPr/>
              <w:t>Повторение по теме «Звуки и буквы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2  </w:t>
            </w:r>
            <w:r>
              <w:rPr/>
              <w:t>Повторение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Состав слова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3  </w:t>
            </w:r>
            <w:r>
              <w:rPr/>
              <w:t xml:space="preserve">Повторение по теме </w:t>
            </w:r>
          </w:p>
          <w:p>
            <w:pPr>
              <w:pStyle w:val="Style15"/>
              <w:snapToGrid w:val="false"/>
              <w:rPr/>
            </w:pPr>
            <w:r>
              <w:rPr/>
              <w:t>«Имя существи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2.4</w:t>
            </w:r>
            <w:r>
              <w:rPr/>
              <w:t xml:space="preserve">  Повторение по теме «Имя прилагательное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5  </w:t>
            </w:r>
            <w:r>
              <w:rPr/>
              <w:t>Повторение по теме «Имя прилага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6  </w:t>
            </w:r>
            <w:r>
              <w:rPr/>
              <w:t>Повторение по теме «Местоимение»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7  </w:t>
            </w:r>
            <w:r>
              <w:rPr/>
              <w:t>Повторение по теме «Глагол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2.8</w:t>
            </w:r>
            <w:r>
              <w:rPr/>
              <w:t xml:space="preserve">  Повторение по теме «Наречи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12.9</w:t>
            </w:r>
            <w:r>
              <w:rPr/>
              <w:t xml:space="preserve">  Повторение по теме «Имя числительное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ы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, иллюстрации, раздаточный материал, словар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ы,</w:t>
            </w:r>
          </w:p>
          <w:p>
            <w:pPr>
              <w:pStyle w:val="Normal"/>
              <w:snapToGrid w:val="false"/>
              <w:rPr/>
            </w:pPr>
            <w:r>
              <w:rPr/>
              <w:t>дидактический материал, иллюстрации, раздаточный материал, слова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«Бегство в Египет»  1 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«Ежели вы вежливы»   1 ч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ный дикта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3:00Z</dcterms:created>
  <dc:creator>User</dc:creator>
  <dc:description/>
  <cp:keywords/>
  <dc:language>en-US</dc:language>
  <cp:lastModifiedBy>User</cp:lastModifiedBy>
  <cp:lastPrinted>2012-12-18T10:53:00Z</cp:lastPrinted>
  <dcterms:modified xsi:type="dcterms:W3CDTF">2012-12-18T07:59:00Z</dcterms:modified>
  <cp:revision>19</cp:revision>
  <dc:subject/>
  <dc:title>ГКС(К) ОУ РМ  «Поводимовская   школа - интернат»</dc:title>
</cp:coreProperties>
</file>