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конференция  как один из видов презентации проект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ченко Е.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ГОУ «Ленинская специальная (коррекционная) общеобразовательная школа – интернат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ида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Одна из важнейших задач образования в коррекционной   школе - не только научить и привить определенные навыки в соответствии с образовательным стандартом, но и развить интерес к процессу получения знаний, которые могут и должны пригодиться им в жизни, развить творческое начало и инициативу. Привить навык анализа, систематизации, планирования и самообразования. Поэтому для достижения этой цели необходимо внедрять в практику работы с детьми с различными снижениями слуха  новые педагогические технологии, которые бы способствовали повышению умственной активности, совершенствовали речевые и коммуникативные навыки, способствовали развитию психических процессов и повышению мотивации к учению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 из основных задач школы:  настойчиво развивать речь и остаточный слух учащихся, чтобы из ее стен выходили социально адаптированные личности. Поэтому вся деятельность коллектива направлена на выполнение коррекционной программы, а именно, на реализацию потенциальных возможностей  слабослышащих учащихся с учетом их дефекта, воспитание у детей внутренней убежденности в том, что они нужны обществу, что они будут востребованы при условии овладения определенными знаниями, нормами поведения, умениями и навыка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ш педагогический коллектив, творчески подходя к воспитательно-образовательной деятельности, выработал модель образовательного учреждения, которая изменялась и изменяется в зависимости от проблем и задач, решаемых школой. Постоянно совершенствуются формы педагогического труда, ведется поиск новых условий обучения, развития и воспитания школьников, используется и метод проектов – совокупность приёмов, действий учащихся в их определённой последовательности для решения определённой проблемы, значимой для учащихся, которая завершается  вполне реальным, практическим результатом, оформленным тем или иным образом.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ная деятельность с использованием информационных технологий является мощным средством мотивации к обучению, способствует развитию уверенности в своих возможностях, повышает уровень самостоятельности учащихся с недостатками слух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шей школе–интернате создаются разные проекты. Но предпочтение отдаётся среднесрочным творческим проектам, презентация которых проводится в виде речевой конференции.   2007 год был объявлен годом </w:t>
      </w:r>
      <w:r>
        <w:rPr>
          <w:b/>
          <w:sz w:val="28"/>
          <w:szCs w:val="28"/>
        </w:rPr>
        <w:t>русского языка</w:t>
      </w:r>
      <w:r>
        <w:rPr>
          <w:sz w:val="28"/>
          <w:szCs w:val="28"/>
        </w:rPr>
        <w:t xml:space="preserve">. Была выбрана тема «Мы любим свой язык и свою родину»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воспитание у учащихся патриотических чувств, любви к родному языку и истории своего народа, развитие познавательного интереса к литературе, развитие творческих способност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Результаты проект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ом проекте участвовали  многие учителя и учащие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Учащиеся младших классов совершили путешествие во времени и оказались  в далёкой старине. Презентация  их проекта  была представлена  речевой  конференцией  «Родное слово», а презентация проекта старших школьников - «Словари русского языка». Но на этом ребята решили не останавливаться, а объединиться и сделать презентацию общего проекта  в виде речевой конференции «Россия – Родина моя». На эту конференцию пригласили ветеранов педагогического труда, которые находятся на заслуженном отдыхе. 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 xml:space="preserve">Перед   глазами зрителей предстало </w:t>
      </w:r>
      <w:r>
        <w:rPr>
          <w:spacing w:val="-11"/>
          <w:sz w:val="28"/>
          <w:szCs w:val="28"/>
        </w:rPr>
        <w:t>прошлое Руси: ее необъятные</w:t>
      </w:r>
      <w:r>
        <w:rPr>
          <w:spacing w:val="-10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просто</w:t>
        <w:softHyphen/>
        <w:t>ры и красивая природа, народные про</w:t>
        <w:softHyphen/>
      </w:r>
      <w:r>
        <w:rPr>
          <w:spacing w:val="-9"/>
          <w:sz w:val="28"/>
          <w:szCs w:val="28"/>
        </w:rPr>
        <w:t xml:space="preserve">мыслы и танцы, талантливый русский </w:t>
      </w:r>
      <w:r>
        <w:rPr>
          <w:spacing w:val="-5"/>
          <w:sz w:val="28"/>
          <w:szCs w:val="28"/>
        </w:rPr>
        <w:t xml:space="preserve">народ. На </w:t>
      </w:r>
      <w:r>
        <w:rPr>
          <w:sz w:val="28"/>
          <w:szCs w:val="28"/>
        </w:rPr>
        <w:t xml:space="preserve">конференции </w:t>
      </w:r>
      <w:r>
        <w:rPr>
          <w:spacing w:val="-5"/>
          <w:sz w:val="28"/>
          <w:szCs w:val="28"/>
        </w:rPr>
        <w:t>говорили</w:t>
      </w:r>
      <w:r>
        <w:rPr>
          <w:sz w:val="28"/>
          <w:szCs w:val="28"/>
        </w:rPr>
        <w:t xml:space="preserve"> о прекрасном и звучном русском языке и </w:t>
      </w:r>
      <w:r>
        <w:rPr>
          <w:spacing w:val="-5"/>
          <w:sz w:val="28"/>
          <w:szCs w:val="28"/>
        </w:rPr>
        <w:t>Ро</w:t>
        <w:softHyphen/>
      </w:r>
      <w:r>
        <w:rPr>
          <w:spacing w:val="-8"/>
          <w:sz w:val="28"/>
          <w:szCs w:val="28"/>
        </w:rPr>
        <w:t>дине, о любви к России - огромной, го</w:t>
        <w:softHyphen/>
      </w:r>
      <w:r>
        <w:rPr>
          <w:spacing w:val="-10"/>
          <w:sz w:val="28"/>
          <w:szCs w:val="28"/>
        </w:rPr>
        <w:t>лубоглазой стране с красивыми и доб</w:t>
        <w:softHyphen/>
      </w:r>
      <w:r>
        <w:rPr>
          <w:spacing w:val="-2"/>
          <w:sz w:val="28"/>
          <w:szCs w:val="28"/>
        </w:rPr>
        <w:t>рыми людьми, с ласковыми и раз</w:t>
        <w:softHyphen/>
      </w:r>
      <w:r>
        <w:rPr>
          <w:spacing w:val="-7"/>
          <w:sz w:val="28"/>
          <w:szCs w:val="28"/>
        </w:rPr>
        <w:t>дольными песнями, с белоствольны</w:t>
        <w:softHyphen/>
      </w:r>
      <w:r>
        <w:rPr>
          <w:spacing w:val="-6"/>
          <w:sz w:val="28"/>
          <w:szCs w:val="28"/>
        </w:rPr>
        <w:t>ми березками - ее символом.</w:t>
      </w:r>
    </w:p>
    <w:p>
      <w:pPr>
        <w:pStyle w:val="Normal"/>
        <w:shd w:fill="FFFFFF" w:val="clear"/>
        <w:spacing w:lineRule="auto" w:line="360"/>
        <w:ind w:right="10" w:firstLine="18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праздника водили хоро</w:t>
        <w:softHyphen/>
      </w:r>
      <w:r>
        <w:rPr>
          <w:spacing w:val="-4"/>
          <w:sz w:val="28"/>
          <w:szCs w:val="28"/>
        </w:rPr>
        <w:t>воды, исполняли танцы, песни, сти</w:t>
        <w:softHyphen/>
      </w:r>
      <w:r>
        <w:rPr>
          <w:sz w:val="28"/>
          <w:szCs w:val="28"/>
        </w:rPr>
        <w:t xml:space="preserve">хи, пословицы и поговорки о России. Не легко </w:t>
      </w:r>
      <w:r>
        <w:rPr>
          <w:spacing w:val="-5"/>
          <w:sz w:val="28"/>
          <w:szCs w:val="28"/>
        </w:rPr>
        <w:t xml:space="preserve">все это  было делать ребятам, но они </w:t>
      </w:r>
      <w:r>
        <w:rPr>
          <w:spacing w:val="-4"/>
          <w:sz w:val="28"/>
          <w:szCs w:val="28"/>
        </w:rPr>
        <w:t xml:space="preserve">старались четко проговаривать все </w:t>
      </w:r>
      <w:r>
        <w:rPr>
          <w:spacing w:val="-1"/>
          <w:sz w:val="28"/>
          <w:szCs w:val="28"/>
        </w:rPr>
        <w:t>звуки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говорить чисто, правильно, </w:t>
      </w:r>
      <w:r>
        <w:rPr>
          <w:sz w:val="28"/>
          <w:szCs w:val="28"/>
        </w:rPr>
        <w:t xml:space="preserve">выразительно. Всем гостям были </w:t>
      </w:r>
      <w:r>
        <w:rPr>
          <w:spacing w:val="-2"/>
          <w:sz w:val="28"/>
          <w:szCs w:val="28"/>
        </w:rPr>
        <w:t xml:space="preserve">подарены куклы - обереги, которые </w:t>
      </w:r>
      <w:r>
        <w:rPr>
          <w:spacing w:val="-4"/>
          <w:sz w:val="28"/>
          <w:szCs w:val="28"/>
        </w:rPr>
        <w:t>должны быть в доме каждой девоч</w:t>
        <w:softHyphen/>
      </w:r>
      <w:r>
        <w:rPr>
          <w:spacing w:val="-2"/>
          <w:sz w:val="28"/>
          <w:szCs w:val="28"/>
        </w:rPr>
        <w:t>ки, женщины. Издавна люди вери</w:t>
        <w:softHyphen/>
      </w:r>
      <w:r>
        <w:rPr>
          <w:spacing w:val="-4"/>
          <w:sz w:val="28"/>
          <w:szCs w:val="28"/>
        </w:rPr>
        <w:t>ли, что безликая кукла, изготовлен</w:t>
        <w:softHyphen/>
      </w:r>
      <w:r>
        <w:rPr>
          <w:sz w:val="28"/>
          <w:szCs w:val="28"/>
        </w:rPr>
        <w:t>ная из ниток или соломы, оберегает ре</w:t>
        <w:softHyphen/>
      </w:r>
      <w:r>
        <w:rPr>
          <w:spacing w:val="-4"/>
          <w:sz w:val="28"/>
          <w:szCs w:val="28"/>
        </w:rPr>
        <w:t>бенка во сне и считается  символом  продолжения  рода, в</w:t>
      </w:r>
      <w:r>
        <w:rPr>
          <w:color w:val="000000"/>
          <w:spacing w:val="3"/>
          <w:sz w:val="28"/>
          <w:szCs w:val="28"/>
        </w:rPr>
        <w:t xml:space="preserve"> этом ребята п</w:t>
      </w:r>
      <w:r>
        <w:rPr>
          <w:sz w:val="28"/>
          <w:szCs w:val="28"/>
        </w:rPr>
        <w:t>остарались убедить гостей конференции.</w:t>
      </w:r>
    </w:p>
    <w:p>
      <w:pPr>
        <w:pStyle w:val="Normal"/>
        <w:shd w:fill="FFFFFF" w:val="clear"/>
        <w:spacing w:lineRule="auto" w:line="360"/>
        <w:ind w:right="10" w:firstLine="360"/>
        <w:jc w:val="both"/>
        <w:rPr>
          <w:color w:val="000000"/>
          <w:spacing w:val="3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Закончилась</w:t>
      </w:r>
      <w:r>
        <w:rPr>
          <w:sz w:val="28"/>
          <w:szCs w:val="28"/>
        </w:rPr>
        <w:t xml:space="preserve"> конференция  </w:t>
      </w:r>
      <w:r>
        <w:rPr>
          <w:spacing w:val="-3"/>
          <w:sz w:val="28"/>
          <w:szCs w:val="28"/>
        </w:rPr>
        <w:t xml:space="preserve">сводным   хором   учеников </w:t>
      </w:r>
      <w:r>
        <w:rPr>
          <w:spacing w:val="-8"/>
          <w:sz w:val="28"/>
          <w:szCs w:val="28"/>
        </w:rPr>
        <w:t xml:space="preserve"> и учителей школы. В завер</w:t>
        <w:softHyphen/>
      </w:r>
      <w:r>
        <w:rPr>
          <w:spacing w:val="-7"/>
          <w:sz w:val="28"/>
          <w:szCs w:val="28"/>
        </w:rPr>
        <w:t xml:space="preserve">шение песни «Россия – Родина моя» </w:t>
      </w:r>
      <w:r>
        <w:rPr>
          <w:spacing w:val="-6"/>
          <w:sz w:val="28"/>
          <w:szCs w:val="28"/>
        </w:rPr>
        <w:t xml:space="preserve">вверх взметнулись красные, синие и </w:t>
      </w:r>
      <w:r>
        <w:rPr>
          <w:spacing w:val="3"/>
          <w:sz w:val="28"/>
          <w:szCs w:val="28"/>
        </w:rPr>
        <w:t xml:space="preserve">белые шары, символизирующие </w:t>
      </w:r>
      <w:r>
        <w:rPr>
          <w:spacing w:val="-2"/>
          <w:sz w:val="28"/>
          <w:szCs w:val="28"/>
        </w:rPr>
        <w:t>флаг нашей Родины. Это было неожиданно и очень красиво - трико</w:t>
      </w:r>
      <w:r>
        <w:rPr>
          <w:sz w:val="28"/>
          <w:szCs w:val="28"/>
        </w:rPr>
        <w:t xml:space="preserve">лор, развевающийся на ветру. Во </w:t>
      </w:r>
      <w:r>
        <w:rPr>
          <w:spacing w:val="-3"/>
          <w:sz w:val="28"/>
          <w:szCs w:val="28"/>
        </w:rPr>
        <w:t>время песни перед зрителями про</w:t>
        <w:softHyphen/>
      </w:r>
      <w:r>
        <w:rPr>
          <w:spacing w:val="-6"/>
          <w:sz w:val="28"/>
          <w:szCs w:val="28"/>
        </w:rPr>
        <w:t>шли дети с тульским самоваром, во</w:t>
        <w:softHyphen/>
      </w:r>
      <w:r>
        <w:rPr>
          <w:spacing w:val="-1"/>
          <w:sz w:val="28"/>
          <w:szCs w:val="28"/>
        </w:rPr>
        <w:t>логодскими кружевами, оренбург</w:t>
        <w:softHyphen/>
      </w:r>
      <w:r>
        <w:rPr>
          <w:spacing w:val="-7"/>
          <w:sz w:val="28"/>
          <w:szCs w:val="28"/>
        </w:rPr>
        <w:t>скими платками, жостовскими подно</w:t>
        <w:softHyphen/>
      </w:r>
      <w:r>
        <w:rPr>
          <w:spacing w:val="-9"/>
          <w:sz w:val="28"/>
          <w:szCs w:val="28"/>
        </w:rPr>
        <w:t>сами, изделиями из Хохломы, Дымки, Гжели, Палеха и самым главным сим</w:t>
        <w:softHyphen/>
      </w:r>
      <w:r>
        <w:rPr>
          <w:spacing w:val="-6"/>
          <w:sz w:val="28"/>
          <w:szCs w:val="28"/>
        </w:rPr>
        <w:t>волом Руси - деревянной матрешко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08 году был разработан проект «Великие полководцы». В нем приняли участие ученики старших классов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развитие у учащихся активной гражданской позиции и патриотизма как важнейших духовно - нравственных и социальных ценностей, отражающих сопричастность к делам и достижениям старших поколений, готовность к активному участию в различных сферах  жизни общества.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проект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узнали много нового и интересного об историческом прошлом, о великих полководцах. Они изучали документы, смотрели военную хронику. Презентацию этого проекта представили в виде речевой конференции, на которую пригласили младших школьников, ветеранов войны и труда. Ребята рассказывали о жизни и деятельности  легендарных военачальников, об основных битвах, которыми они руководили. Были показаны слайды с портретами великих полководцев, фотографиями документов, отражающих этапы их биографии, картинами, картами  на которых изображены места сражений.</w:t>
        <w:br/>
        <w:t>Прозвучали стихотворения Г.Р. Державина, И.И. Дмитриева, посвященные памяти Суворова в исполнении десятиклассников. Слайды сопровождались музыкой полковых оркестров 18-19 веков. Прозвучали марши Семеновского, Преображенского, Павловского полков в исполнении Адмиралтейского оркестра Ленинградской военно-морской базы. В исполнении Квасова Никиты  прозвучала песня О. Газманова «Офицеры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ключение конференции ребята  еще раз обратились к словам Суворова «Мы русские, мы все одолеем». Обращаясь к ветеранам,  ребята заверили, что, несмотря на  нелёгкие времена, которые  наша Родина сейчас переживает,  слова великого полководца вселяют надежду на то, что Россия выстоит и все одолее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евая конференция  убедительно доказала, что у современных школьников  со сниженным слухом сохраняется интерес к личности и творческому наследию великих полководцев, верных сынов своей Родин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9 году был создан проект, продуктом которого тоже являлась общешкольная речевая конференция. Долго выбирать тему не пришлось. Просматривая районную газету «Знамя», ученица 9 «Б» класса обратила внимание на статью, где местные жители вели диалог с администрацией города о переносе  празднования дня города с 4 октября на 17 июля. Ей стало интересно и в тоже время непонятно, зачем это нужно жителям города. «Вот и проблема, осталось подобрать название проекта», -  подумала я. Но следует отметить, что самая трудная работа – это заинтересовать ребят. Ведь из-за занятий исследовательской работой меньше остается времени для отдыха и развлечений. И всё же, ребята 9 «Б» класса, где я являюсь классным руководителем, рассказали о прочитанном  на общешкольной линейке. После линейки учащиеся в классах обсудили услышанное, и спустя некоторое время был дан старт общешкольному проекту «Город, в котором я учусь».  К исследовательской работе подключились  новые ребята и учителя, а помогли в этом опытные исследователи, а самое главное – наши прошлые достижения.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формирование активной жизненной и гражданской позиции, чувства гордости за свою малую Родину;</w:t>
      </w:r>
      <w:r>
        <w:rPr>
          <w:color w:val="000000"/>
          <w:spacing w:val="-6"/>
          <w:sz w:val="28"/>
          <w:szCs w:val="28"/>
        </w:rPr>
        <w:t xml:space="preserve"> знакомство  с историей родного города, с известными земляками</w:t>
      </w:r>
      <w:r>
        <w:rPr>
          <w:color w:val="000000"/>
          <w:spacing w:val="-7"/>
          <w:sz w:val="28"/>
          <w:szCs w:val="28"/>
        </w:rPr>
        <w:t>;</w:t>
      </w:r>
      <w:r>
        <w:rPr>
          <w:sz w:val="28"/>
          <w:szCs w:val="28"/>
        </w:rPr>
        <w:t xml:space="preserve"> повышение уровня общего и речевого развития детей с нарушениями слуха на основе принципа речевой коммуникац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Ребята разделились на группы – классы, которые поделили между собой конкретное задание  для своей проектной группы. Седьмой класс занялся изучением создания  символики не только города, но и Ленинского района. Ребята узнали  и об авторе герба города Ленинска - В. В. Ситникове. Он наш земляк, известный художник. Несмотря на свой почтенный возраст, художник продолжает много и активно работать не только в родном городе, но и в Санкт-Петербурге. Некоторые ребята побывали на его выставке в г. Волгоград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до отметить, что все исследовательские группы начали свою работу с посещения районной библиотеки, где  в разное время и по разным темам были организованы беседы и различные встреч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из учащихся 10 и 8 классов заинтересовались архитектурой города Ленинска. Они не только познакомились с архитектурными памятниками города, но и с популярными «русским» и «кирпичным» стилями. Ребята узнали, кому принадлежали эти здания в те давние времена, и кому они принадлежат сейчас.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Ученики 4-х классов решили познакомиться с образовательными  учреждениями города. Они узнали, что в городе 3 общеобразовательных школы, 5 детских садов, колледж  бизнеса, профессионально-техническое училище № 47 и 2 учреждения дополнительного образования – это «Подростковый клуб» и «Детско-юношеский центр». Наши учащиеся ведут давнюю дружбу с этими детскими учреждениями, а тут сдружились настолько, что девочки записались в кружок  «Волшебная нить» и научились вязать на машинке «СИЛЬВЕР» (</w:t>
      </w:r>
      <w:r>
        <w:rPr>
          <w:sz w:val="28"/>
          <w:szCs w:val="28"/>
          <w:lang w:val="en-US"/>
        </w:rPr>
        <w:t>silver</w:t>
      </w:r>
      <w:r>
        <w:rPr>
          <w:sz w:val="28"/>
          <w:szCs w:val="28"/>
        </w:rPr>
        <w:t xml:space="preserve">), а Амралиев Слава стал заниматься в авиамодельном кружке. Зайнулина  Анара,  ученица школы №1, занимается вокалом в ДЮЦе, является  лауреатом многих детских музыкальных Российских конкурсов. Несмотря на свою занятость, она очень много занималась с нашими девочками, что помогло Орловой Кате  заня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конкурсе «Музыка жестов», исполняя песню «Россия» под её фонограмм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е с учащимися школы № 3 были проведены классные часы, и создан совместный проект «Быть или не быть Волго-Ахтубинской пойме». Ребята стали  совместно работать, проводить исследования, приглашать друг друга на презентации проектов. А на речевой конференции они  вместе со своими новыми друзьями показали видеосюжеты и провели мини - соцопрос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казывая о своей школе, ученики 2-х – 3-х классов  уделили внимание музею «Русская изба», руководителем которого является Пастухова О.А.,  и провели игру с залом «Слово, откройся».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ы –  эта  тема 5-х классов. Они рассказали о работе двух библиотек, познакомили ребят с автором гимна Ленинского района и  с  земляками -поэтами, которых пригласили на конференцию и читали их стихи. Во дворце культуры «Октябрь» пятиклассники познакомились с работой разных кружков, с хором ветеранов и ребятами из духового оркестра. Учащиеся  нашей школы показали свои танцевальные номера, после чего они стали участниками таких районных праздников, как «День матери», «День пожилого человека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 знали, что два ученика нашей школы занимались в Ленинской школе искусств по отделению изобразительное искусство,  и они решили познакомиться с этим детским учреждением поближе.  На речевой конференции дети рассказали  о школе искусств, пригласили своих новых друзей и исполнили  разученные вместе с ними   песн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и спорт – это исследовательская тема  6-х классов. Ребята нашей школы принимают участие во всех районных соревнованиях,  познакомились  с работой  ДЮСШ г. Ленинска, её спортсменами. Наши ученики Угодников Иван и Чередников Михаил стали заниматься в спортивной школе тяжелой атлетикой. На презентации ребята рассказывали  об областной сельской спартакиаде, где им посчастливилось встретиться с олимпийской чемпионкой Татьяной Лебедевой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  9 «А», «Б» классов решили узнать все об  истории происхождения Ахтубинского края. Ребята изучили  исследовательские работы наших земляков, которые хранятся в нашем районном музее. Подлинные документы Астраханской  епархии, куда входило село Пришиб, и  сейчас хранятся  в Астраханском архив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одготовки к речевой конференции каждый участник проекта много раз проговаривал текст своего выступления, отмечал трудные слова или обороты.  Некоторым  ребятам подготовиться к выступлению помогали родители, а в основном это делали учителя по РСВ и ФП. Когда работы были готовы, начались публичные выступления перед руководителями и другими ребятами. 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о время презентации участники проекта рассказывали, что ещё царь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идел выгоду Ахтубинского края. Он повелел купцу Духову  наладить здесь производство шёлка, но созданный шёлковый завод просуществовал не долго.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шила наладить производство Ахтубинского шёлка, и 26 октября 1773 года она подписала указ о переселении 1300 семей в Ахтубинский край. С этого дня название села Пришиб официально появилось в документах. А 16 февраля 1919 года в жизни жителей села  Пришиб произошло важное событие. Село стало не только городом, но и уездным районным центром, которому было присвоено имя вождя революции В.И. Ленина. Так же ребята рассказывали об известных личностях, которые в разные времена бывали  в наших краях: Александр Невский, Емельян Пугачёв, Николай Чернышевский, маршал Жуков и многие другие. Рассказывали и о том, что </w:t>
      </w:r>
      <w:r>
        <w:rPr>
          <w:color w:val="000000"/>
          <w:spacing w:val="-2"/>
          <w:sz w:val="28"/>
          <w:szCs w:val="28"/>
        </w:rPr>
        <w:t xml:space="preserve">в нашем крае родился океанолог, </w:t>
      </w:r>
      <w:r>
        <w:rPr>
          <w:color w:val="000000"/>
          <w:spacing w:val="-1"/>
          <w:sz w:val="28"/>
          <w:szCs w:val="28"/>
        </w:rPr>
        <w:t xml:space="preserve">ученый с мировым именем Л.А. Зинкевич, а именем  нашего земляка Никифора </w:t>
      </w:r>
      <w:r>
        <w:rPr>
          <w:color w:val="000000"/>
          <w:sz w:val="28"/>
          <w:szCs w:val="28"/>
        </w:rPr>
        <w:t xml:space="preserve">Алексеевича Бегичева назван остров в море Лаптевых. Он </w:t>
      </w:r>
      <w:r>
        <w:rPr>
          <w:color w:val="000000"/>
          <w:spacing w:val="-1"/>
          <w:sz w:val="28"/>
          <w:szCs w:val="28"/>
        </w:rPr>
        <w:t xml:space="preserve">обследовал Таймыр, составил карту и описание открытых им </w:t>
      </w:r>
      <w:r>
        <w:rPr>
          <w:color w:val="000000"/>
          <w:spacing w:val="-2"/>
          <w:sz w:val="28"/>
          <w:szCs w:val="28"/>
        </w:rPr>
        <w:t>островов.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ая конференция может быть эффективно использована уже в начальной школе.  Такая педагогическая технология помогает нашим ребятам успешно адаптироваться в среде слышащих, что способствует участию их на районных и областных  мероприятиях. А окружающим позволяет относиться к неслышащим как к равным себе в возможностях психического, языкового, культурного, социального, физического развития, но нуждающихся в специальной и длительной помощи для преодоления последствий природных физических ограничений.   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е, к чему мы стремимся – это воспитание раскованного, открытого, живого, весёлого человека. Воспитание человека, который готов к любым контактам, с любыми людьми, в любой обстановке; готового прийти на помощь и принять помощь; проявить инициативу в деятельности, в речевом общении; человека творческого, стремящегося пополнить свои знания, любящего читать; человека, владеющего культурой своего народа.    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Как показывает наша многолетняя практика, эффективность речевой </w:t>
      </w:r>
      <w:r>
        <w:rPr>
          <w:spacing w:val="1"/>
          <w:sz w:val="28"/>
          <w:szCs w:val="28"/>
        </w:rPr>
        <w:t xml:space="preserve">конференции состоит в том, что она, как никакой другой вид работы, </w:t>
      </w:r>
      <w:r>
        <w:rPr>
          <w:spacing w:val="-1"/>
          <w:sz w:val="28"/>
          <w:szCs w:val="28"/>
        </w:rPr>
        <w:t xml:space="preserve">способствует формированию устной речи. Особенно большую роль </w:t>
      </w:r>
      <w:r>
        <w:rPr>
          <w:spacing w:val="-6"/>
          <w:sz w:val="28"/>
          <w:szCs w:val="28"/>
        </w:rPr>
        <w:t>конференция играет для развития навыка публичных выступлений.</w:t>
      </w:r>
      <w:r>
        <w:rPr>
          <w:spacing w:val="3"/>
          <w:sz w:val="28"/>
          <w:szCs w:val="28"/>
        </w:rPr>
        <w:t xml:space="preserve"> Дети стремятся показать внятную, </w:t>
      </w:r>
      <w:r>
        <w:rPr>
          <w:sz w:val="28"/>
          <w:szCs w:val="28"/>
        </w:rPr>
        <w:t xml:space="preserve">членораздельную, выразительную устную речь, доступную пониманию </w:t>
      </w:r>
      <w:r>
        <w:rPr>
          <w:spacing w:val="-2"/>
          <w:sz w:val="28"/>
          <w:szCs w:val="28"/>
        </w:rPr>
        <w:t xml:space="preserve">окружающих. Они с большим желанием стараются использовать имеющийся </w:t>
      </w:r>
      <w:r>
        <w:rPr>
          <w:spacing w:val="-1"/>
          <w:sz w:val="28"/>
          <w:szCs w:val="28"/>
        </w:rPr>
        <w:t xml:space="preserve">навык самоконтроля. Подготовка к речевой конференции </w:t>
      </w:r>
      <w:r>
        <w:rPr>
          <w:sz w:val="28"/>
          <w:szCs w:val="28"/>
        </w:rPr>
        <w:t>способствует реабилитации слабослышащих учащихся, развивает чувство коллективизма, ответственности друг за друга, формирует опыт нравственного поведения, стимулирует развитие творческой, поисковой активности, самостоятельн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свободное владение устной коммуникацией выпускниками специальных школ содействует более свободному выбору профессии или учебного заведения для профессионального обучения, включая вузы, а также трудоустройству и профессиональной карьере, достижению определённого социального статус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ши выпускники являются студентами различных учебных заведений:  Кулага Маша - студентка  МГТУ им. Н.Э. Баумана, Чередникова Алёна - студентка 4 курса очного отделения ВГИИК им. П. А. Серебрякова, Зякин Алексей - студент 3 курса факультета информатики очного отделения Московского государственного педагогического университет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ысова Анастасия - студентка 5 курса очного отделения МГПУ, будущий учитель информатики, </w:t>
      </w:r>
      <w:r>
        <w:rPr>
          <w:color w:val="000000"/>
          <w:sz w:val="28"/>
          <w:szCs w:val="28"/>
        </w:rPr>
        <w:t xml:space="preserve">Абдрахимов Шамиль – студент Волгоградского педагогического колледжа №2 г. Волгограда. А </w:t>
      </w:r>
      <w:r>
        <w:rPr>
          <w:sz w:val="28"/>
          <w:szCs w:val="28"/>
        </w:rPr>
        <w:t>Могутова Татьяна после окончания педагогического колледжа работает в родной школе учителем физической культур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56:00Z</dcterms:created>
  <dc:creator>ррр</dc:creator>
  <dc:description/>
  <cp:keywords/>
  <dc:language>en-US</dc:language>
  <cp:lastModifiedBy>ррр</cp:lastModifiedBy>
  <dcterms:modified xsi:type="dcterms:W3CDTF">2010-03-25T10:10:00Z</dcterms:modified>
  <cp:revision>4</cp:revision>
  <dc:subject/>
  <dc:title/>
</cp:coreProperties>
</file>