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709"/>
        <w:gridCol w:w="2764"/>
        <w:gridCol w:w="2880"/>
        <w:gridCol w:w="2160"/>
        <w:gridCol w:w="1800"/>
        <w:gridCol w:w="3295"/>
      </w:tblGrid>
      <w:tr>
        <w:trPr>
          <w:trHeight w:val="113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и учебные пособия для учащихс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ое обеспече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идактическое обеспечение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-измерительные материа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2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учебному плану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ы общеобразовательных учреждений «Изобразительное искусство и художественный труд» под руководством Б.М. Неменского 1-9 классы; Москва, Просвещение, 2009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яева Н.А., Островская О.В. под ред. Неменского Б.М. «Изобразительное искусство» 5 класс Просвещ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В. Свиридова Поурочные планы по программе Б.М. Неменского Изобразительное искусство 5 класс Волгогорад 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родукции картин, слайды, видеофильмы, готовые работы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а качеством выполнения производится во время урока по оценке качества а также при проведении бесед, экскурсий и игр по пособию «Применение игровых технологий на уроках изобразительного искусства 1-9 классы О.И. Воронова, Волгоград, 2009 год»</w:t>
            </w:r>
          </w:p>
        </w:tc>
      </w:tr>
      <w:tr>
        <w:trPr>
          <w:trHeight w:val="1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ы общеобразовательных учреждений «Изобразительное искусство и художественный труд» под руководством Б.М. Неменского 1-9 классы; Москва, Просвещение, 2009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нская Л.А. под ред. Неменского Б.М. «Изобразительное искусство» 6 класс Просвещ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В. Павлова Поурочные планы по программе Б.М. Неменского Изобразительное искусство 6 класс Волгогорад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родукции картин, слайды, видеофильмы, готовые работы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а качеством выполнения производится во время урока по оценке качества а также при проведении бесед, экскурсий и игр по пособию «Применение игровых технологий на уроках изобразительного искусства 1-9 классы О.И. Воронова, Волгоград, 2009 год»</w:t>
            </w:r>
          </w:p>
        </w:tc>
      </w:tr>
      <w:tr>
        <w:trPr>
          <w:trHeight w:val="1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ы общеобразовательных учреждений «Изобразительное искусство и художественный труд» под руководством Б.М. Неменского 1-9 классы; Москва, Просвещение, 2009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терских А.С., Гуров Г.Е. под ред. Неменского Б.М. «Изобразительное искусство» 7-8 класс Просвещ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В. Свиридова Поурочные планы по программе Б.М. Неменского Изобразительное искусство 7 класс Волгогорад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родукции картин, слайды, видеофильмы, готовые работы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а качеством выполнения производится во время урока по оценке качества а также при проведении бесед, экскурсий и игр по пособию «Применение игровых технологий на уроках изобразительного искусства 1-9 классы О.И. Воронова, Волгоград, 2009 год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21:46:00Z</dcterms:created>
  <dc:creator>Горшунова Ольга</dc:creator>
  <dc:description/>
  <cp:keywords/>
  <dc:language>en-US</dc:language>
  <cp:lastModifiedBy>OEM</cp:lastModifiedBy>
  <dcterms:modified xsi:type="dcterms:W3CDTF">2009-12-30T08:03:00Z</dcterms:modified>
  <cp:revision>3</cp:revision>
  <dc:subject/>
  <dc:title/>
</cp:coreProperties>
</file>