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УНИЦИПАЛЬНОЕ БЮДЖЕИНОЕ  ОБРАЗОВАТЕЛЬНОЕ УЧРЕЖДЕНИЕ</w:t>
      </w:r>
    </w:p>
    <w:p>
      <w:pPr>
        <w:pStyle w:val="Normal"/>
        <w:jc w:val="center"/>
        <w:rPr/>
      </w:pPr>
      <w:r>
        <w:rPr/>
        <w:t>ОБЩАЯ ОБЩЕОБРАЗОВАТЕЛЬНАЯ ШКОЛА № 8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56760" cy="264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Урок  химии в  11  классе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</w:t>
      </w:r>
      <w:r>
        <w:rPr>
          <w:sz w:val="40"/>
          <w:szCs w:val="40"/>
        </w:rPr>
        <w:t>«  Меняя  образ  прихотливый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( Белки  -  высокомолекулярные  вещества ).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втор Ицкович Т.Я.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 хими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БОУ ООШ №81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ки  -  высокомолекулярные  веществ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  <w:u w:val="single"/>
        </w:rPr>
        <w:t>Урок- игра «Умники и ум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 задачи  урока</w:t>
      </w:r>
    </w:p>
    <w:p>
      <w:pPr>
        <w:pStyle w:val="Normal"/>
        <w:rPr/>
      </w:pPr>
      <w:r>
        <w:rPr>
          <w:i/>
          <w:sz w:val="28"/>
          <w:szCs w:val="28"/>
        </w:rPr>
        <w:t>1.  Повторить состав  и  строение  белков, их свой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формировать  представление  о  химическом  и  биологическом   синтезе  белков.</w:t>
      </w:r>
    </w:p>
    <w:p>
      <w:pPr>
        <w:pStyle w:val="Normal"/>
        <w:rPr/>
      </w:pPr>
      <w:r>
        <w:rPr>
          <w:i/>
          <w:sz w:val="28"/>
          <w:szCs w:val="28"/>
        </w:rPr>
        <w:t>3.Подчекнуть роль  белков  в  живом организме,</w:t>
      </w:r>
    </w:p>
    <w:p>
      <w:pPr>
        <w:pStyle w:val="Normal"/>
        <w:rPr/>
      </w:pPr>
      <w:r>
        <w:rPr>
          <w:sz w:val="28"/>
          <w:szCs w:val="28"/>
          <w:u w:val="single"/>
        </w:rPr>
        <w:t>Реактивы  и  оборудование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блицы  « Аминокислоты»,  « Белки», схемы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исунки,  пружина,  пробирки  и  стаканы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штативы,  р - р  белка,  горячая  вода,   С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4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зотная   кислота,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мультимедий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 урок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ш  урок пройдет  в  нетрадиционной  форме, и   посвящен  он  удивительным  веществам,  название  которым </w:t>
      </w:r>
      <w:r>
        <w:rPr>
          <w:sz w:val="28"/>
          <w:szCs w:val="28"/>
          <w:u w:val="single"/>
        </w:rPr>
        <w:t>« Белки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Тема  урока:    </w:t>
      </w:r>
      <w:r>
        <w:rPr>
          <w:i/>
          <w:sz w:val="40"/>
          <w:szCs w:val="40"/>
        </w:rPr>
        <w:t>« Меняя  образ  прихотливый</w:t>
      </w:r>
      <w:r>
        <w:rPr>
          <w:sz w:val="40"/>
          <w:szCs w:val="40"/>
        </w:rPr>
        <w:t>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  уроке -  брифинге  присутствуют  представители  учащихся  8 и  9 классов,  которые  зададут  вопросы   на  интересующие  их    темы  по  этой  проблеме,  так  как  они  уже  несколько  знакомы  с  этим  понятием. Вопросы  они  зададут   учащимся   11  класса, которые постараются ответить вопро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 так,     </w:t>
      </w:r>
      <w:r>
        <w:rPr>
          <w:b/>
          <w:sz w:val="28"/>
          <w:szCs w:val="28"/>
          <w:u w:val="single"/>
        </w:rPr>
        <w:t xml:space="preserve">Бе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 девиз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Меняя  каждый  миг  свой образ  прихотливый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апризна  как  дитя и  призрачна  как  дым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ипит  повсюду  жизнь в  тревоге  суетливой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еликое  смешав  с ничтожным и  смешным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и  строки поэта  С. Надсона  пожалуй  как  никакие  другие  дают  ответ  на  вопрос, что  такое  жизнь   в    поэтическом  пред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иологи  и  химики  на  этот  опрос  отвечают  по  иному. Сегодня  мы  попытаемся  приоткрыть  завесу  над  тайной  природы   о  том,  что  такое  жизнь    с  позиций  химии  и 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курсе  природоведения  и  биологии  в  5-8  классах  мы  говорили  о  том,  что  есть  живая  не  живая  природа  и,  называли  признаки живого: </w:t>
      </w:r>
      <w:r>
        <w:rPr>
          <w:b/>
          <w:sz w:val="28"/>
          <w:szCs w:val="28"/>
        </w:rPr>
        <w:t>живая  клетка</w:t>
      </w:r>
      <w:r>
        <w:rPr>
          <w:sz w:val="28"/>
          <w:szCs w:val="28"/>
        </w:rPr>
        <w:t>,  которой  присущи  признаки  -</w:t>
      </w:r>
      <w:r>
        <w:rPr>
          <w:b/>
          <w:sz w:val="28"/>
          <w:szCs w:val="28"/>
        </w:rPr>
        <w:t xml:space="preserve">    рост,  развитие ,  размножение и  смер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иология  9  класса   дала понятие  о  том,  что  </w:t>
      </w:r>
      <w:r>
        <w:rPr>
          <w:b/>
          <w:sz w:val="28"/>
          <w:szCs w:val="28"/>
        </w:rPr>
        <w:t>единица -  живого  клетк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ладает  раздражимостью,  ей  характерен  обмен  веществ и  синтез ( образование)  белка.   </w:t>
      </w:r>
      <w:r>
        <w:rPr>
          <w:b/>
          <w:sz w:val="28"/>
          <w:szCs w:val="28"/>
          <w:u w:val="single"/>
        </w:rPr>
        <w:t>Значит,  понятие   «жизнь» тесно  связано  с  понятием  «бело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тобы  ответить  на  вопрос, что  такое  жизнь, надо  ответить на вопрос: Что  такое  белки. Таково мнение   химиков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присутствующих  здесь   учащихся  не  возникло  никаких  вопросов?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.Вопрос </w:t>
      </w:r>
      <w:r>
        <w:rPr>
          <w:sz w:val="28"/>
          <w:szCs w:val="28"/>
        </w:rPr>
        <w:t xml:space="preserve"> задают  ученики  8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входят в состав   белка и что по химическому составу представляют собой белки?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 xml:space="preserve">Ответ </w:t>
      </w:r>
      <w:r>
        <w:rPr>
          <w:rStyle w:val="Emphasis"/>
          <w:b/>
          <w:i w:val="false"/>
          <w:sz w:val="28"/>
          <w:szCs w:val="28"/>
          <w:u w:val="single"/>
        </w:rPr>
        <w:t xml:space="preserve">:  </w:t>
      </w:r>
      <w:r>
        <w:rPr>
          <w:rStyle w:val="Emphasis"/>
          <w:b/>
          <w:i w:val="false"/>
          <w:sz w:val="28"/>
          <w:szCs w:val="28"/>
        </w:rPr>
        <w:t xml:space="preserve">            Белки  состоят  из  элементов  -  С, Н, N, S,  O, некоторых  металлов.  Образование  их  очень  сложный  в  химическом  отношении    процесс. 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  <w:u w:val="single"/>
        </w:rPr>
        <w:t>Вопрос</w:t>
      </w:r>
      <w:r>
        <w:rPr>
          <w:rStyle w:val="Emphasis"/>
          <w:i w:val="false"/>
          <w:sz w:val="28"/>
          <w:szCs w:val="28"/>
        </w:rPr>
        <w:t xml:space="preserve">       задают  ученики  9 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    образуются белки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твет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 Доказано, что   образование  белков  идет  из  известных  органической  химии  веществ  аминокисло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на доску , где изображен дипептид, состоящий из остатков одной и той же аминокислоты - глицина. Также на доске вы видите две отдельные формулы аминокислот – аланина и валин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кажите, на ваш взгляд, может ли образоваться дипептид из разных по составу аминокислот? Для того, чтобы ответить на этот вопрос, обратите внимание на место пептидной связи в дипептиде, который образовался из двух аминокислот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050" cy="1171575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лицин</w:t>
      </w:r>
      <w:r>
        <w:rPr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аминоуксусная кислота</w:t>
      </w:r>
    </w:p>
    <w:p>
      <w:pPr>
        <w:pStyle w:val="Style1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62150" cy="1057275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Аланин </w:t>
      </w:r>
      <w:r>
        <w:rPr>
          <w:color w:val="000000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аминопропионовая кислот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разовании пептидной связи принимают участие аминогруппа одной аминокислоты и карбоксильная группа другой аминокислоты, углеводородные радикалы не принимают участия в образовании пептидных связей. В</w:t>
      </w:r>
      <w:r>
        <w:rPr>
          <w:iCs/>
          <w:color w:val="000000"/>
          <w:sz w:val="28"/>
          <w:szCs w:val="28"/>
        </w:rPr>
        <w:t xml:space="preserve">озможно присоединение и других молекул  так как у молекулы дипептида имеются свободные карбоксильная группа (С – конец) и аминогруппа (N - конец). Цепь может расти с двух сторон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2325" cy="1247775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Название подипептида</w:t>
      </w:r>
      <w:r>
        <w:rPr>
          <w:color w:val="000000"/>
          <w:sz w:val="28"/>
          <w:szCs w:val="28"/>
        </w:rPr>
        <w:t>Ала-гли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Достаточно.</w:t>
      </w:r>
      <w:r>
        <w:rPr>
          <w:b/>
          <w:i/>
          <w:color w:val="000000"/>
          <w:sz w:val="28"/>
          <w:szCs w:val="28"/>
        </w:rPr>
        <w:t xml:space="preserve"> Ответ  правильный,  исчерпывающ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ение  учителя:  </w:t>
      </w:r>
      <w:r>
        <w:rPr>
          <w:b/>
          <w:color w:val="000000"/>
          <w:sz w:val="28"/>
          <w:szCs w:val="28"/>
          <w:u w:val="single"/>
        </w:rPr>
        <w:t>образование  пептидов-  есть  начало  образования  белк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ипептидная цепочка представляет собой первичную структуру белка. </w:t>
      </w:r>
      <w:r>
        <w:rPr>
          <w:b/>
          <w:bCs/>
          <w:i/>
          <w:iCs/>
          <w:color w:val="000000"/>
          <w:sz w:val="28"/>
          <w:szCs w:val="28"/>
        </w:rPr>
        <w:t xml:space="preserve">Итак,  </w:t>
      </w:r>
    </w:p>
    <w:p>
      <w:pPr>
        <w:pStyle w:val="Style14"/>
        <w:rPr/>
      </w:pPr>
      <w:r>
        <w:rPr>
          <w:b/>
          <w:i/>
          <w:iCs/>
          <w:color w:val="000000"/>
          <w:sz w:val="28"/>
          <w:szCs w:val="28"/>
        </w:rPr>
        <w:t>1.Первичная структура возникает за счет пептидных связ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676275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2.Ученик:</w:t>
      </w:r>
      <w:r>
        <w:rPr>
          <w:color w:val="000000"/>
          <w:sz w:val="28"/>
          <w:szCs w:val="28"/>
        </w:rPr>
        <w:t xml:space="preserve"> Но белок гораздо более сложная система, чем полипептидная цепочка. Помимо первичной структуры белка необходимо рассматривать вторичную, третичную, а в некоторых случаях и четвертичную структуры.  </w:t>
      </w:r>
      <w:r>
        <w:rPr/>
        <w:t xml:space="preserve">  </w:t>
      </w:r>
      <w:r>
        <w:rPr>
          <w:color w:val="000000"/>
        </w:rPr>
        <w:t xml:space="preserve">В </w:t>
      </w:r>
      <w:r>
        <w:rPr>
          <w:color w:val="000000"/>
          <w:sz w:val="28"/>
          <w:szCs w:val="28"/>
        </w:rPr>
        <w:t xml:space="preserve">образовании вторичной структуры белка огромную роль играют водородные связи (слайд2).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5625" cy="1981200"/>
            <wp:effectExtent l="0" t="0" r="0" b="0"/>
            <wp:docPr id="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чная структура белка( слайд№3) – это способ располо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спирали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слоя в пространстве. Осуществляется за счет нескольких типов связей, а именно: Ковалентные связи между атомами серы различных аминокислот (дисульфидные мостики S – S). Гидрофильно-гидрофобные взаимодействия: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0" cy="1430020"/>
            <wp:effectExtent l="0" t="0" r="0" b="0"/>
            <wp:docPr id="1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Некоторые белки образуют четвертичную структуру,(слайд№4) осуществляемую за счет все тех же водородных связей и сил электростатического притяжения</w:t>
      </w:r>
      <w:r>
        <w:rPr/>
        <w:t>.</w:t>
      </w:r>
    </w:p>
    <w:p>
      <w:pPr>
        <w:pStyle w:val="Style14"/>
        <w:jc w:val="both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695575" cy="1981200"/>
            <wp:effectExtent l="0" t="0" r="0" b="0"/>
            <wp:docPr id="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:  Вот  таким  сложным  строением    обладают  белки 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3.Вопрос </w:t>
      </w:r>
      <w:r>
        <w:rPr>
          <w:sz w:val="28"/>
          <w:szCs w:val="28"/>
        </w:rPr>
        <w:t xml:space="preserve">      задают  ученики  8  класса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Каковы физические свойства белков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вет      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Ученик.</w:t>
      </w: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лки – высокомолекулярные соединения, т.е. это вещества с высокой молекулярной массой от 5 тыс. до миллионов а.е.м. (6500 - инсулин; 32 млн. - белок вируса гриппа).  Растворимость белков в воде зависит от их функций. Молекулы </w:t>
      </w:r>
      <w:r>
        <w:rPr>
          <w:i/>
          <w:iCs/>
          <w:sz w:val="28"/>
          <w:szCs w:val="28"/>
        </w:rPr>
        <w:t>фибриллярных белков</w:t>
      </w:r>
      <w:r>
        <w:rPr>
          <w:sz w:val="28"/>
          <w:szCs w:val="28"/>
        </w:rPr>
        <w:t xml:space="preserve"> вытянуты в длину, нитеобразны и склонны группироваться одна возле другой с образованием волокон. Это основной строительный материал для тканей: сухожилий, мускульных и покровных. Такие белки в воде не растворимы. Прочность белковых молекул просто поразительна! Человеческий волос прочнее меди и может соперничать со специальными видами стали. Пучок волос площадью 1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ыдерживает вес в 5 тонн, а на женской косе в 200 тыс. волосинок можно поднять груженый КамАз весом 20 тонн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Вопрос</w:t>
      </w:r>
      <w:r>
        <w:rPr>
          <w:rStyle w:val="Emphasis"/>
          <w:i w:val="false"/>
          <w:sz w:val="28"/>
          <w:szCs w:val="28"/>
        </w:rPr>
        <w:t xml:space="preserve">       задают  ученики  9  класса</w:t>
      </w:r>
    </w:p>
    <w:p>
      <w:pPr>
        <w:pStyle w:val="Style14"/>
        <w:tabs>
          <w:tab w:val="clear" w:pos="708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можно увидеть реакции, в которых принимают участие белки?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вет                             </w:t>
      </w:r>
    </w:p>
    <w:p>
      <w:pPr>
        <w:pStyle w:val="Style14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Ученик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Белки имеют  и особые  свойства.    Переходим к химическим свойствам белков. И опять мы здесь увидим не совсем обычные химические реакции, так как белки являются полимерными молекулами.   Быстрее всего </w:t>
      </w:r>
      <w:r>
        <w:rPr/>
        <w:t xml:space="preserve"> </w:t>
      </w:r>
      <w:r>
        <w:rPr>
          <w:color w:val="000000"/>
          <w:sz w:val="28"/>
          <w:szCs w:val="28"/>
        </w:rPr>
        <w:t>будут разрушаться:  ч</w:t>
      </w:r>
      <w:r>
        <w:rPr>
          <w:iCs/>
          <w:color w:val="000000"/>
          <w:sz w:val="28"/>
          <w:szCs w:val="28"/>
        </w:rPr>
        <w:t>етвертичная (если таковая имеется), третичная и вторичная. Первичная структура будет сохраняться дольше других, т.к. она образована более прочными связя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атурация – это разрушение белка до первичной структуры (пептидные связи сохраняются).</w:t>
      </w:r>
    </w:p>
    <w:p>
      <w:pPr>
        <w:pStyle w:val="Style14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1675" cy="1758315"/>
            <wp:effectExtent l="0" t="0" r="0" b="0"/>
            <wp:docPr id="1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Демонстрация опыт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5 небольших пробирок налить по 4 мл раствора альбумина. Первую пробирку нагреть в течении 6 – 10 с (до помутнения). Во вторую пробирку добавить 2 мл 3М HCl. В третью - 2 мл 3М NaOH. В четвертую – 5 капель 0,1 М AgNO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. В пятую – 5 капель 0.1 М NaNO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.Во всех пробирках происходит свертывание белка. Большинство белков при денатурации утрачивают биологическую  активность, т.к. белки проявляют свои специфические свойства только в высших структурах, т.е. третичной и четвертичной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Вопрос</w:t>
      </w:r>
      <w:r>
        <w:rPr>
          <w:rStyle w:val="Emphasis"/>
          <w:i w:val="false"/>
          <w:sz w:val="28"/>
          <w:szCs w:val="28"/>
        </w:rPr>
        <w:t xml:space="preserve">    задают  ученики  8  класса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опрос можно ли разрушить первичную структуру белка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вет                            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5.Ученик. </w:t>
      </w:r>
      <w:r>
        <w:rPr>
          <w:color w:val="000000"/>
          <w:sz w:val="28"/>
          <w:szCs w:val="28"/>
        </w:rPr>
        <w:t xml:space="preserve">Это происходит в вашем организме каждый раз, когда в него поступает белковая пища! Сейчас мы будем рассматривать одно из самых важных свойств белков, а именно – гидролиз.  При гидролизе белка происходит разрушение первичной структуры и   будут образовываться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</w:t>
      </w:r>
      <w:r>
        <w:rPr>
          <w:b/>
          <w:i/>
          <w:iCs/>
          <w:color w:val="000000"/>
          <w:sz w:val="28"/>
          <w:szCs w:val="28"/>
        </w:rPr>
        <w:t xml:space="preserve">аминокислоты. </w:t>
      </w:r>
      <w:r>
        <w:rPr>
          <w:color w:val="000000"/>
          <w:sz w:val="28"/>
          <w:szCs w:val="28"/>
        </w:rPr>
        <w:t xml:space="preserve"> Давайте попытаемся доказать это при помощи опыта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Демонстрация опыта, заложенного перед уроком.</w:t>
      </w:r>
      <w:r>
        <w:rPr>
          <w:i/>
          <w:iCs/>
          <w:color w:val="000000"/>
          <w:sz w:val="28"/>
          <w:szCs w:val="28"/>
        </w:rPr>
        <w:t xml:space="preserve"> В две пробирки наливают по 2 мл раствора куриного белка, в одну из них добавляют 1 мл раствора насыщенного раствора фестала (таблетку предварительно освобождают от гладкой оболочки). Фестал представляет собой ферментативный препарат, облегчающий пищеварение. В его состав входят ферменты липаза (расщепляет жиры), амилаза (расщепляет углеводы), </w:t>
      </w:r>
      <w:r>
        <w:rPr>
          <w:b/>
          <w:bCs/>
          <w:i/>
          <w:iCs/>
          <w:color w:val="000000"/>
          <w:sz w:val="28"/>
          <w:szCs w:val="28"/>
        </w:rPr>
        <w:t>протеаза</w:t>
      </w:r>
      <w:r>
        <w:rPr>
          <w:i/>
          <w:iCs/>
          <w:color w:val="000000"/>
          <w:sz w:val="28"/>
          <w:szCs w:val="28"/>
        </w:rPr>
        <w:t xml:space="preserve"> (гидролизует белки). Обе пробирки помещают в водяную баню при температуре человеческого тела 37 – 40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С . В течение 30 минут продолжается процесс “переваривания” белка. По окончанию нагревания в обе пробирки добавляют по 2 мл насыщенного раствора сульфата аммония или любого другого реагента, вызывающего денатурацию белка. В первой (контрольной) пробирке образуется обильный белый осадок (Почему? - Белок денатурирует). Во второй таких явлений не наблюдается (Почему? - Белок гидролизовался, а аминокислоты и пептиды с небольшой молекулярной массой не свертываются).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.</w:t>
      </w:r>
      <w:r>
        <w:rPr>
          <w:rStyle w:val="Emphasis"/>
          <w:b/>
          <w:i w:val="false"/>
          <w:sz w:val="28"/>
          <w:szCs w:val="28"/>
        </w:rPr>
        <w:t xml:space="preserve"> Вопрос</w:t>
      </w:r>
      <w:r>
        <w:rPr>
          <w:rStyle w:val="Emphasis"/>
          <w:i w:val="false"/>
          <w:sz w:val="28"/>
          <w:szCs w:val="28"/>
        </w:rPr>
        <w:t xml:space="preserve">       задают  ученики  9  класса.</w:t>
      </w:r>
    </w:p>
    <w:p>
      <w:pPr>
        <w:pStyle w:val="Style1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Какое значение для нашего организма имеет гидролиз белков и где он происходит?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твет                             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чение аминокислот для нужд организма в результате процессов пищеварения, начинается в желудке, заканчивается в двенадцатиперстной кишк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тем краткие ответы учащихся на вопросы </w:t>
      </w:r>
      <w:r>
        <w:rPr>
          <w:b/>
          <w:i/>
          <w:iCs/>
          <w:sz w:val="28"/>
          <w:szCs w:val="28"/>
        </w:rPr>
        <w:t>А).Б</w:t>
      </w:r>
      <w:r>
        <w:rPr>
          <w:b/>
          <w:sz w:val="28"/>
          <w:szCs w:val="28"/>
        </w:rPr>
        <w:t>елки -строительные  материалы.  Б) Белки -  ферменты, В)  защитная  и  транспортная  функции  белков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к и многие вещества белки имеют качественные реакции : </w:t>
      </w:r>
      <w:r>
        <w:rPr>
          <w:b/>
          <w:i/>
          <w:color w:val="000000"/>
          <w:sz w:val="28"/>
          <w:szCs w:val="28"/>
        </w:rPr>
        <w:t xml:space="preserve">Цветные  реакции </w:t>
      </w: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- :  демонстрационно 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выполнение  опытов учащимися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а) Биуретовая реакция </w:t>
      </w:r>
      <w:r>
        <w:rPr>
          <w:i/>
          <w:iCs/>
          <w:color w:val="000000"/>
          <w:sz w:val="28"/>
          <w:szCs w:val="28"/>
        </w:rPr>
        <w:t>(Демонстрация опыта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сантопротеиновая реакция </w:t>
      </w:r>
      <w:r>
        <w:rPr>
          <w:i/>
          <w:iCs/>
          <w:color w:val="000000"/>
          <w:sz w:val="28"/>
          <w:szCs w:val="28"/>
        </w:rPr>
        <w:t>(Демонстрация опыт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вод  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Человеку  всегда  хотелось  чуда.  Одним  из  чудес  считался  и  остается  вопрос  </w:t>
      </w:r>
      <w:r>
        <w:rPr>
          <w:b/>
          <w:i/>
          <w:sz w:val="28"/>
          <w:szCs w:val="28"/>
          <w:u w:val="single"/>
        </w:rPr>
        <w:t>возникновения  жизни ,  продления  жизни,  долголе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ешение  проблемы  синтеза  белка  -  один  из  ответов  на  этот  вопрос.</w:t>
      </w:r>
    </w:p>
    <w:p>
      <w:pPr>
        <w:pStyle w:val="Normal"/>
        <w:ind w:left="18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овошинский И.И, Новошинская  Н.С. «  Химия-11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 для  чтения  по  органической  химии</w:t>
      </w:r>
    </w:p>
    <w:p>
      <w:pPr>
        <w:pStyle w:val="Normal"/>
        <w:ind w:left="2220" w:hanging="0"/>
        <w:jc w:val="both"/>
        <w:rPr/>
      </w:pPr>
      <w:r>
        <w:rPr>
          <w:b/>
          <w:sz w:val="28"/>
          <w:szCs w:val="28"/>
        </w:rPr>
        <w:t>3.Захаров В.Б.                «  Биология - 7»</w:t>
      </w:r>
    </w:p>
    <w:p>
      <w:pPr>
        <w:pStyle w:val="Normal"/>
        <w:ind w:left="2220" w:hanging="0"/>
        <w:jc w:val="both"/>
        <w:rPr/>
      </w:pPr>
      <w:r>
        <w:rPr>
          <w:b/>
          <w:sz w:val="28"/>
          <w:szCs w:val="28"/>
        </w:rPr>
        <w:t>4. Мамонтов  С.Г              «  Биология - 9»</w:t>
      </w:r>
    </w:p>
    <w:p>
      <w:pPr>
        <w:pStyle w:val="Normal"/>
        <w:ind w:left="2220" w:hanging="0"/>
        <w:jc w:val="both"/>
        <w:rPr/>
      </w:pPr>
      <w:r>
        <w:rPr>
          <w:b/>
          <w:sz w:val="28"/>
          <w:szCs w:val="28"/>
        </w:rPr>
        <w:t>5.Справочная  литература  по  хи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80FF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4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C0C0C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40:00Z</dcterms:created>
  <dc:creator>Мамуля</dc:creator>
  <dc:description/>
  <cp:keywords/>
  <dc:language>en-US</dc:language>
  <cp:lastModifiedBy>Мама</cp:lastModifiedBy>
  <cp:lastPrinted>2009-04-10T12:03:00Z</cp:lastPrinted>
  <dcterms:modified xsi:type="dcterms:W3CDTF">2013-03-30T20:30:00Z</dcterms:modified>
  <cp:revision>21</cp:revision>
  <dc:subject/>
  <dc:title/>
</cp:coreProperties>
</file>