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6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Художественная культура Курманаевского района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на материалах Курманаевского района)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шивк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  <w:lang w:val="ru-RU"/>
        </w:rPr>
        <w:t xml:space="preserve">Вышивка </w:t>
      </w:r>
      <w:r>
        <w:rPr>
          <w:sz w:val="28"/>
          <w:szCs w:val="28"/>
          <w:lang w:val="ru-RU"/>
        </w:rPr>
        <w:t>– один из наиболее распространенных видов народного искусства. Орнаментация народной вышивки уходит своими корнями в глубокую древность. В ней сохранились следы того времени, когда люди одухотворяли окружающую природу. И помещая на своей одежде и предметах быта изображения солнца, древа жизни, птиц, женской фигуры, как символов жизненной силы, счастья, плодородия, верили, что они принесут в дом благополучие.  В процессе исторического развития у каждого народа складывался определенный характер вышитого узора, своеобразные приемы технического выполнения, неповторимые колористические реш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Вышивка не требовала сложного оборудования – игла, нитки, холст – вот и все, что нужно для того, чтобы вышить и сшить одежду, выполнить нарядные изделия для украшения жилища. Вышивку широко применяли в быту как сельского, так и городского населения. Многие виды вышивки активно использовали для украшения одежды и предметов быта зажиточной части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Особую ценность представляет крестьянская вышивка, где она была связана с творчеством жителей сельской местности. Именно в этой вышивке сформировались художественно-стилистические особенности, не утратившие ценность и в наши д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Вышивка народов нашей страны необычайно разнообразна по художественным и техническим приемам, характеру использования в быту. В любой союзной и автономной республике, крае, области, районе встречаются неповторимые произведения талантливых вышивальщ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ухаренко Нина Васильевна родилась 5 июня 1950 года  на Украине в Харьковской области. Любовь к вышивке Нина Васильевна унаследовала от мамы с детства. В 1978 году приехала в Курманаевку строить железную дорогу, вышла замуж и осталась жить здесь навсег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«Я вышиваю для души», - говорит Нина Васильевна. Сейчас Нина Васильевна  на пенсии, все свое свободное время отдает любимому делу. Любит так же мастерица вязать спицами, в основном кофты, жилеты. С большой любовью вышиты крестиком картины: «Аленький цветочек», «Утро в сосновом бору» и другие. На фото Кухаренко Нина Васильевна и ее любимые рабо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  <w:lang w:val="ru-RU"/>
        </w:rPr>
        <w:t>Ковроделие</w:t>
      </w:r>
      <w:r>
        <w:rPr>
          <w:sz w:val="28"/>
          <w:szCs w:val="28"/>
          <w:lang w:val="ru-RU"/>
        </w:rPr>
        <w:t xml:space="preserve"> в нашей стране очень широко. В России с давних пор зародилось мастерство изготовления самых разнообразных ворсовых и паласных ковров, валяных войлоков, циновок, узорных кошм. У каждого народа эти изделия не только имели определенное утилитарное назначение, но  и украшали жилище, придавали ему национальные черты.</w:t>
      </w:r>
    </w:p>
    <w:p>
      <w:pPr>
        <w:pStyle w:val="Normal"/>
        <w:spacing w:lineRule="auto" w:line="36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68730</wp:posOffset>
            </wp:positionH>
            <wp:positionV relativeFrom="paragraph">
              <wp:posOffset>1835150</wp:posOffset>
            </wp:positionV>
            <wp:extent cx="3905250" cy="2461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Ковроделие по технике выполнения близко традиционному ткачеству, поскольку для производства ковров используют такие же станки, что и в ткачестве, так же выполняют операции перемотки пряжи, трощения и сновки основы. По технике выполнения ковры разделяют на паласные и ворсовые, в каждой из этих групп имеются свои разновид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иловских Валентина Михайловна за работо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Паласные ковры имеют полотняное двустороннее переплет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Ворсовые ковры ручной выработки с изнаночной стороны гладкие, а с лицевой покрыты ворс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В селе Краснояровка Курманаевского района живут ковровых дел мастерицы пенсионерки Лидия Сергеевна Шошина, Валентина Михайловна Даниловских и сельский учитель Шошина Нина Владимировна. У мастериц имеются станки (см. фото), прядут пряжу и красят в нужный цвет. Мастерицы с помощью иглы набивают узоры, выполняя не только геометрический и растительный орнамент но и сложные сюжетные композици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  <w:lang w:val="ru-RU"/>
        </w:rPr>
        <w:t xml:space="preserve">Вязание – </w:t>
      </w:r>
      <w:r>
        <w:rPr>
          <w:sz w:val="28"/>
          <w:szCs w:val="28"/>
          <w:lang w:val="ru-RU"/>
        </w:rPr>
        <w:t>тоже один из старинных видов художественного ремесла. Вязание крючком особенно активно развивается в настоящее время в Курманаевском районе. Увлекаются этим рукоделием и взрослые и де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На выставку народного творчества неоднократно было предоставлено много работ: салфетки, скатерти, воротнички. Особенно выделяются своей красотой и изяществом изделия Филипповой Елены Яковлев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Елена Яковлевна родилась в 1925 году 24 мая в селе Лаврентьевка в многодетной семье. Мама с детства приучала свою дочь к рукоделию. После окончания школы в 1943 году три года работала секретарем в местной газете «По Сталинскому пути». В 1947 году окончила  срочные годичные курсы учителей начальных классов. Проработав 41 год в школе, Елена Яковлевна ушла на пенсию и занимается с большим удовольствием своим любимым делом. В коллекции Елены Яковлевны более 50 салфеток, есть и ажурные ваз, воротнички и многие другие изделия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64895</wp:posOffset>
            </wp:positionH>
            <wp:positionV relativeFrom="paragraph">
              <wp:posOffset>704850</wp:posOffset>
            </wp:positionV>
            <wp:extent cx="3822700" cy="2533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Церковь Дмитрия Солунског</w:t>
      </w:r>
      <w:r>
        <w:rPr>
          <w:b/>
          <w:sz w:val="28"/>
          <w:szCs w:val="28"/>
          <w:lang w:val="ru-RU"/>
        </w:rPr>
        <w:t>о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98290</wp:posOffset>
            </wp:positionH>
            <wp:positionV relativeFrom="paragraph">
              <wp:posOffset>1600200</wp:posOffset>
            </wp:positionV>
            <wp:extent cx="1899285" cy="2543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Если и сохранилось что-то в Курманаевке и дошло до нас из старины глубокой, так это церковь Дмитрия Солунского - Димит</w:t>
        <w:softHyphen/>
        <w:t>рия Мироточивого, как называли его наши предки. Пусть и не в первозданном виде, но сохранилась она и стала для нас немым свидетелем истории. Ее обошла участь множества церквей и цер</w:t>
        <w:softHyphen/>
        <w:t>квушек, которые имелись едва ли не в каждом селе, но с той лишь разницей, что она частично сохранилась физически, духовная же жизнь в ней надолго прервалас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перь храм возрождается. Возрождается трудно, медленно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рковь, некогда была настоящей красавицей - гордостью округи. Звон ее колоколов раздавался далеко окрест и в тихую погоду слышен был даже в Кандауровке и Скворцовке. Обнесена была церковь красивой узорчатой металлической огра</w:t>
        <w:softHyphen/>
        <w:t>дой, пролеты которой часто чередовались с выложенными из крас</w:t>
        <w:softHyphen/>
        <w:t>ного кирпича столбами. На каждом из столбов - либо изображе</w:t>
      </w:r>
      <w:r>
        <w:rPr>
          <w:iCs/>
          <w:color w:val="000000"/>
          <w:sz w:val="28"/>
          <w:szCs w:val="28"/>
          <w:lang w:val="ru-RU"/>
        </w:rPr>
        <w:t xml:space="preserve">ния </w:t>
      </w:r>
      <w:r>
        <w:rPr>
          <w:color w:val="000000"/>
          <w:sz w:val="28"/>
          <w:szCs w:val="28"/>
          <w:lang w:val="ru-RU"/>
        </w:rPr>
        <w:t>ликов святых, либо кресты, либо просто стеклянные шары. О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ыла не только роскошным и великолепным сооружением, но и, что очень важно, доступным для людей богоугодным заведением, являлась средством их духовного сближения. Церковь занимала обширную территорию, на которой между аллей было много зеле</w:t>
        <w:softHyphen/>
        <w:t xml:space="preserve">ни, пышно росли березы и тополя, здесь же имелся небольшой погост, служивший последним пристанищем для служителей церкви. Последним настоятелем Дмитриевской церкви был священник по фамилии Костицын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ли рушить храмы. В 1925 году пришел черед и церкви Дмит</w:t>
        <w:softHyphen/>
        <w:t>рия Мироточивого. Сначала здесь запретили отправление рели</w:t>
        <w:softHyphen/>
        <w:t>гиозных обрядов, а затем храм и вовсе решили сломать. И хотя говорят, ломать - не строить, прочное сооружение поначалу не поддалось. Тогда откуда-то пригнали три или четыре колесных трактора (в селе их в то время еще не было), обмотали цепями купол колокольни и сдернули, правда, не без труда. Потом зацепи</w:t>
        <w:softHyphen/>
        <w:t>ли главный купол и стали тянуть, но не тут-то было. Разрушение церкви проходило при большом скоплении народа, правда, близко к церкви не подпускали. Люди не роптали, тогда это было уже опасно, а только шептались между собой, некоторые плакали. Людей порази</w:t>
        <w:softHyphen/>
        <w:t>ли братья Токаревы - Павел и Василий. Их заставили лезть на купол и обвязать крест. Лезли они наверх русыми, а слезли - седыми, у них даже брови поседели, - вспоминает К.С. Черкашина. То ли кары божьей убоялись молодые мужчины, то ли высоты... Ви</w:t>
        <w:softHyphen/>
        <w:t>димо, и того и другого. Нетрудно представить эмоциональное со</w:t>
        <w:softHyphen/>
        <w:t>стояние людей, выполнявших, прямо скажем, далеко не повседнев</w:t>
        <w:softHyphen/>
        <w:t>ную работ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гда верх церкви сняли, она как-то сразу поблекла и утратила свою величественность. Остатки колокольни добивали кувалдами, а когда дошли до стен храма, поняли - их не сломать. Раствор, замешанный на яичных белках, так прочно держал кирпичную кладку, что она совсем не поддавалась, а только мелко крошилась. Тогда решили этим ограничиться. Правда, не забыли растащить внутреннее убранство церкви, оконные решетки, рамы, двери. Рос</w:t>
        <w:softHyphen/>
        <w:t>писи на стенах попытались соскоблить, а когда это не удалось сделать, просто ковыряли вместе со штукатуркой. Храм перестал быть храмом. Стоял обезображенный и сиротливый, навевая тос</w:t>
        <w:softHyphen/>
        <w:t>ку, глядя вокруг себя пустыми глазницами окон и как бы спраши</w:t>
        <w:softHyphen/>
        <w:t>вая: «Зачем?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ьшой крест Дмитриевской церкви и по сей день находится на ее тер</w:t>
        <w:softHyphen/>
        <w:t>ритории. Все эти годы на шулаевском кладбище простоял крест церкви этого села. А когда он потребовался возрождаемой церкви Дмитрия Солунского, нашелся человек, указал место, где он покоится. Крест отко</w:t>
        <w:softHyphen/>
        <w:t>пали, сделали пескоструйную, а затем гальваническую обработку, и он, таким образом, дождался своего часа, чтобы быть установлен</w:t>
        <w:softHyphen/>
        <w:t>ным на новом месте.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жно сломать храм, но вытравить тягу людскую к духовной жизни невозможно. Венчания, крещения, молебны, отпевания и другие обряды продолжались и после слома храма. Но проходили они уже в домах прихожан. Последним священником без прихода был некто Прозоров, но служил он недолго, не больше года, пока однажды ночью, по весне 1928 года его не забрали работни</w:t>
        <w:softHyphen/>
        <w:t>ки НКВД. Правда, днем его предупредили: мол, готовься, придем. Возможно кто-то из совестливых работников НКВД сделал это сознательно, давая священнику возможность уйти. Но он не сделал этого, решив, ви</w:t>
        <w:softHyphen/>
        <w:t>димо, разделить участь многих своих собратьев по служению Богу. Больше о нем ничего не слышали.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рам долго стоял без применения, а потом, уже после коллекти</w:t>
        <w:softHyphen/>
        <w:t>визации его приспособили под общественное зернохранилище, за</w:t>
        <w:softHyphen/>
        <w:t>тем под клуб. Когда в Курманаевке построили Дом культуры, церковь вновь стояла как памятник разрушителям, пока ее не отдали под детскую спортивную школу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Сегодня церковь благодаря энтузиазму настоятеля отца Георгия, прихожан, при активном техническом и материальном содействии начальника управления В.В. Хамадеева постепенно возрождает</w:t>
        <w:softHyphen/>
        <w:t>ся, ведутся восстановительные работы, образовался приход, и храм уже живет активной духовной жизнью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2002 году при церкви Дмитрия Солунского была открыта воскресная школа для детей. Посещаемость школы составляет более 30 человек. В воскресной школе проводятся занятия, такие как: библейское чтение, церковное послушание, песнопения, рисовани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История Дмитриевской церкви самобытна и интересна. Хочет</w:t>
        <w:softHyphen/>
        <w:t>ся верить, что пройдет некоторое время, и верующие будут иметь возможность в полной мере отправлять свои духовные потребно</w:t>
        <w:softHyphen/>
        <w:t>сти, а сама церковь вновь станет украшением села, и звон ее коло</w:t>
        <w:softHyphen/>
        <w:t>колов снова будет слышен в окрестных селах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4295</wp:posOffset>
            </wp:positionH>
            <wp:positionV relativeFrom="paragraph">
              <wp:posOffset>164465</wp:posOffset>
            </wp:positionV>
            <wp:extent cx="4173220" cy="3156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05555</wp:posOffset>
            </wp:positionH>
            <wp:positionV relativeFrom="paragraph">
              <wp:posOffset>90805</wp:posOffset>
            </wp:positionV>
            <wp:extent cx="2609850" cy="1941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18765</wp:posOffset>
            </wp:positionH>
            <wp:positionV relativeFrom="paragraph">
              <wp:posOffset>1741170</wp:posOffset>
            </wp:positionV>
            <wp:extent cx="2244725" cy="29559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065</wp:posOffset>
            </wp:positionH>
            <wp:positionV relativeFrom="paragraph">
              <wp:posOffset>1233170</wp:posOffset>
            </wp:positionV>
            <wp:extent cx="2628900" cy="1957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98780</wp:posOffset>
            </wp:positionH>
            <wp:positionV relativeFrom="paragraph">
              <wp:posOffset>-356870</wp:posOffset>
            </wp:positionV>
            <wp:extent cx="3200400" cy="24003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10865</wp:posOffset>
            </wp:positionH>
            <wp:positionV relativeFrom="paragraph">
              <wp:posOffset>-356870</wp:posOffset>
            </wp:positionV>
            <wp:extent cx="3196590" cy="241681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84480</wp:posOffset>
            </wp:positionH>
            <wp:positionV relativeFrom="paragraph">
              <wp:posOffset>433705</wp:posOffset>
            </wp:positionV>
            <wp:extent cx="3086100" cy="25596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10865</wp:posOffset>
            </wp:positionH>
            <wp:positionV relativeFrom="paragraph">
              <wp:posOffset>202565</wp:posOffset>
            </wp:positionV>
            <wp:extent cx="3388360" cy="2484120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16300</wp:posOffset>
            </wp:positionH>
            <wp:positionV relativeFrom="paragraph">
              <wp:posOffset>3475355</wp:posOffset>
            </wp:positionV>
            <wp:extent cx="2804160" cy="203898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84480</wp:posOffset>
            </wp:positionH>
            <wp:positionV relativeFrom="paragraph">
              <wp:posOffset>87630</wp:posOffset>
            </wp:positionV>
            <wp:extent cx="3199765" cy="237172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                                 </w:t>
      </w:r>
      <w:r>
        <w:rPr>
          <w:b/>
          <w:color w:val="000000"/>
          <w:sz w:val="32"/>
          <w:szCs w:val="32"/>
          <w:lang w:val="ru-RU"/>
        </w:rPr>
        <w:t>Художники Курманаевского район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В нашей области немало художников, чье творчество, может быть и не такое яркое, как творчество Ф.А. Малявина или Н.П. Ершова, но время от времени вспыхивающее как огонек, освещало отдельные стороны окружающей действи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урманаевский район небольшой, но талантливых, заслуживающих внимание художников немало. Творчество каждого художника, независимо от него, раскрывает современную эпоху, его современников, особенности родного края. Эта отличительная черта не обошла стороной и Протасова Александра Андреевича. В основном любимая тема Александра Андреевича пейзаж. В коллекции художника есть серия работ «Пейзажи Алтая». Главной своей целью в работах Александр Андреевич видит передачу удивительной красоты алтайской природы. Его «алтайская серия» в пейзажной живописи является скорее рассказом о дивном крае. С точностью до мельчайших подробностей художник пишет алтайскую ночь, восход солнц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Также наряду с другими работами есть и натюрморты, выполненные в графике, а так же маслом. Есть и портреты, наброски, этюды, написанные акварелью, гуашью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Протасов Александр Андреевич большую часть своей жизни прожил в Узбекистане в 1935 году, родился на Украине, а сейчас живет и занимается своим творчеством в России. Всю свою жизнь А.А. Протасов дарил людям радость, и остается верен этому до кон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Более молодой художник Алексеев Сергей Викторович родился в 1968 году в городе Краснодаре, а всю свою жизнь живет и работает в селе Курманаевка. Трудовая деятельность этого художника началась практически после окончания школы. До армии Сергей Викторович работал художником оформителем в сельском Доме культуры. Отслужив в армии поступает в Оренбургское Художественное училище. Успешно окончив художественное заведение, художник посвящает себя творчеству. Художник пишет пейзажи «Родные просторы», «Церковь Дмитрия Солунского» и другие. Кроме масла, художник работает и акварелью. Его работы радуют детей и в детском саду и в школе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851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478155</wp:posOffset>
            </wp:positionV>
            <wp:extent cx="2501900" cy="3683635"/>
            <wp:effectExtent l="0" t="0" r="0" b="0"/>
            <wp:wrapTopAndBottom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50235</wp:posOffset>
            </wp:positionH>
            <wp:positionV relativeFrom="paragraph">
              <wp:posOffset>611505</wp:posOffset>
            </wp:positionV>
            <wp:extent cx="2733040" cy="355028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лексеев Сергей Викторович                     Протасов Александр Андреевич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1.6 «Долина» - народный ансамбль казачьей песни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71700</wp:posOffset>
            </wp:positionH>
            <wp:positionV relativeFrom="paragraph">
              <wp:posOffset>36195</wp:posOffset>
            </wp:positionV>
            <wp:extent cx="3724275" cy="5257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6195" r="56422" b="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2385060" cy="3086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1709" t="10112" r="2815" b="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В 1989 году при районном Доме культуры «Юность» села Курманаевка, организовалась замечательная мужская вокальная группа, из ко</w:t>
        <w:softHyphen/>
        <w:t>торой в самое ближайшее время родился коллектив, известный се</w:t>
        <w:softHyphen/>
        <w:t>годня всем в районе и области как казачий ансамбль «Долина». И вот все эти годы коллектив не переста</w:t>
        <w:softHyphen/>
        <w:t>ет удивлять зрителей своим талан</w:t>
        <w:softHyphen/>
        <w:t>том и мастерством, сохранив при этом костяк, который не менялся с момента создания. Жители нашего района знают прак</w:t>
        <w:softHyphen/>
        <w:t>тически обо всех удачах и победах коллектива, о его гастрольных по</w:t>
        <w:softHyphen/>
        <w:t>ездках и творческой жизни каждо</w:t>
        <w:softHyphen/>
        <w:t xml:space="preserve">го участника коллектива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лектив продолжает свою ак</w:t>
        <w:softHyphen/>
        <w:t>тивную творческую жизнь, прини</w:t>
        <w:softHyphen/>
        <w:t xml:space="preserve">мает участие во многих областных и региональных программах. И последним успехом казаков стало выступление ансамбля в Нижнем </w:t>
      </w:r>
      <w:r>
        <w:rPr>
          <w:iCs/>
          <w:color w:val="000000"/>
          <w:sz w:val="28"/>
          <w:szCs w:val="28"/>
          <w:lang w:val="ru-RU"/>
        </w:rPr>
        <w:t xml:space="preserve">Новгороде </w:t>
      </w:r>
      <w:r>
        <w:rPr>
          <w:color w:val="000000"/>
          <w:sz w:val="28"/>
          <w:szCs w:val="28"/>
          <w:lang w:val="ru-RU"/>
        </w:rPr>
        <w:t xml:space="preserve">на большом концерте - </w:t>
      </w:r>
      <w:r>
        <w:rPr>
          <w:iCs/>
          <w:color w:val="000000"/>
          <w:sz w:val="28"/>
          <w:szCs w:val="28"/>
          <w:lang w:val="ru-RU"/>
        </w:rPr>
        <w:t xml:space="preserve">лучших национальных </w:t>
      </w:r>
      <w:r>
        <w:rPr>
          <w:color w:val="000000"/>
          <w:sz w:val="28"/>
          <w:szCs w:val="28"/>
          <w:lang w:val="ru-RU"/>
        </w:rPr>
        <w:t>коллекти</w:t>
        <w:softHyphen/>
        <w:t>вов субъектов приволжского феде</w:t>
        <w:softHyphen/>
        <w:t>рального округа, который состоял</w:t>
        <w:softHyphen/>
        <w:t>ся 12 июня 2004 год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и самодеятельные артисты вышли на большую сцену вместе с ведущими и популярными коллек</w:t>
        <w:softHyphen/>
        <w:t>тивами и исполнителями народов Приволжского округа. И как всегда, без всяких сюрпризов и неожидан</w:t>
        <w:softHyphen/>
        <w:t>ностей, «Долина» была одной из лучших, в очередной раз, оправ</w:t>
        <w:softHyphen/>
        <w:t>дав высокое звание «народный коллектив». Звание заслужить не просто и еще сложнее удерживать и подтверждать его на протяжении уже 16 лет. Жители Курманаевского района могут гордиться тем, что когда орга</w:t>
        <w:softHyphen/>
        <w:t>низуются региональные и областные фестивали, конкурсы, концер</w:t>
        <w:softHyphen/>
        <w:t>ты, то непременно в состав участ</w:t>
        <w:softHyphen/>
        <w:t>ников этих мероприятий включа</w:t>
        <w:softHyphen/>
        <w:t>ют казачий коллекти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ще одна примечательность коллектива является то, что все эти годы ансамбль никогда не менял своих руководителей, с первых же дней им руководят Светлана и Лео</w:t>
        <w:softHyphen/>
        <w:t>нид Шабалины, и это, конечно, яв</w:t>
        <w:softHyphen/>
        <w:t>ляется одним из слагаемых успеха коллектива. Без участия ансамб</w:t>
        <w:softHyphen/>
        <w:t>ля «Долина» не обходится практи</w:t>
        <w:softHyphen/>
        <w:t>чески ни одно районное мероприя</w:t>
        <w:softHyphen/>
        <w:t>тие, будь то юбилеи сел, дни работ</w:t>
        <w:softHyphen/>
        <w:t>ников сельского хозяйства, учи</w:t>
        <w:softHyphen/>
        <w:t>тельские конференции или район</w:t>
        <w:softHyphen/>
        <w:t>ные семинары. В недрах казачьего ансамбля организовались и широко извест</w:t>
        <w:softHyphen/>
        <w:t>ны такие коллективы, как ан</w:t>
        <w:softHyphen/>
        <w:t>самбль «Казачок», который явля</w:t>
        <w:softHyphen/>
        <w:t>ется спутником «Долины», ан</w:t>
        <w:softHyphen/>
        <w:t>самбль «Частушка» и эстрадный коллектив, который тоже носит на</w:t>
        <w:softHyphen/>
        <w:t>звание «Долина». Солисты эстрад</w:t>
        <w:softHyphen/>
        <w:t>ной группы пользуются огромной любовью и популярностью у зри</w:t>
        <w:softHyphen/>
        <w:t>телей. В каком бы селе не прохо</w:t>
        <w:softHyphen/>
        <w:t>дили концерты, они всегда идут при полном аншлаге. Изюмин</w:t>
        <w:softHyphen/>
        <w:t>кой ансамбля, конечно же, явля</w:t>
        <w:softHyphen/>
        <w:t>ется казачий состав, исполняю</w:t>
        <w:softHyphen/>
        <w:t>щий песни в народном план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822575" cy="2117090"/>
            <wp:effectExtent l="0" t="0" r="0" b="0"/>
            <wp:wrapTopAndBottom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2743200" cy="205740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189pt;width:269.95pt;height:35.95pt;mso-wrap-style:none;v-text-anchor:middle" type="_x0000_t136">
            <v:path textpathok="t"/>
            <v:textpath on="t" fitshape="t" string="Руководители ансамбля:&#10;Леонид и Светлана Шабалины" style="font-family:&quot;Arial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 w:eastAsia="en-US"/>
        </w:rPr>
      </w:pPr>
      <w:r>
        <w:rPr>
          <w:i/>
          <w:iCs/>
          <w:color w:val="000000"/>
          <w:spacing w:val="-5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142875</wp:posOffset>
            </wp:positionV>
            <wp:extent cx="2583815" cy="33147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 w:eastAsia="en-US"/>
        </w:rPr>
      </w:pPr>
      <w:r>
        <w:rPr>
          <w:i/>
          <w:iCs/>
          <w:color w:val="000000"/>
          <w:spacing w:val="-5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170180</wp:posOffset>
            </wp:positionV>
            <wp:extent cx="2514600" cy="191198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983" t="4355" r="17132" b="6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 w:eastAsia="en-US"/>
        </w:rPr>
      </w:pPr>
      <w:r>
        <w:rPr>
          <w:i/>
          <w:iCs/>
          <w:color w:val="000000"/>
          <w:spacing w:val="-5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396490</wp:posOffset>
            </wp:positionV>
            <wp:extent cx="4000500" cy="262128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411" t="38178" r="-6" b="2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 w:eastAsia="en-US"/>
        </w:rPr>
      </w:pPr>
      <w:r>
        <w:rPr>
          <w:i/>
          <w:iCs/>
          <w:color w:val="000000"/>
          <w:spacing w:val="-5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177540" cy="171450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411" t="4355" r="-6" b="6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939800</wp:posOffset>
            </wp:positionV>
            <wp:extent cx="3657600" cy="276415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 w:eastAsia="en-US"/>
        </w:rPr>
      </w:pPr>
      <w:r>
        <w:rPr>
          <w:i/>
          <w:iCs/>
          <w:color w:val="000000"/>
          <w:spacing w:val="-5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2924810" cy="46863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 w:eastAsia="en-US"/>
        </w:rPr>
      </w:pPr>
      <w:r>
        <w:rPr>
          <w:i/>
          <w:iCs/>
          <w:color w:val="000000"/>
          <w:spacing w:val="-5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123825</wp:posOffset>
            </wp:positionV>
            <wp:extent cx="2743200" cy="2106295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9340" w:leader="none"/>
        </w:tabs>
        <w:spacing w:lineRule="exact" w:line="317"/>
        <w:ind w:right="14" w:hanging="0"/>
        <w:rPr>
          <w:b/>
          <w:b/>
          <w:iCs/>
          <w:color w:val="000000"/>
          <w:spacing w:val="-5"/>
          <w:sz w:val="30"/>
          <w:szCs w:val="30"/>
        </w:rPr>
      </w:pPr>
      <w:r>
        <w:rPr>
          <w:b/>
          <w:iCs/>
          <w:color w:val="000000"/>
          <w:spacing w:val="-5"/>
          <w:sz w:val="30"/>
          <w:szCs w:val="30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9340" w:leader="none"/>
        </w:tabs>
        <w:spacing w:lineRule="exact" w:line="317"/>
        <w:ind w:right="14" w:hanging="0"/>
        <w:rPr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  <w:tab/>
        <w:t>Мы не бежим от будней серых,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  <w:t>Не делим мир на «да» и «нет».</w:t>
      </w:r>
    </w:p>
    <w:p>
      <w:pPr>
        <w:pStyle w:val="Normal"/>
        <w:shd w:fill="FFFFFF" w:val="clear"/>
        <w:spacing w:lineRule="exact" w:line="317"/>
        <w:jc w:val="right"/>
        <w:rPr>
          <w:i/>
          <w:i/>
          <w:iCs/>
          <w:color w:val="000000"/>
          <w:spacing w:val="-4"/>
          <w:sz w:val="30"/>
          <w:szCs w:val="30"/>
          <w:lang w:val="en-US" w:eastAsia="en-US"/>
        </w:rPr>
      </w:pPr>
      <w:r>
        <w:rPr>
          <w:i/>
          <w:iCs/>
          <w:color w:val="000000"/>
          <w:spacing w:val="-4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655</wp:posOffset>
            </wp:positionH>
            <wp:positionV relativeFrom="paragraph">
              <wp:posOffset>-94615</wp:posOffset>
            </wp:positionV>
            <wp:extent cx="2632075" cy="1939925"/>
            <wp:effectExtent l="0" t="0" r="0" b="0"/>
            <wp:wrapTight wrapText="bothSides">
              <wp:wrapPolygon edited="0">
                <wp:start x="-78" y="0"/>
                <wp:lineTo x="-78" y="21489"/>
                <wp:lineTo x="21599" y="21489"/>
                <wp:lineTo x="21599" y="0"/>
                <wp:lineTo x="-78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jc w:val="right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right"/>
        <w:rPr>
          <w:lang w:val="ru-RU"/>
        </w:rPr>
      </w:pPr>
      <w:r>
        <w:rPr>
          <w:i/>
          <w:iCs/>
          <w:color w:val="000000"/>
          <w:spacing w:val="-4"/>
          <w:sz w:val="30"/>
          <w:szCs w:val="30"/>
          <w:lang w:val="ru-RU"/>
        </w:rPr>
        <w:t>Разлиты в мире в равной мере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lang w:val="ru-RU"/>
        </w:rPr>
      </w:pPr>
      <w:r>
        <w:rPr>
          <w:i/>
          <w:iCs/>
          <w:color w:val="000000"/>
          <w:spacing w:val="-4"/>
          <w:sz w:val="30"/>
          <w:szCs w:val="30"/>
          <w:lang w:val="ru-RU"/>
        </w:rPr>
        <w:t>Добро, и зло, и мрак и свет.</w:t>
      </w:r>
    </w:p>
    <w:p>
      <w:pPr>
        <w:pStyle w:val="Normal"/>
        <w:shd w:fill="FFFFFF" w:val="clear"/>
        <w:spacing w:lineRule="exact" w:line="317" w:before="322" w:after="0"/>
        <w:ind w:right="24" w:hanging="0"/>
        <w:jc w:val="right"/>
        <w:rPr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  <w:t>И нам то весело, то грустно,</w:t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lang w:val="ru-RU"/>
        </w:rPr>
      </w:pPr>
      <w:r>
        <w:rPr>
          <w:i/>
          <w:iCs/>
          <w:color w:val="000000"/>
          <w:spacing w:val="-3"/>
          <w:sz w:val="30"/>
          <w:szCs w:val="30"/>
          <w:lang w:val="ru-RU"/>
        </w:rPr>
        <w:t>То шум влечет, то тишина.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  <w:t>Сливается    с судьбой искусство-</w:t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lang w:val="ru-RU"/>
        </w:rPr>
      </w:pPr>
      <w:r>
        <w:rPr>
          <w:i/>
          <w:iCs/>
          <w:color w:val="000000"/>
          <w:spacing w:val="-4"/>
          <w:sz w:val="30"/>
          <w:szCs w:val="30"/>
          <w:lang w:val="ru-RU"/>
        </w:rPr>
        <w:t>И грань меж ними не видна.</w:t>
      </w:r>
    </w:p>
    <w:p>
      <w:pPr>
        <w:pStyle w:val="Normal"/>
        <w:shd w:fill="FFFFFF" w:val="clear"/>
        <w:spacing w:lineRule="auto" w:line="360" w:before="298" w:after="0"/>
        <w:ind w:right="10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pacing w:val="-5"/>
          <w:sz w:val="30"/>
          <w:szCs w:val="30"/>
          <w:lang w:val="ru-RU"/>
        </w:rPr>
        <w:t>Руководитель: Валентина Козина</w:t>
      </w:r>
    </w:p>
    <w:p>
      <w:pPr>
        <w:pStyle w:val="Normal"/>
        <w:shd w:fill="FFFFFF" w:val="clear"/>
        <w:spacing w:lineRule="auto" w:line="360" w:before="298" w:after="0"/>
        <w:ind w:left="14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98" w:after="0"/>
        <w:ind w:left="14" w:right="10" w:firstLine="71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нсамбль «Сувенир» создан в сентябре 2002 года. Благодаря упорству, </w:t>
      </w:r>
      <w:r>
        <w:rPr>
          <w:color w:val="000000"/>
          <w:spacing w:val="1"/>
          <w:sz w:val="28"/>
          <w:szCs w:val="28"/>
          <w:lang w:val="ru-RU"/>
        </w:rPr>
        <w:t xml:space="preserve">труду и, конечно же, таланту участников в декабре 2005 года ансамблю </w:t>
      </w:r>
      <w:r>
        <w:rPr>
          <w:color w:val="000000"/>
          <w:spacing w:val="4"/>
          <w:sz w:val="28"/>
          <w:szCs w:val="28"/>
          <w:lang w:val="ru-RU"/>
        </w:rPr>
        <w:t xml:space="preserve">присваивается звание «народный». За время существования коллектива </w:t>
      </w:r>
      <w:r>
        <w:rPr>
          <w:color w:val="000000"/>
          <w:spacing w:val="7"/>
          <w:sz w:val="28"/>
          <w:szCs w:val="28"/>
          <w:lang w:val="ru-RU"/>
        </w:rPr>
        <w:t xml:space="preserve">создано множество самобытных концертных программ и номеров. В </w:t>
      </w:r>
      <w:r>
        <w:rPr>
          <w:color w:val="000000"/>
          <w:spacing w:val="10"/>
          <w:sz w:val="28"/>
          <w:szCs w:val="28"/>
          <w:lang w:val="ru-RU"/>
        </w:rPr>
        <w:t xml:space="preserve">репертуаре коллектива более 80 хоровых, ансамблевых и сольных </w:t>
      </w:r>
      <w:r>
        <w:rPr>
          <w:color w:val="000000"/>
          <w:sz w:val="28"/>
          <w:szCs w:val="28"/>
          <w:lang w:val="ru-RU"/>
        </w:rPr>
        <w:t>произведений российских авторов, в том числе и оренбургских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360" w:before="5" w:after="0"/>
        <w:ind w:left="5" w:right="14" w:firstLine="696"/>
        <w:jc w:val="both"/>
        <w:rPr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Ансамбль «Сувенир» - постоянный участник районных, областных </w:t>
      </w:r>
      <w:r>
        <w:rPr>
          <w:color w:val="000000"/>
          <w:spacing w:val="9"/>
          <w:sz w:val="28"/>
          <w:szCs w:val="28"/>
          <w:lang w:val="ru-RU"/>
        </w:rPr>
        <w:t xml:space="preserve">фестивалей и конкурсов, является лауреатом областного фестиваля </w:t>
      </w:r>
      <w:r>
        <w:rPr>
          <w:color w:val="000000"/>
          <w:spacing w:val="2"/>
          <w:sz w:val="28"/>
          <w:szCs w:val="28"/>
          <w:lang w:val="ru-RU"/>
        </w:rPr>
        <w:t xml:space="preserve">«Обильный край благословенный», дипломантом областного конкурса «А </w:t>
      </w:r>
      <w:r>
        <w:rPr>
          <w:color w:val="000000"/>
          <w:spacing w:val="1"/>
          <w:sz w:val="28"/>
          <w:szCs w:val="28"/>
          <w:lang w:val="ru-RU"/>
        </w:rPr>
        <w:t xml:space="preserve">песня русская жива». За прошедший 2007 год коллектив провел свыше 50 </w:t>
      </w:r>
      <w:r>
        <w:rPr>
          <w:color w:val="000000"/>
          <w:spacing w:val="5"/>
          <w:sz w:val="28"/>
          <w:szCs w:val="28"/>
          <w:lang w:val="ru-RU"/>
        </w:rPr>
        <w:t xml:space="preserve">концертов, из них 12 выездных за пределами Курманаевского района. </w:t>
      </w:r>
      <w:r>
        <w:rPr>
          <w:color w:val="000000"/>
          <w:sz w:val="28"/>
          <w:szCs w:val="28"/>
          <w:lang w:val="ru-RU"/>
        </w:rPr>
        <w:t xml:space="preserve">Главными задачами коллектива является сохранение музыкальной культуры, </w:t>
      </w:r>
      <w:r>
        <w:rPr>
          <w:color w:val="000000"/>
          <w:spacing w:val="4"/>
          <w:sz w:val="28"/>
          <w:szCs w:val="28"/>
          <w:lang w:val="ru-RU"/>
        </w:rPr>
        <w:t xml:space="preserve">повышение исполнительского мастерства. Год от года, от фестиваля к </w:t>
      </w:r>
      <w:r>
        <w:rPr>
          <w:color w:val="000000"/>
          <w:spacing w:val="2"/>
          <w:sz w:val="28"/>
          <w:szCs w:val="28"/>
          <w:lang w:val="ru-RU"/>
        </w:rPr>
        <w:t xml:space="preserve">фестивалю развивается и ширится песенное творчество коллектива. Любовь </w:t>
      </w:r>
      <w:r>
        <w:rPr>
          <w:color w:val="000000"/>
          <w:spacing w:val="-1"/>
          <w:sz w:val="28"/>
          <w:szCs w:val="28"/>
          <w:lang w:val="ru-RU"/>
        </w:rPr>
        <w:t xml:space="preserve">к народному творчеству и преданность русской песне объединяет участников </w:t>
      </w:r>
      <w:r>
        <w:rPr>
          <w:color w:val="000000"/>
          <w:spacing w:val="6"/>
          <w:sz w:val="28"/>
          <w:szCs w:val="28"/>
          <w:lang w:val="ru-RU"/>
        </w:rPr>
        <w:t xml:space="preserve">ансамбля. В коллективе происходит очень строгий отбор репертуара. С целью разнообразия репертуара учитываются возрастные особенности </w:t>
      </w:r>
      <w:r>
        <w:rPr>
          <w:color w:val="000000"/>
          <w:spacing w:val="1"/>
          <w:sz w:val="28"/>
          <w:szCs w:val="28"/>
          <w:lang w:val="ru-RU"/>
        </w:rPr>
        <w:t xml:space="preserve">зрителя. При составлении концертных программ коллектив придерживается </w:t>
      </w:r>
      <w:r>
        <w:rPr>
          <w:color w:val="000000"/>
          <w:spacing w:val="5"/>
          <w:sz w:val="28"/>
          <w:szCs w:val="28"/>
          <w:lang w:val="ru-RU"/>
        </w:rPr>
        <w:t xml:space="preserve">разноплановости, разножанровости, так как в коллективе имеются свои </w:t>
      </w:r>
      <w:r>
        <w:rPr>
          <w:color w:val="000000"/>
          <w:spacing w:val="4"/>
          <w:sz w:val="28"/>
          <w:szCs w:val="28"/>
          <w:lang w:val="ru-RU"/>
        </w:rPr>
        <w:t xml:space="preserve">чтецы, танцоры. Главное отличие нашего коллектива от других состоит в </w:t>
      </w:r>
      <w:r>
        <w:rPr>
          <w:color w:val="000000"/>
          <w:spacing w:val="1"/>
          <w:sz w:val="28"/>
          <w:szCs w:val="28"/>
          <w:lang w:val="ru-RU"/>
        </w:rPr>
        <w:t>том, что каждый участник может себя выразить. Кто хорошо танцует, кто замечательно поет, а кто играет. Наш ансамбль - это почти театр...</w:t>
      </w:r>
    </w:p>
    <w:p>
      <w:pPr>
        <w:pStyle w:val="Normal"/>
        <w:shd w:fill="FFFFFF" w:val="clear"/>
        <w:spacing w:lineRule="auto" w:line="360"/>
        <w:ind w:right="29" w:firstLine="710"/>
        <w:jc w:val="both"/>
        <w:rPr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Постоянно происходит рост коллектива, привлекаются люди, которые </w:t>
      </w:r>
      <w:r>
        <w:rPr>
          <w:color w:val="000000"/>
          <w:spacing w:val="-1"/>
          <w:sz w:val="28"/>
          <w:szCs w:val="28"/>
          <w:lang w:val="ru-RU"/>
        </w:rPr>
        <w:t xml:space="preserve">тяготеют к песенному творчеству, не забывая о требованиях зрителя. Каждый </w:t>
      </w:r>
      <w:r>
        <w:rPr>
          <w:color w:val="000000"/>
          <w:sz w:val="28"/>
          <w:szCs w:val="28"/>
          <w:lang w:val="ru-RU"/>
        </w:rPr>
        <w:t>участник ансамбля «Сувенир» является своей индивидуальностью.</w:t>
      </w:r>
    </w:p>
    <w:p>
      <w:pPr>
        <w:pStyle w:val="Normal"/>
        <w:shd w:fill="FFFFFF" w:val="clear"/>
        <w:spacing w:lineRule="auto" w:line="360"/>
        <w:ind w:right="29" w:firstLine="71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403860</wp:posOffset>
            </wp:positionV>
            <wp:extent cx="2399665" cy="1336675"/>
            <wp:effectExtent l="0" t="0" r="0" b="0"/>
            <wp:wrapTopAndBottom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37155</wp:posOffset>
            </wp:positionH>
            <wp:positionV relativeFrom="paragraph">
              <wp:posOffset>1666875</wp:posOffset>
            </wp:positionV>
            <wp:extent cx="3445510" cy="4331970"/>
            <wp:effectExtent l="0" t="0" r="0" b="0"/>
            <wp:wrapTopAndBottom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518160</wp:posOffset>
            </wp:positionV>
            <wp:extent cx="2743200" cy="1689735"/>
            <wp:effectExtent l="0" t="0" r="0" b="0"/>
            <wp:wrapTopAndBottom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3147060</wp:posOffset>
            </wp:positionV>
            <wp:extent cx="3200400" cy="3115945"/>
            <wp:effectExtent l="0" t="0" r="0" b="0"/>
            <wp:wrapTopAndBottom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10:00Z</dcterms:created>
  <dc:creator>Пользователь</dc:creator>
  <dc:description/>
  <cp:keywords/>
  <dc:language>en-US</dc:language>
  <cp:lastModifiedBy>Admin</cp:lastModifiedBy>
  <cp:lastPrinted>2008-03-19T02:21:00Z</cp:lastPrinted>
  <dcterms:modified xsi:type="dcterms:W3CDTF">2014-01-28T21:10:00Z</dcterms:modified>
  <cp:revision>2</cp:revision>
  <dc:subject/>
  <dc:title>Художественная культура Курманаевского района</dc:title>
</cp:coreProperties>
</file>